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стоянно действующее совеща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главе администрации Калининского МР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подготовки образовательных учреждений Калининского муниципального района к началу 2016 – 2017 учебного год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бразования Калининского МР включает 37 образовательных учреждения. Из них: 24 общеобразовательных учреждения (из них 10 учреждений имеют структурные подразделения-детские сады); 11 дошкольных образовательных учреждений;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color w:val="000000"/>
          <w:sz w:val="26"/>
          <w:szCs w:val="26"/>
        </w:rPr>
        <w:t>2 учреждения </w:t>
      </w:r>
      <w:hyperlink r:id="rId2">
        <w:r>
          <w:rPr>
            <w:rStyle w:val="InternetLink"/>
            <w:sz w:val="26"/>
            <w:szCs w:val="26"/>
          </w:rPr>
          <w:t>дополнительного образования</w:t>
        </w:r>
      </w:hyperlink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и подготовки муниципальных образовательных учреждений к новому учебному году был составлен </w:t>
      </w:r>
      <w:r>
        <w:rPr>
          <w:bCs/>
          <w:color w:val="000000"/>
          <w:sz w:val="26"/>
          <w:szCs w:val="26"/>
        </w:rPr>
        <w:t>план организационной работы по подготовке к новому учебному году:</w:t>
      </w:r>
    </w:p>
    <w:p>
      <w:pPr>
        <w:pStyle w:val="Normal"/>
        <w:ind w:firstLine="567"/>
        <w:rPr/>
      </w:pPr>
      <w:r>
        <w:rPr>
          <w:sz w:val="26"/>
          <w:szCs w:val="26"/>
        </w:rPr>
        <w:t>Издано постановление Главы администрации Калининского МР от 29.07.2016 г. № 863 «О создании комиссии по подготовке образовательных учреждений к новому 2016-2017 учебному году». Согласно этому постановлению была создана комиссия по приёмке общеобразовательных учреждений.</w:t>
      </w:r>
      <w:r>
        <w:rPr>
          <w:color w:val="000000"/>
          <w:sz w:val="26"/>
          <w:szCs w:val="26"/>
        </w:rPr>
        <w:t xml:space="preserve"> Для координации работы в состав комиссии включены представители Госпожнадзора, Роспотребнадз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работан и  утверждён план мероприятий по подготовке образовательных учреждений Калининского МР к новому учебному году. </w:t>
      </w:r>
    </w:p>
    <w:p>
      <w:pPr>
        <w:pStyle w:val="Normal"/>
        <w:shd w:fill="FFFFFF" w:val="clear"/>
        <w:ind w:right="425" w:firstLine="567"/>
        <w:rPr/>
      </w:pPr>
      <w:r>
        <w:rPr>
          <w:sz w:val="26"/>
          <w:szCs w:val="26"/>
        </w:rPr>
        <w:t>Изданы приказы по управлению образования №259-ос от 06.06.2016 «</w:t>
      </w:r>
      <w:r>
        <w:rPr>
          <w:color w:val="000000"/>
          <w:spacing w:val="-4"/>
          <w:sz w:val="26"/>
          <w:szCs w:val="26"/>
        </w:rPr>
        <w:t>О подготовке образовательных учреждений Калининского МР к 2016-2017 учебному году», №268-ос от 28.07.2016 «О проверке готовности образовательных учреждений  Калининского МР к 2016-2017 учебному году»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 целью организации работы по обеспечению безопасности образовательного процесса и антитеррористической безопас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во всех образовательных учреждениях района разработан комплексный план, в который включены организационные мероприятия по обучению учащихся и работников образовательных учреждений мерам безопасности, проведение инструктажей, совещания с педагогическими коллективами, техническим персоналом, водителями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- во всех школах работает система  видеонаблюдения, имеются тревожные кнопки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ремонтированы   огра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ано круглосуточное дежурство;</w:t>
      </w:r>
    </w:p>
    <w:p>
      <w:pPr>
        <w:pStyle w:val="Normal"/>
        <w:jc w:val="both"/>
        <w:rPr/>
      </w:pPr>
      <w:r>
        <w:rPr>
          <w:sz w:val="26"/>
          <w:szCs w:val="26"/>
        </w:rPr>
        <w:t>- 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ждом ОУ установлен контрольно-пропускной режим, осуществляемый с помощью сотрудников ЧОП и техперсонала, а в МБОУ СОШ №1  дополнительно  турникетами (в этом учебном году установка турникетов  планируется  и в МБОУ СОШ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обеспечения пожарной безопасности проведены работы по ремонту автоматической пожарной сигнализации; заключены договоры на обслуживание; приобретены  первичные средства пожаротушения; 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ы в соответствие имеющиеся эвакуационные пути и выходы;</w:t>
      </w:r>
    </w:p>
    <w:p>
      <w:pPr>
        <w:pStyle w:val="Normal"/>
        <w:jc w:val="both"/>
        <w:rPr/>
      </w:pPr>
      <w:r>
        <w:rPr>
          <w:sz w:val="26"/>
          <w:szCs w:val="26"/>
        </w:rPr>
        <w:t>- в соответствии с требованиями ПБ перед началом учебного года будут проведены очередные инструктажи с сотруд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ле вступления в силу изменений в ФЗ № 123 «Технический регламент о требованиях пожарной безопасности», в соответствии с которым системы пожарной сигнализации должны дублировать сигнал о возникновении пожара на пульт подразделения пожарной охраны без участия персонала,  20 школ и 8 детских садов были оснащены системой «Стрелец-мониторинг». На данный момент работа по оснащению всех учреждений образования данной системой продолжается (уже заключены договор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анитарными плановыми заданиями Роспотребнадзора выполн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и образовательных учреждений, где  срок действия медицинского осмотра заканчивается в августе-сентябре, начато прохождение медицинского осмо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стадии заключения находятся договоры на проведение дератизацион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 всех общеобразовательных учреждениях проведен текущий ремонт в учебных кабинетах: побелка потолков, штукатурка и покраска стен, мебели и полов; покраска лестничных пролетов, коридоров; проведено облагораживание прилегающи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В шести школах района оборудованы медицинские кабинеты. Все имеют лицензию и  заключение Роспотребнадзора о соответствии медицинского кабинета действующим требованиям. В остальных образовательных учреждениях имеются медицинские комнаты, укомплектованные минимальным набором оборудования и аптечками, что соответствует санитарным требованиям в отношении малокомплектных школ. Во всех помещениях также проведен необходимый ремонт (побелка, покраска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еден необходимый ремонт на пищеблоках. Приобретено новое технологическое и холодильное оборудование, закуплена недостающая столовая и кухонная посуда, емкости для хранения запасов воды, для сыпучих продуктов, проведена замена водонагревателей. Подготовлен проект распоряжения Главы администрации «Об организации питания в общеобразовательных учреждениях в 2016 – 2017 учебном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 году будет осуществляться подвоз  212 обучающихся по 18 маршрутам. В подвозе будут задействованы 13 ед. техники, оборудованные системой «Глонасс», 5 автобусов оснащены тахографами. На данный момент оформлена  заявка в министерство образования для замены автобусов 2006-2007 г. вы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учреждениях отремонтированы спортивные залы  и  спортивное оборудование. Обновлены спортивные площадки, отремонтировано обору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рамках реализации федеральной программы по созданию условий для занятий физкультурой и спортом в сельской местности бюджету Калининского МР была предоставлена из областного бюджета субсидия в размере 1млн. рублей. Эти средства пошли на ремонт спортзала МБОУ «СОШ с. Колокольцовка». Была проделана следующая работа: разборка и покрытие полов, демонтаж и монтаж оконных блоков из ПВХ профиля, демонтаж и монтаж дверных блоков,  </w:t>
      </w:r>
      <w:r>
        <w:rPr/>
        <w:t xml:space="preserve"> </w:t>
      </w:r>
      <w:r>
        <w:rPr>
          <w:sz w:val="26"/>
          <w:szCs w:val="26"/>
        </w:rPr>
        <w:t>сплошное выравнивание штукатуркой потолка и стен; окраска потолка; электромонтажные работы, ремонт раздевалок, ремонт подсобного помещения, устройство цементных стяжек в подсобном помещении;  демонтаж  спортивного инвентаря. На сегодняшний день ремонтные работы закончены, ведется установка спортивного инвента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вопросу подготовки к новому учебному году  МБОУ «СОШ с. Казач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дготовки была проведена следующая  работа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ашены окна, панели, двери 1 этажа.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шены панели  лестничного пролета с 1 по 3 этаж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шена лестница с 1 по 3 этаж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н ремонт  раздевалки при спортивном зал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штукатурен и побелен потолок в спортивном зал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емонтированы полы в спортивном зал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ен и покрашен кабинет начальных классов (1 класса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шены двери в кабинете биологи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емонтирован кабинет истории (покрашены панели, парты, побелен потолок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шены парты в методическом кабинет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 договор на приобретение морозильной камеры и умывальника на пищебл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учебному году в школе были проведены работы по частичному ремонту крыши, но в связи с неблагоприятными погодными условиями в осенне-зимний период 2015-2016г.г.  произошло протекание крыши. Приказом руководителя образовательной организации 5 учебных кабинетов, в которых имеется протекание крыши, выведены из образовательного процесса. В МБОУ «СОШ с.Казачка Калининского района» имеется достаточное количество помещений для организации образовательной деятельности, так как здание школы 3-х этажное с проектной мощностью на 600 человек. Фактически обучается 116 человек (11 классов-компл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дминистрацией Калининского МР принято решение о строительстве односкатной крыши. Решение Калининского районного Собрания о выделении денежных средств в размере 1млн.200тыс. руб. на строительство крыши будет принято 18.08.2016г., ремонтные работы  планируется завершить   в  срок до 01.11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го вопроса будет находиться на постоянном контр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ой сфере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ения образования</w:t>
      </w: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О.Ю.Захарова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ить проведение ремонтных работ в МБОУ «СОШ с. Казачка» в  срок до 01.11.2016г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прохождение медицинского осмотра работниками ОУ согласно срока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</w:t>
        <w:tab/>
        <w:t>Контроль за исполнением решения ПДС возложить на заместителя главы администрации по социальной сфере, начальника управления образования Захарову О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челинце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Favtitle">
    <w:name w:val="fav_title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avdes">
    <w:name w:val="fav_des"/>
    <w:basedOn w:val="Normal"/>
    <w:qFormat/>
    <w:pPr>
      <w:spacing w:before="280" w:after="280"/>
    </w:pPr>
    <w:rPr>
      <w:sz w:val="17"/>
      <w:szCs w:val="17"/>
    </w:rPr>
  </w:style>
  <w:style w:type="paragraph" w:styleId="Favsub">
    <w:name w:val="fav_sub"/>
    <w:basedOn w:val="Normal"/>
    <w:qFormat/>
    <w:pPr>
      <w:spacing w:before="280" w:after="280"/>
    </w:pPr>
    <w:rPr>
      <w:sz w:val="17"/>
      <w:szCs w:val="17"/>
    </w:rPr>
  </w:style>
  <w:style w:type="paragraph" w:styleId="Favall">
    <w:name w:val="fav_all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avtable">
    <w:name w:val="fav_table"/>
    <w:basedOn w:val="Normal"/>
    <w:qFormat/>
    <w:pPr>
      <w:shd w:fill="EBFFEB" w:val="clear"/>
      <w:spacing w:before="280" w:after="280"/>
    </w:pPr>
    <w:rPr/>
  </w:style>
  <w:style w:type="paragraph" w:styleId="Favout">
    <w:name w:val="fav_out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75" w:after="75"/>
      <w:ind w:left="75" w:hanging="0"/>
    </w:pPr>
    <w:rPr/>
  </w:style>
  <w:style w:type="paragraph" w:styleId="Favin">
    <w:name w:val="fav_in"/>
    <w:basedOn w:val="Normal"/>
    <w:qFormat/>
    <w:pPr>
      <w:pBdr>
        <w:bottom w:val="single" w:sz="6" w:space="0" w:color="555555"/>
      </w:pBdr>
      <w:shd w:fill="008738" w:val="clear"/>
      <w:spacing w:before="280" w:after="280"/>
      <w:jc w:val="center"/>
    </w:pPr>
    <w:rPr>
      <w:color w:val="FFFFFF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6:00Z</dcterms:created>
  <dc:creator>полосатый</dc:creator>
  <dc:description/>
  <cp:keywords/>
  <dc:language>en-US</dc:language>
  <cp:lastModifiedBy>1</cp:lastModifiedBy>
  <cp:lastPrinted>2016-08-17T11:56:00Z</cp:lastPrinted>
  <dcterms:modified xsi:type="dcterms:W3CDTF">2016-09-08T10:46:00Z</dcterms:modified>
  <cp:revision>2</cp:revision>
  <dc:subject/>
  <dc:title/>
</cp:coreProperties>
</file>