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Т.Г. Кузина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и дополнениями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41,79 кв.м, категория земель: земли населенных пунктов, разрешенное использование: для строительства гаража, кадастровый номер 64:15:281319:8, и расположенное на нем нежилое строение - гараж, общей площадью 28,1 кв.м, кадастровый номер 64:15:281318:431, по адресу: Саратовская область, Калининский район, г. Калининск, Гаражный массив № 7, гараж № 6/1.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нежилого строения- гаража – 1963, материал наружных стен - смеш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от 05.12.2024 года № 203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 549 (пятьсот десять тысяч пятьсот сорок девять) рублей 00 копеек, в том числе начальная цена продажи земельного участка 66 371 (шестьдесят шесть тысяч триста семьдесят один) рубль 00 копеек НДС не облаг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527 (двадцать пять тысяч пятьсот двадцать семь) рублей 45 коп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54 (пятьдесят одна тысяча пятьдесят четыре) рубля 90 копеек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25 кв.м, категория земель: земли населенных пунктов, разрешенное использование: для строительства и эксплуатации гаража, кадастровый номер 64:15:281319:7, и расположенный на гараж, общей площадью 14,7 кв.м, кадастровый номер 64:15:281318:422, по адресу: Саратовская область, Калининский район, г. Калининск, Гаражный массив № 7, гараж № 6.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гаража – 1994, материал наружных стен - смеш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от 05.12.2024 года № 203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2 702 (триста две тысячи семьсот два) рубля 00 копеек, в том числе начальная цена продажи земельного участка 39 351 (тридцать девять тысяч триста пятьдесят один) рубль 00 копеек НДС не облаг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135 (пятнадцать тысяч сто тридцать пять) рублей 10 коп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 (тридцать тысяч двести семьдесят) рублей 20 копеек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14 декабр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13 января 2025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14 января2025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15 января 2025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15 января 2025 г.</w:t>
      </w:r>
      <w:r>
        <w:rPr/>
        <w:t xml:space="preserve"> по объекту, расположенному по адресу: Саратовская область, г. Калининск, __________________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12-12T08:12:00Z</dcterms:modified>
  <cp:revision>95</cp:revision>
  <dc:subject/>
  <dc:title>АДМИНИСТРАЦИЯ ГОРОДА САРАТОВА</dc:title>
</cp:coreProperties>
</file>