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ма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ых на территории    Калининского муниципального района Саратовской области от  19 апреля  2022 года,  заключили  настоящий договор о следующем:</w:t>
      </w:r>
    </w:p>
    <w:p>
      <w:pPr>
        <w:pStyle w:val="TextBody"/>
        <w:rPr/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70000 ( двести семьдесят тысяч) квадратных метров, с кадастровым номером </w:t>
      </w:r>
      <w:r>
        <w:rPr>
          <w:b/>
          <w:szCs w:val="24"/>
        </w:rPr>
        <w:t>64:15:170114:237</w:t>
      </w:r>
      <w:r>
        <w:rPr>
          <w:szCs w:val="24"/>
        </w:rPr>
        <w:t>, земельный участок, расположенный по адресу: Саратовская область, Калининский район, земельный участок расположен рядом с участком с кадастровым номером 64:15:170114:16, расположенным по адресу: Саратовская область, Калининский район, земли Симоновского МО  (земельный участок расположен примерно в 2,25 км от  с. Монастырское по направлению на север на поле площадью 396,7 га пашни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4/22 от 14.01.2022 года составляет  1 700 000  (один миллион семьсот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19» апрел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2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3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6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3-10T04:43:00Z</dcterms:modified>
  <cp:revision>94</cp:revision>
  <dc:subject/>
  <dc:title>Д О Г О В О Р     </dc:title>
</cp:coreProperties>
</file>