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 и в соответствии с постановлением администрации Калининского муниципального района Саратовской области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№ </w:t>
      </w:r>
      <w:r>
        <w:rPr>
          <w:b/>
        </w:rPr>
        <w:t xml:space="preserve">662 от 21 июня 2021 года </w:t>
      </w:r>
      <w:r>
        <w:rPr/>
        <w:t xml:space="preserve"> « Об условиях проведения аукциона  на земельный участок, находящийся в собственности муниципального района Саратовской области, расположенного по адресу: Саратовская область,  г.Калининск, ул. Чиркина, № 1В».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№ </w:t>
      </w:r>
      <w:r>
        <w:rPr>
          <w:b/>
        </w:rPr>
        <w:t xml:space="preserve">663 от 21 июня 2021 года </w:t>
      </w:r>
      <w:r>
        <w:rPr/>
        <w:t xml:space="preserve"> « Об условиях проведения аукциона  на земельный участок, находящийся в собственности муниципального района Саратовской области, расположенного по адресу: Саратовская область,  г.Калининск, ул. Чиркина, № 1Е».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№ </w:t>
      </w:r>
      <w:r>
        <w:rPr>
          <w:b/>
        </w:rPr>
        <w:t xml:space="preserve">664 от 21 июня 2021 года </w:t>
      </w:r>
      <w:r>
        <w:rPr/>
        <w:t xml:space="preserve"> « Об условиях проведения аукциона  на земельный участок, находящийся в собственности муниципального района Саратовской области, расположенного по адресу: Саратовская область,  г.Калининск, ул. Чиркина, № 1Г».</w:t>
      </w:r>
    </w:p>
    <w:p>
      <w:pPr>
        <w:pStyle w:val="Normal"/>
        <w:ind w:firstLine="709"/>
        <w:jc w:val="both"/>
        <w:rPr/>
      </w:pPr>
      <w:r>
        <w:rPr/>
        <w:t>(указанные выше постановления размещены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»</w:t>
      </w:r>
      <w:r>
        <w:rPr/>
        <w:t>. На основании отчетов  « Об оценке рыночной стоимости размера ежегодной арендной платы» от  15.06.2021 года № 74/21, от 15.06.2021 года № 73/21, от 15.06.2021 года  № 75/21  подготовленных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3»  августа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размер ежегодной арендной платы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</w:t>
      </w:r>
      <w:r>
        <w:rPr/>
        <w:t>:</w:t>
      </w:r>
    </w:p>
    <w:tbl>
      <w:tblPr>
        <w:tblW w:w="1080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42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город Калининск, ул. Чиркина, № 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1611: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кв.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е  ст. 56,56.1 ЗК Р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е участки,  предназначенные для размещения среднеэтажных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роком 2 год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город Калининск, ул. Чиркина, № 1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1611: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 предназначенные для размещения среднеэтажных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год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город Калининск, ул. Чиркина, № 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1611: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кв.м. предусмотренные  ст. 56,56.1 ЗК Р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 предназначенные для размещения среднеэтажных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год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 составляет 80 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1»  по  «29»  июл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30»  июля  2021   в 09.00 часов 00 минут (по местному времени). 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 Договор аренды  земельного участка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или ( в зависимости от продажи права аренды или собственности) 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аренды земельного участка  или ( в зависимости от продажи права аренды или собственности)  договор  договор купли-продажи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</w:t>
      </w:r>
      <w:r>
        <w:rPr>
          <w:b/>
          <w:lang w:val="en-US"/>
        </w:rPr>
        <w:t>www</w:t>
      </w:r>
      <w:r>
        <w:rPr>
          <w:b/>
        </w:rPr>
        <w:t xml:space="preserve">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, так же в печатном издании газеты «Народная трибуна»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/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8:00Z</dcterms:created>
  <dc:creator>USER</dc:creator>
  <dc:description/>
  <cp:keywords/>
  <dc:language>en-US</dc:language>
  <cp:lastModifiedBy>usio</cp:lastModifiedBy>
  <cp:lastPrinted>2020-06-18T09:09:00Z</cp:lastPrinted>
  <dcterms:modified xsi:type="dcterms:W3CDTF">2021-06-25T05:46:00Z</dcterms:modified>
  <cp:revision>24</cp:revision>
  <dc:subject/>
  <dc:title>Глава</dc:title>
</cp:coreProperties>
</file>