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я Контрольно-счетной комиссии Калинин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6.2023 г. №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трольно-счетной комиссии Калининского муниципального района Саратовской области на 2023  год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7513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ИНН, адрес местонахождения Субъекта проверки (наименование программ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22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а о работе Контрольно - счетной комиссии Калининского муниципального района Саратовской области за 2022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деятельности Контрольно - счетной комиссии Калининского муниципального района з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екатериновского муниципального образования Калинин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1502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7, Саратовская область, Калининский район, с.М.Екатериновка, ул. Центральная,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екатериновского муниципального образования Калинин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1502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7, Саратовская область, Калининский район, с.М.Екатериновка, ул. Центральная,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уступского муниципального образования Калинин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15902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466, Саратовская область, Калининский район, с.Ш.Усту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уступского муниципального образования Калинин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15902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466, Саратовская область, Калининский район, с.Ш.Усту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нешняя проверка и подготовка заключения годового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за 2022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яя проверка и подготовка заключения годового отчета об исполне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город Калининск за 2022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и подготовка заключений по исполнению местных бюджетов муниципальных образований, входящих в состав Калининского муниципального района Саратовской области за 2022 год по спис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туб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чк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ц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екатери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о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ие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уступское М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действующему законодательству, обоснованности доходных и расходных частей местного бюджета, дефицита бюджета и источников его финансирования, размера муниципального долга расходов на обслуживание муниципального долга; оценка достоверности отчетности об исполнении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64.4 БК РФ; план проведения плановых проверок Контрольно-счетной комиссией Калининского муниципального района Саратовской области на 2023 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Казачка Калининского района 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84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Казачка, ул. Пролетарская, д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, выделенных в рамках муниципа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Озерки Калининского района 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4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Озерки, ул. Придорожн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, выделенных в рамках муниципа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10 г. Калининска Саратов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282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Советская,  д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10 г. Калининска Саратов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282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Советская,  д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11 г. Калининска Саратов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290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Советская,  д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11 г. Калининска Саратов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290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Советская,  д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Ахтуба Калининского района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4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Ахтуба ул. Центральная, д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Ахтуба Калининского района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4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Ахтуба ул. Центральная, д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Анастасьино Калининского района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289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Анастасьино ул. Центральн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Анастасьино Калининского района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289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Анастасьино ул. Центральн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дготовка заключения на проект решения «О бюджете Калининского муниципального района на 2024 год и плановый период 2025 и 2026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на проект решения 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 Калининск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 2024 год и плановый период 2025 и 2026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на проекты решений местных бюджетов на 2024 год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й, входящих в состав Калининского муниципального района Саратовской области по спис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туб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чк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ц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екатери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о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ие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овское МО,</w:t>
            </w:r>
          </w:p>
          <w:p>
            <w:pPr>
              <w:pStyle w:val="Style14"/>
              <w:rPr>
                <w:rStyle w:val="Applestylespa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уступское М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действующему законодательству, обоснованности доходных и расходных частей местного бюджета, дефицита бюджета и источников его финансирования, размера муниципального долга расходов на обслуживание муниципального дол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64.4 БК РФ; план проведения плановых проверок Контрольно-счетной комиссией Калининского муниципального района Саратовской област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ие «Соглашение о передаче полномочий по осуществлению внешнего муниципального финансового контроля»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разованиями, входящих в состав Калининского муниципального района Сарат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годового плана работы Контрольно-счетной комиссии на 2024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проектов решений «О внесении изменений и дополнений в решение Совета депутатов поселения «О бюджете Калининского сельского поселения на 2023 год и плановый период 2024-2025 годов»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проектов муниципальных программ «О внесении изменений и дополнений в решение Совета депутатов поселения Калини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и иных нормативных актов, вносимых на рассмотрение Советов депутатов сельских поселений (в рамках соглашен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едставление в Счетную палату Саратовской области отчета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счетной комиссии КМ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 рабоче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еплановые контрольные мероприятия  по поручению Главы района,  депутатов Калининского районного собрания и Контрольно-счетной палаты Сарат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 мере поступления в Контрольно-счетную комисс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необходимых для обеспечения деятельности и осуществления полномочий Контрольно - счетной коми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ное обеспечение Контрольно – 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Контрольно-счетной комиссии  (в т.ч. участие в совместных совещаниях, иных мероприятиях проводимых Счетной палатой Саратовской област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онтрольно-счетной комиссии Калининского муниципальн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архив документов, образующихся в деятельности Контрольно – счет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p2">
    <w:name w:val="sp-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1:00Z</dcterms:created>
  <dc:creator>КСК</dc:creator>
  <dc:description/>
  <cp:keywords/>
  <dc:language>en-US</dc:language>
  <cp:lastModifiedBy>Grushina</cp:lastModifiedBy>
  <cp:lastPrinted>2022-12-29T10:19:00Z</cp:lastPrinted>
  <dcterms:modified xsi:type="dcterms:W3CDTF">2023-06-06T07:51:00Z</dcterms:modified>
  <cp:revision>23</cp:revision>
  <dc:subject/>
  <dc:title/>
</cp:coreProperties>
</file>