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но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ых на территории Калининского МР от  25 октябр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16107 (шестнадцать тысяч сто семь) квадратных метров, с кадастровым номером </w:t>
      </w:r>
      <w:r>
        <w:rPr>
          <w:b/>
          <w:sz w:val="26"/>
          <w:szCs w:val="26"/>
        </w:rPr>
        <w:t>64:15:220201:527</w:t>
      </w:r>
      <w:r>
        <w:rPr>
          <w:sz w:val="26"/>
          <w:szCs w:val="26"/>
        </w:rPr>
        <w:t>, расположенным по адресу: Саратовская область, Калининский район, с. Орловка, рядом с Промзоной № 2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71 кв.м., весь – предусмотренные ст. 56 Земельного кодекса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  № 181/22 от  30.08.2022  года составляет  480 000  (четыреста во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5» октя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9-22T10:12:00Z</dcterms:modified>
  <cp:revision>112</cp:revision>
  <dc:subject/>
  <dc:title>Д О Г О В О Р     </dc:title>
</cp:coreProperties>
</file>