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1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формировании  участковой избирательной комиссии №903</w:t>
      </w:r>
    </w:p>
    <w:p>
      <w:pPr>
        <w:pStyle w:val="Normal"/>
        <w:ind w:firstLine="709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 по кандидатурам для назначения в состав  участковой избирательной  комиссии  № 903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и  Калининского муниципального района от 03 апреля 2023 года № 27/2  «О   количественном составе участковых избирательных  комиссий состава 2023-2028 годов в Калининском муниципальном районе Саратовской области» территориальная избирательная комиссия  Калин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формировать  участковую избирательную комиссию № 903 в количестве            8 членов с правом решающего голоса согласно прилож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>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6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5T04:24:00Z</dcterms:modified>
  <cp:revision>10</cp:revision>
  <dc:subject/>
  <dc:title/>
</cp:coreProperties>
</file>