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 участк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302  от 26 ноя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 муниципальный район, Сельское поселение Свердловское, Шклово село, Центральная  улица, участок № 183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04  от 26 ноя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 муниципальный район, Сельское поселение Свердловское, Шклово село, Центральная  улица, участок № 186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03  от 26 ноя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 муниципальный район, Сельское поселение Свердловское, Шклово село, Центральная  улица, участок № 184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собственности земельных  участков,</w:t>
      </w:r>
      <w:r>
        <w:rPr/>
        <w:t xml:space="preserve">  на основании отчетов об оценке № 145-11-18, №  147-11-18, № 146-11-18  подготовленных  Индивидуальным предпринимателем  Кузьминой Татьяной Владимировн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5» января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 муниципальный район, Сельское поселение Свердловское, Шклово село, Центральная улица, участок №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201: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 жилые дома усаде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 муниципальный район, Сельское поселение Свердловское, Шклово село, Центральная улица, участок №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201: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 жилые дома усаде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 муниципальный район, Сельское поселение Свердловское, Шклово село, Центральная улица, участок № 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201: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 жилые дома усаде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согласно ПЗЗ  составляет 60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0» ноября   2018 г.  по   «9» январ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января  2019   в 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 право собственности на право заключения договора купли-продажи 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купли-продажи земельного участка. Договор купли-продажи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8-11-27T14:43:00Z</cp:lastPrinted>
  <dcterms:modified xsi:type="dcterms:W3CDTF">2018-11-29T06:03:00Z</dcterms:modified>
  <cp:revision>86</cp:revision>
  <dc:subject/>
  <dc:title>Глава</dc:title>
</cp:coreProperties>
</file>