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надцатое августа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3 августа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611:101, общей площадью  1347 кв.м., расположенный по адресу: Саратовская область, г. Калининск, ул. Чиркина, № 1Е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, предназначенные для размещения среднеэтажных жилых дом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6» августа   2021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73/21  от 15.06.2021 года  подготовленного ООО «Бюро оценки» и  составляет 51 000  (пятьдесят одна тысяча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3»  августа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4 феврал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6-29T07:23:00Z</dcterms:modified>
  <cp:revision>145</cp:revision>
  <dc:subject/>
  <dc:title>Д О Г О В О Р</dc:title>
</cp:coreProperties>
</file>