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ероприятий  </w:t>
      </w:r>
      <w:r>
        <w:rPr>
          <w:b/>
          <w:color w:val="000000"/>
          <w:sz w:val="28"/>
          <w:szCs w:val="28"/>
        </w:rPr>
        <w:t>плана администрации Калининского муниципального района по реализации антикоррупционной политики в 2016 году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4"/>
        <w:gridCol w:w="2050"/>
        <w:gridCol w:w="2063"/>
        <w:gridCol w:w="25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органе местного самоуправ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bookmarkStart w:id="0" w:name="Par52"/>
            <w:bookmarkEnd w:id="0"/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несение в план мероприятий по реализации антикоррупционной политики органа местного самоуправления изменений, направленных на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аппарата администрации Калининского МР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Калининского МР Саратовской области от 02.09.2016 г. № 1078 внесены изменения в план мероприятий администрации Калининского МР по реализации антикоррупционной политики в 2016-2017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 15 января 2016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лан работы на 2016 го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рабочей группы  по оценке и координации антикоррупционной работы в органе местного самоуправления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 20 февраля 2016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аппарата администрации Калининского МР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Калининского МР Саратовской области от 19.01.2016 г. № 37 создана рабочая группа по оценке и координации антикоррупционной работы администрации Калининского муниципального района Саратовской обла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осуществляется оценка и координация антикоррупционной работы администрации Калининского М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ссмотрение на заседаниях рабочей группы хода и результатов выполнения мероприятий антикоррупционной направленности и анализа работы сектора организационно-кадровой работы отдела по работе с органами местного самоуправления, кадровой работы администрации Калининского МР по профилактике коррупционных правонарушений в соответствии с планом работы по профилактике коррупционных право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квартала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 Калининского МР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боте с органами местного самоуправления, кадровой работы администрации Калининского МР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ях рабочей группы обсуждались вопросы о ходе реализации мероприятий муниципальной программы «Противодействие коррупции на территории Калининского МР на 2014-2016 года» , проводился анализ работы  отдела по работе с органами местного самоуправления, кадровой работы по профилактике коррупционных правонаруш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готовка отчета об исполнении плана органа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 15 декабря отчетного пери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 отчет об исполнении мероприятий по профилактике коррупционных правонаруш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принятия нормативного правового акта, обязывающего лиц, замещающих муниципальные должности, муниципальных служащих сообщать в случаях, установленных федераль</w:t>
              <w:softHyphen/>
              <w:t>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 1 апреля 2016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Калининского МР Саратовской области от 15.01.2014 г. № 56 утвержден порядок передачи подарков, полученных лицами, замещающим муниципальные должности и должности муниципальной службы администрации Калининского МР в связи с протокольными мероприятиями, служебными командировками и другими официальными мероприятия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сультирование муниципальных служащих по вопросам заполнения справок о доходах, расходах, имуществе и обязательствах имущественного характ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осуществляется консультирование муниципальных служащих по заполнению справок о доходах, расходах, имуществе и обязательствах имущественного характе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и у руководителя органа местного самоуправле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ind w:firstLine="4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ind w:firstLine="4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ind w:firstLine="4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 Калининского МР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боте с органами местного самоуправления, кадровой работы администрации Калининского МР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 совещаниях у главы администрации Калининского муниципального района рассматриваются результаты выполненных мероприятий антикоррупционной направленности, проводится анализ работы по профилактике коррупционных правонаруш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Калининского МР Саратовской области  в соответствии с действующим законодательств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фициальном сайте администрации Калининского МР Саратовской области размещены с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ходах, расходах, об имуществе и обязательствах имущественного характера лиц, замещающих должности муниципальной службы, муниципальных служащих и членов их сем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ведомлениям муниципальных служащих представителя нанимателя о выполнении иной оплачиваемой работы в соответствии с п.2 ст. 11 Федерального закона «О муниципальной службе в Российской Федер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3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ана памятка муниципальному служащему об обязанности уведомлять представителя нанимателя об иной оплачиваемой работе, которая размещена на официальном сайте администрации Калининского МР в разделе «Противодействие коррупции»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3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домления о выполнении иной оплачиваемой работы за истекший период 2016 года не поступал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комиссии по соблюдению требований к служебному поведению муниципальных служащих и урегулированию конфликта интересов не проводились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bookmarkStart w:id="1" w:name="Par74"/>
            <w:bookmarkEnd w:id="1"/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м главы администрации от 07.10. 2010 г. № 1620 утверждено положение о комиссии по соблюдению требований к служебному поведению муниципальных служащих администрации Калининского муниципального района и урегулированию конфликта интересов, где установлены правила деятельности комиссии. Организационно-техническое обеспечение деятельности комиссии осуществляет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отсутствием информации, проверки не проводилис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 Калининского МР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 по правовому обеспечению администрации Калининского МР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о фактах обращения в целях склонения муниципальных служащих к совершению коррупционных правонарушений в 2016 году не поступал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поддерживается в актуальном состоянии. Решением Калининского районного собрания Калининского района Саратовской области от 29.10.09 г. № 52-695 «О порядке предоставления сведений о доходах, об имуществе и обязательствах имущественного характера» утвержден порядок предоставления сведений о доходах, об имуществе и обязательствах имущественного характера. В которое своевременно вносятся изменения для приведения в соответствие с действующим законодательств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 постоянной основе осуществляется контроль исполнения должностных обязанностей муниципальными служащи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остоянной основе (при поступлении на службу) с муниципальными служащими проводятся разъяснительные беседы в целях доведения информации об основных требованиях к служебному поведению, установленными Федеральным законом от 2 марта 2007 года № 25-ФЗ «О муниципальной службе в Российской Федерации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целях проведения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 в администрации Калининского МР разработаны памятки, которые размещены на официальном сайте администрации Калининского МР в разделе «Противодействие коррупции» и доведены до сведения муниципальных служащих. Проводились разъяснительные бесе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 постоянной основе с муниципальными служащими проводятся беседы по разъяснению действующего законодательства по антикоррупционной тематике. Подготовлены и размещены информационные материалы на официальном сайте администрации Калининского МР в разделе «Противодействие коррупции» об ответственности за совершение коррупционных проявл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 поступлении на вакантные должности муниципальной службы с кандидатами проводятся антикоррупционные профилактические работы: разъяснения ограничений связанных с муниципальной службой, обязанностей муниципального служащег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ительные меры по соблюдению муниципальными служащими запретов, ограничений и требований разрабатываются на постоянной основ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 муниципальными служащими проводились разъяснительные беседы, разработаны памятки, которые размещены на официальном сайте администрации Калининского МР в разделе «Противодействие коррупции» и доведены до сведения муниципальных служащи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мероприятий по формированию у муниципальных служащих отрицательного отношения к коррупции и коррупционным правонарушениям, в том числе связанным с ограничениями при получении подар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рамках проведения мероприятий по формированию негативного отношения к дарению подарков в администрации района разработана памятка муниципальному служащему об обязанности уведомля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проводится ра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 случаев возникновения конфликта интересов, одной из сторон которого являются муниципальные служащие. За 2016 год случаев конфликта интересов не выявлен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анализу, информации и общественным отношениям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 мере рассмотрения случаев конфликта интересов и выявлении соответствующих нарушений данная информация предается гласности по средствам размещения информации на официальном сайте администрации Калининского МР. За отчетный период нарушений не выявлен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органов местного самоуправления,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изучается информация иных органов местного самоуправления посредством ознакомления с информацией по противодействию коррупции размещаемой в СМИ, изучена брошюра подготовленная аппаратом полномочного представителя Президента Российской Федерации в Приволжском федеральном округе совместно с администрацией Главы Чувашской Республики о реализации мер антикоррупционной политики в Чувашской республ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администрации Калининского МР сформирован кадровый резер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в несоблюдения муниципальными служащими требований установленных в целях противодействия коррупции в 2016 г. не выявлено, в связи с этим меры юридической ответственности не принимались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bookmarkStart w:id="2" w:name="Par140"/>
            <w:bookmarkEnd w:id="2"/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соответствии с постановлением главы администрации Калининского муниципального района Саратовской области от 14.10.2010 г. № 1669 «О проведении антикоррупционной экспертизы» (с измен. от 22.07.2015 г. № 1025) специалистами отдела по правовому обеспечению администрации осуществляется антикоррупционная экспертиза проектов нормативных правовых актов. За истекший период 2016 года проведена проверка 110 проектов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осуществляется мониторинг применения нормативных правовых актов администрации Калининского МР, по результатам которого, в случае выявления несоответствий действующему законодательству, в нормативные правовые акты вносятся соответствующие измен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проводится анализ правоприменительной практики на решения судов о признании недействительными ненормативных правовых актов, незаконными решений и действий (бездействия) органов местного самоуправлен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анализу, информации и общественным отношениям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фициальном сайте администрации Калининского МР размещены проекты административных регламентов предоставления муниципальных услуг в целях проведения в отношении них независимой антикоррупционной экспертизы.</w:t>
            </w:r>
          </w:p>
        </w:tc>
      </w:tr>
      <w:tr>
        <w:trPr>
          <w:trHeight w:val="1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закупок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оянно отделом закупок администрации осуществляется мониторинг деятельности по осуществлению закупок с целью выявления коррупционных рисков и их устранения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Закупки  товаров, работ, услуг для муниципальных нужд производятся на основе добросовестной конкуренции, объективности, гласности и прозрачности. Все Планы-графики, открытые конкурсы, электронные аукционы, запросы котировок размещаются на ООС в сети «Интернет»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нализ коррупционных рисков в сфере ЖК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равление ЖКХ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ррупционных рисков в сфере ЖКХ проводится постоянно.</w:t>
            </w:r>
          </w:p>
        </w:tc>
      </w:tr>
      <w:tr>
        <w:trPr>
          <w:trHeight w:val="11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bookmarkStart w:id="3" w:name="Par172"/>
            <w:bookmarkEnd w:id="3"/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органа местного самоуправления и размещение актуальной информации об антикоррупционной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анализу, информации и общественным отношениям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 официальном сайте администрации Калининского МР Саратовской области создан раздел «Противодействие коррупции» на котором размещается вся актуальная информация об антикоррупцион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делопроизводства администрации Калининского МР, 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 01.03.2015 года в администрации создана «горячая линия» главы Калининского района, по которой осуществляется прием, регистрация и учет поступивших обращений, предложений и жалоб от граждан. Обращений в сфере противодействия коррупции за истекший период 2016 года не поступало. Также до жителей Калининского района путем средств массовой информации доведена информация о номерах телефонов, адресе электронной почты по которым можно сообщить о фактах проявления корруп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ращений от граждан и организаций о возможных проявлениях коррупции в администрацию не поступал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правовому обеспечению администрации Калининского МР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Ежеквартально подготавливается аналитическая справка по обращениям граждан и организаций на предмет наличия сведений о возможных проявлениях корруп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случае выявления сведений о возможных проявлениях коррупции или предпосылок для совершения коррупционных правонарушений будут приняты соответствующие меры для их устран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анализу, информации и общественным отношениям администрации Калининского М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яется взаимодействие с районной газетой «Народная трибуна» по вопросам противодействия коррупции, в том числе по  размещению информационных материало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016 году в районной газете были размещены статьи: «Коррупции - НЕТ!», «Не быть равнодушным!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правовому обеспечению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 о размещенных в СМИ материалам по противодействию коррупции подготовлен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bookmarkStart w:id="4" w:name="Par205"/>
            <w:bookmarkEnd w:id="4"/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птимизация предоставления органом местного самоупр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целях оптимизации предоставления муниципальных услуг в администрации разработаны и приняты административные регламенты, которые размещены на официальном сайте администрации Калининского МР. Для предоставления муниципальной услуги граждане могут обратиться как непосредственно в структурные подразделения администрации, предоставляющие данную услугу в соответствии с регламентом, так и через МФЦ. В соответствии с принятыми регламентами соблюдается порядок и сроки предоставления муниципальных услуг. На постоянной основе осуществляется контроль по обеспечению соблюдения действующих административных регламентов. Своевременно вносятся изменения, в случае изменения действующего законодатель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правлении ЖКХ ведется книга жалоб и предложений по качеству предоставления муниципальных услу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правление земельно-имущественных отношений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равлением земельно-имущественных отношений администрации Калининского МР осуществлялись выездные проверки в целях осуществления контроля за использованием муниципального имущества, закрепленного за муниципальными унитарными предприятиями и муниципальными учреждениями Калининского МР.  Все договора заключены с соблюдением требований, установленных Федеральным законом от 26.07.2006 г. № 135-ФЗ «О защите конкуренци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зработка методических рекомендаций по предупреждению коррупционных правонару</w:t>
              <w:softHyphen/>
              <w:t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с учетом специфики деятельности подразделений органа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правовому обеспечению администрации Калининского МР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работе с органами местного самоуправления, кадровой работы администрации Калининского М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ы памятки по ключевым вопросам противодействия коррупции, которые размещены на официальном сайте администрации Калининского МР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 w:before="0" w:after="2820"/>
      <w:textAlignment w:val="auto"/>
    </w:pPr>
    <w:rPr>
      <w:rFonts w:ascii="Calibri" w:hAnsi="Calibri" w:eastAsia="Calibri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5:00Z</dcterms:created>
  <dc:creator>Юристы</dc:creator>
  <dc:description/>
  <cp:keywords/>
  <dc:language>en-US</dc:language>
  <cp:lastModifiedBy>1</cp:lastModifiedBy>
  <cp:lastPrinted>2016-12-23T15:20:00Z</cp:lastPrinted>
  <dcterms:modified xsi:type="dcterms:W3CDTF">2016-12-30T09:05:00Z</dcterms:modified>
  <cp:revision>2</cp:revision>
  <dc:subject/>
  <dc:title/>
</cp:coreProperties>
</file>