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ТЕРРИТОРИАЛЬНАЯ ИЗБИРАТЕЛЬНАЯ КОМИССИЯ         КАЛИНИН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февраля  2024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/3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лин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численности участ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частью 3 статьи 27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я избирательной комиссии Саратовской  области от 28.12.2023 г.№ 38/5-7 « О согласовании образования избирательных участков в местах временного пребывания избирателей на территории Саратовской области для проведения выборов Президента Российской Федерации в 2024 году» и на основании решения территориальной избирательной комиссии Калининского муниципального района от 15 января 2024 г. №56/1 «</w:t>
      </w:r>
      <w:r>
        <w:rPr>
          <w:rFonts w:cs="Times New Roman" w:ascii="Times New Roman" w:hAnsi="Times New Roman"/>
          <w:sz w:val="28"/>
          <w:szCs w:val="28"/>
        </w:rPr>
        <w:t>Об образовании избирательного участка в месте временного пребывания избирателей» тер</w:t>
      </w:r>
      <w:r>
        <w:rPr>
          <w:rFonts w:cs="Times New Roman" w:ascii="Times New Roman" w:hAnsi="Times New Roman"/>
          <w:color w:val="000000"/>
          <w:sz w:val="28"/>
          <w:szCs w:val="28"/>
        </w:rPr>
        <w:t>риториальная избирательная комиссия Калинин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1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  количество членов участковой избирательной комиссии №935   с правом решающего голоса, образованной в месте временного пребывания избирателей -  6 человек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  <w:tab/>
        <w:tab/>
        <w:tab/>
        <w:t xml:space="preserve">             Е.А.Горбатюк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spacing w:lineRule="auto" w:line="240" w:before="0" w:after="200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  <w:tab/>
        <w:tab/>
        <w:tab/>
        <w:t xml:space="preserve">           Е.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55:00Z</dcterms:created>
  <dc:creator>Зубрилин Ю.А.</dc:creator>
  <dc:description/>
  <cp:keywords/>
  <dc:language>en-US</dc:language>
  <cp:lastModifiedBy>Пользователь Windows</cp:lastModifiedBy>
  <cp:lastPrinted>2015-04-16T10:49:00Z</cp:lastPrinted>
  <dcterms:modified xsi:type="dcterms:W3CDTF">2024-02-21T11:47:00Z</dcterms:modified>
  <cp:revision>12</cp:revision>
  <dc:subject/>
  <dc:title/>
</cp:coreProperties>
</file>