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5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5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5 Кривошееву Елену Валерьевну  , 01 октября 1969 года рождения, образование высшее,домохозяй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5  Кривошеевой Е.В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53:00Z</dcterms:modified>
  <cp:revision>46</cp:revision>
  <dc:subject/>
  <dc:title/>
</cp:coreProperties>
</file>