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 июня 2025 года  № 26-16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4.12.2024 г. № 16-105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5 год и на плановый период 2026 и 2027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18.02.2025 г. № 20-136, от 25.03.2025 г. № 23-148, от 28.04.2025 г. № 24-149)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4.12.2024 г. № 16-105 «</w:t>
      </w:r>
      <w:r>
        <w:rPr>
          <w:rFonts w:eastAsia="Calibri"/>
          <w:sz w:val="28"/>
          <w:szCs w:val="28"/>
        </w:rPr>
        <w:t>О бюджете Калининского муниципального района на 2025 год и на плановый период 2026 и 2027 годов</w:t>
      </w:r>
      <w:r>
        <w:rPr>
          <w:sz w:val="28"/>
          <w:szCs w:val="28"/>
        </w:rPr>
        <w:t>» (с изменениями от 18.02.2025 г. № 20-136, от 25.03.2025 г. № 23-148, от 28.04.2025 г. № 24-149) следующие изменения и дополнения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5 год и на плановый период 2026 и 2027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1 199 826,1» заменить цифрами «1 210 326,1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2) цифры «1 237 023,3» заменить цифрами «1 247 523,3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3) цифры «11,3» заменить цифрами «10,9».</w:t>
      </w:r>
    </w:p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доходов </w:t>
      </w:r>
      <w:r>
        <w:rPr>
          <w:rFonts w:cs="Times New Roman" w:ascii="Times New Roman" w:hAnsi="Times New Roman"/>
          <w:sz w:val="28"/>
          <w:szCs w:val="28"/>
        </w:rPr>
        <w:t>районного бюджета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3) приложение 3 «Ведомственная структура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4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районного бюджета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седатель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04.06.2025 г. № 26-162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1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доходов </w:t>
      </w: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tbl>
      <w:tblPr>
        <w:tblW w:w="15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214"/>
        <w:gridCol w:w="1569"/>
        <w:gridCol w:w="1183"/>
        <w:gridCol w:w="1276"/>
      </w:tblGrid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уплений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87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3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41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15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62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5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62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4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36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5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46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1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3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1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0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4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 45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 0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434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2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94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8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2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8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3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4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43,636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3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753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59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9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587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1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1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78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86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2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26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29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реализацию мероприятий по созданию "умной" спортивной площадк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3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 8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 177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78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06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78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06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55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7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14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6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303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3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00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3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34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050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9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050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0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99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5179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79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20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3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5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3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5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3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067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c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07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06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10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17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19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31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45 1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5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46 150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0 32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 851,1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3742" w:leader="none"/>
          <w:tab w:val="right" w:pos="15732" w:leader="none"/>
        </w:tabs>
        <w:ind w:left="3544" w:hanging="3544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Л.Н. Сафонова  </w:t>
        <w:tab/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42" w:leader="none"/>
          <w:tab w:val="right" w:pos="15732" w:leader="none"/>
        </w:tabs>
        <w:ind w:left="4111" w:hanging="0"/>
        <w:rPr>
          <w:b/>
          <w:b/>
          <w:bCs/>
        </w:rPr>
      </w:pPr>
      <w:r>
        <w:rPr>
          <w:b/>
          <w:bCs/>
        </w:rPr>
        <w:tab/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06.2025 г. № 26-162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33"/>
        <w:gridCol w:w="957"/>
        <w:gridCol w:w="1003"/>
        <w:gridCol w:w="1596"/>
        <w:gridCol w:w="1188"/>
        <w:gridCol w:w="1427"/>
        <w:gridCol w:w="1276"/>
        <w:gridCol w:w="1276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9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поддержки студентам медицинских учебных заве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гражданам, заключившим контракт о прохождении военной службы и иные связан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 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12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1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3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87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334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7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 21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 431,1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right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Л.Н. Сафонова 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06.2025 г. № 26-162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jc w:val="center"/>
        <w:rPr/>
      </w:pPr>
      <w:r>
        <w:rPr>
          <w:rStyle w:val="FontStyle12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5 год и на плановый период 2026 и 2027 годов</w:t>
      </w:r>
    </w:p>
    <w:p>
      <w:pPr>
        <w:pStyle w:val="Style51"/>
        <w:widowControl/>
        <w:ind w:right="50" w:hanging="0"/>
        <w:jc w:val="right"/>
        <w:rPr/>
      </w:pPr>
      <w:r>
        <w:rPr/>
        <w:t>(тыс.руб.)</w:t>
      </w:r>
    </w:p>
    <w:tbl>
      <w:tblPr>
        <w:tblW w:w="15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56"/>
        <w:gridCol w:w="934"/>
        <w:gridCol w:w="1596"/>
        <w:gridCol w:w="1188"/>
        <w:gridCol w:w="1327"/>
        <w:gridCol w:w="1276"/>
        <w:gridCol w:w="1275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20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4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8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89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8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0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101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8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334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4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1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поддержки студентам медицинских учебных заве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гражданам, заключившим контракт о прохождении военной службы и иные связанные выпла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1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7 52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 21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 431,1 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Л.Н. Сафонова 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06.2025 г. № 26-1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96"/>
        <w:gridCol w:w="1188"/>
        <w:gridCol w:w="1469"/>
        <w:gridCol w:w="1276"/>
        <w:gridCol w:w="1276"/>
      </w:tblGrid>
      <w:tr>
        <w:trPr>
          <w:trHeight w:val="276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0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70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746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4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466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8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1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0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54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54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поддержки студентам медицинских учебных заве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гражданам, заключившим контракт о прохождении военной службы и иные связанные выпл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7 52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 21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 431,1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Л.Н. Сафонова  </w:t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20" w:leader="none"/>
        </w:tabs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06.2025 г. № 26-16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на 2025 год и плановый период 2026 и 2027</w:t>
      </w:r>
      <w:r>
        <w:rPr/>
        <w:t xml:space="preserve"> годо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80"/>
        <w:gridCol w:w="1560"/>
        <w:gridCol w:w="1559"/>
        <w:gridCol w:w="1559"/>
      </w:tblGrid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9 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 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 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242 0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34 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65 85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 6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 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 851,1</w:t>
            </w:r>
          </w:p>
        </w:tc>
      </w:tr>
    </w:tbl>
    <w:p>
      <w:pPr>
        <w:pStyle w:val="Normal"/>
        <w:ind w:left="4111" w:hanging="4111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Л.Н. Сафонова  </w:t>
      </w:r>
    </w:p>
    <w:sectPr>
      <w:type w:val="nextPage"/>
      <w:pgSz w:orient="landscape" w:w="16838" w:h="11906"/>
      <w:pgMar w:left="567" w:right="53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5">
    <w:name w:val="Текст документа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0:00Z</dcterms:created>
  <dc:creator>1</dc:creator>
  <dc:description/>
  <cp:keywords/>
  <dc:language>en-US</dc:language>
  <cp:lastModifiedBy>zakupki1</cp:lastModifiedBy>
  <cp:lastPrinted>2025-02-12T11:18:00Z</cp:lastPrinted>
  <dcterms:modified xsi:type="dcterms:W3CDTF">2025-06-04T10:00:00Z</dcterms:modified>
  <cp:revision>5</cp:revision>
  <dc:subject/>
  <dc:title> </dc:title>
</cp:coreProperties>
</file>