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  <w:drawing>
          <wp:inline distT="0" distB="0" distL="0" distR="0">
            <wp:extent cx="7804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spacing w:val="20"/>
          <w:szCs w:val="32"/>
          <w:lang w:val="en-US" w:eastAsia="en-US"/>
        </w:rPr>
      </w:pPr>
      <w:r>
        <w:rPr>
          <w:b/>
          <w:spacing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24 года №14-77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нозного плана (программы) приватизации имущества, находящегося в собственности муниципального образования город Калининск на 2025 год 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 и руководствуясь Уставом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hanging="0"/>
        <w:jc w:val="both"/>
        <w:rPr/>
      </w:pPr>
      <w:r>
        <w:rPr/>
        <w:t>1.Утвердить Прогнозный план (программу) приватизации имущества, находящегося в собственности муниципального образования город Калининск на 2025 год, согласно приложению.</w:t>
      </w:r>
    </w:p>
    <w:p>
      <w:pPr>
        <w:pStyle w:val="TextBodyIndent"/>
        <w:ind w:hanging="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TextBodyIndent"/>
        <w:ind w:hanging="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город Калининск             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город Калинин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от 24.12.2024 г. № 14-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, находящегося в собственности муниципального образования город Калининск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приватизации имущества, находящегося в собственности муниципального образования город Калининск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 Калининск на 2025 год (далее – Прогнозный план) разработан в соответствии с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Калининск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город Калининск (далее – муниципальным имуществом), и обеспечение планомерности процесса приватизации в муниципальном образовании город Калин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 город Калининск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ация структуры собственности муниципального образования город Калин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рынка недвижимости в муниципальном образовании город Калининск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расходов бюджета муниципального образования город Калининск на управление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на основе всестороннего анализа фактической экономической ситуации муниципального образования город Калининск, которая будет складываться в 2025 году, приватизация муниципального имущества может осуществляться путем принятия отдельных решений о прода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ному плану в 2025 году планируется приватизировать 7 объектов недвижимости, находящихся в муниципальной собственности муниципального образования город Калинин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к продаже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мущества, находящегося в собственности муниципального образования город Калининск, подлежащего приватиз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3260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(примерная площадь (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В.м.), год по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и расположенные на нем нежилые здания: склад № 2, склад № 1, склад ГСМ № 2, по адресу: Саратовская область, Калининский район, г. Калининск, ул. Пролетарская, д.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ощадь земельного участка 4540 кв.м, кадастровый номер земельного участка 64:15:281811:497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ощадь склада № 2 – 860 кв. м, кадастровый номер 64:15:000000:7543; площадь склада № 1 – 1063,4 кв.м, кадастровый номер 64:15:000000:7571; площадь склада ГСМ № 2 – 101,3 кв.м, кадастровый номер 64:15:000000:7649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д постройки объектов – 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и расположенные на нем нежилые здания: проходная будка, основной склад, здание – гараж, здание – подстанция трансформаторная, эстакада для хранения баллонов, склад ГСМ № 1, по адресу Саратовская область, Калининский район, г. Калининск, ул. Пролетарская, №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ощадь земельного участка 6582 кв.м, кадастровый номер земельного участка 64:15:281811: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проходной будки – 7,1 кв.м, кадастровый номер 64:15:000000:7542; площадь основного склада – 1315,8 кв.м, кадастровый номер 64:15:000000:7633; площадь здания – гараж – 63,6 кв.м, кадастровый номер 64:15:000000:7570; площадь здания – подстанция трансформаторная – 37,9 кв.м, кадастровый номер 64:15:000000:7651; площадь эстакады для хранения баллонов – 32,8 кв.м, кадастровый номер 64:15:000000:7648; площадь склада ГСМ № 1 – 55,3 кв.м, кадастровый номер 64:15:000000:7650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д постройки объектов – 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и расположенное на нем нежилое здание по адресу: Саратовская область, Калининский район, г. Калининск, ул. Вин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 64:15:111202:242, общая площадь 12 200 кв.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нежилого здания 64:15:111202:238, общая площадь 991 кв.м, год постройки -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и расположенный на нем ангар по адресу: Саратовская область, Калининский район, г. Калининск, ул. Вин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 64:15:111202:243, общая площадь 1 630 кв.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ангара 64:15:111202:235, общая площадь 266,6 кв.м, год постройки -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и расположенное на нем нежилое здание по адресу: Саратовская область, Калининский район, г. Калининск, ул. Вин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 64:15:111202:244, общая площадь 2 800 кв.м, кадастровый номер здания 64:15:111202:236, общая площадь 287,2 кв.м, год постройки -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и расположенный на нем гараж по адресу: Саратовская область, Калининский район, г. Калининск, гаражный массив № 23, гараж № 2/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50 кв.м, площадь гаража 43,1 кв.м, кадастровый номер 64:15:281509:299, год постройки - 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2025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и расположенные на нем нежилые здания по адресу: Саратовская область, Калининский район, г. Калининск, ул. Заводская, 14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6 435 кв.м, площадь нежилого здания 86,1 кв.м, кадастровый номер 64:15:281509:296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нежилого здания 590,8 кв.м, кадастровый номер 64:15:281509:295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нежилого здания 180,2 кв.м, кадастровый номер 64:15:281509:293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нежилого здания 351,1 кв.м, кадастровый номер 64:15:281509: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Секретарь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МО г. Калининск                                                                                </w:t>
      </w:r>
      <w:r>
        <w:rPr>
          <w:b/>
          <w:sz w:val="28"/>
          <w:szCs w:val="28"/>
        </w:rPr>
        <w:t>С.И. Абду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5:00Z</dcterms:created>
  <dc:creator>1</dc:creator>
  <dc:description/>
  <dc:language>en-US</dc:language>
  <cp:lastModifiedBy>Екатерина</cp:lastModifiedBy>
  <cp:lastPrinted>2020-12-08T11:36:00Z</cp:lastPrinted>
  <dcterms:modified xsi:type="dcterms:W3CDTF">2024-12-25T06:05:00Z</dcterms:modified>
  <cp:revision>3</cp:revision>
  <dc:subject/>
  <dc:title>Главе Калининского</dc:title>
</cp:coreProperties>
</file>