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надцатое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1 марта  2022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288501 (двести восемьдесят восемь тысяч пятьсот один) квадратный метр, с кадастровым номером </w:t>
      </w:r>
      <w:r>
        <w:rPr>
          <w:b/>
          <w:sz w:val="24"/>
          <w:szCs w:val="24"/>
        </w:rPr>
        <w:t>64:15:010108:223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2,71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/22 от 14.01.2022 года составляет  1 816 000  (один миллион восемьсот шестнадца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1» марта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4T11:34:00Z</dcterms:modified>
  <cp:revision>73</cp:revision>
  <dc:subject/>
  <dc:title>Д О Г О В О Р     </dc:title>
</cp:coreProperties>
</file>