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 к совещанию 01.04.2019 год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В 2019 году администрация Калининского МР продолжает работу по проекту «Формирование комфортной городской среды». </w:t>
      </w:r>
    </w:p>
    <w:p>
      <w:pPr>
        <w:pStyle w:val="ConsPlusTitle"/>
        <w:widowControl/>
        <w:numPr>
          <w:ilvl w:val="0"/>
          <w:numId w:val="1"/>
        </w:numPr>
        <w:tabs>
          <w:tab w:val="clear" w:pos="708"/>
          <w:tab w:val="left" w:pos="0"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реализации муниципальной программы «Формирование комфортной городской среды муниципального образования город Калининск Калининского муниципального района Саратовской области на 2018-2022 годы», в 2019 году ведутся подготовительные работы для организации благоустройства центральной площади г. Калининска. По результатам предложений граждан Калининского муниципального района утверждены  мероприятия по благоустройству общественной территории: замена асфальтобетонного покрытия и установка бортовых камней. </w:t>
      </w:r>
    </w:p>
    <w:p>
      <w:pPr>
        <w:pStyle w:val="ConsPlu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 сегодняшний день, составлен сметный расчет по объекту: «Ремонт асфальтобетонного покрытия центральной площади- улица Советская, город Калининск, Калининский район, Саратовская область», определена общая стоимость работ- 2 851,3 тыс.рубля, которой пройдена государственная экспертиза. Ведется разработка пакета документов для проведения процедуры Закупки, в рамках Федерального закона № 44-ФЗ. Планируемый срок заключения муниципального контракта- май месяц 2019 года</w:t>
      </w:r>
    </w:p>
    <w:p>
      <w:pPr>
        <w:pStyle w:val="ConsPlusTitle"/>
        <w:widowControl/>
        <w:tabs>
          <w:tab w:val="clear" w:pos="708"/>
          <w:tab w:val="left" w:pos="0" w:leader="none"/>
        </w:tabs>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1"/>
        </w:numPr>
        <w:tabs>
          <w:tab w:val="clear" w:pos="708"/>
          <w:tab w:val="left" w:pos="0"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реализации муниципальной программы «Формирование комфортной городской среды муниципального образования город Калининск Калининского муниципального района Саратовской области на 2018-2022 годы», в 2019 году запланированы работы по текущему ремонту асфальтобетонных покрытий внутридворовых территорий, проездов и въездов, пешеходных дорожек в городе Калининске по следующим адресам: Дворовая территория - г. Калининск, ул. Советская, д. 50, д. 36, 38. В раках программы предусмотрен минимальный перечень работ по благоустройству, а именно: текущий ремонт дворовых проездов, установка бортовых камней дорожных и тротуарных.</w:t>
      </w:r>
    </w:p>
    <w:p>
      <w:pPr>
        <w:pStyle w:val="ConsPlusTitle"/>
        <w:widowControl/>
        <w:tabs>
          <w:tab w:val="clear" w:pos="708"/>
          <w:tab w:val="left" w:pos="0" w:leader="none"/>
        </w:tabs>
        <w:jc w:val="both"/>
        <w:rPr/>
      </w:pPr>
      <w:r>
        <w:rPr>
          <w:rFonts w:cs="Times New Roman" w:ascii="Times New Roman" w:hAnsi="Times New Roman"/>
          <w:b w:val="false"/>
          <w:sz w:val="28"/>
          <w:szCs w:val="28"/>
        </w:rPr>
        <w:tab/>
        <w:t>На сегодняшний день, составлены сметные расчеты по объектам: «Текущий ремонт дворового проезда дома № 36, улица Советская, город Калининск», «Текущий ремонт дворового проезда дома № 38, улица Советская, город Калининск», «Текущий ремонт дворового проезда дома № 50, улица Советская, город Калининск», определена общая стоимость работ- 4 332,1тыс.рубля, которой пройдена государственная экспертиза. Ведется разработка пакетов документов для проведения процедуры Закупки, в рамках Федерального закона № 44-ФЗ. Планируемый срок заключения муниципальных контрактов- май месяц 2019 года</w:t>
      </w:r>
    </w:p>
    <w:p>
      <w:pPr>
        <w:pStyle w:val="ConsPlu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0"/>
          <w:numId w:val="1"/>
        </w:numPr>
        <w:tabs>
          <w:tab w:val="clear" w:pos="708"/>
          <w:tab w:val="left" w:pos="0" w:leader="none"/>
        </w:tabs>
        <w:ind w:left="0" w:firstLine="567"/>
        <w:rPr>
          <w:sz w:val="28"/>
        </w:rPr>
      </w:pPr>
      <w:r>
        <w:rPr>
          <w:sz w:val="28"/>
          <w:szCs w:val="28"/>
        </w:rPr>
        <w:t xml:space="preserve">В 2019 году муниципальное образование г. Калининск Калининского МР Саратовской области принимает участие во Всероссийском конкурсе проектов создания комфортной городской среды </w:t>
      </w:r>
      <w:r>
        <w:rPr>
          <w:sz w:val="28"/>
        </w:rPr>
        <w:t>в малых городах и исторических поселениях в 2019 год</w:t>
      </w:r>
      <w:r>
        <w:rPr>
          <w:sz w:val="28"/>
          <w:szCs w:val="28"/>
        </w:rPr>
        <w:t xml:space="preserve">у в категории «малые города». В рамках утвержденного предложения будет проводится </w:t>
      </w:r>
      <w:r>
        <w:rPr>
          <w:sz w:val="28"/>
        </w:rPr>
        <w:t>«Благоустройство городского парка, сквера им. М.И. Калинина и соединяющей их пешеходной зоны»</w:t>
      </w:r>
      <w:r>
        <w:rPr>
          <w:b/>
          <w:sz w:val="28"/>
        </w:rPr>
        <w:t xml:space="preserve">. </w:t>
      </w:r>
      <w:r>
        <w:rPr>
          <w:sz w:val="28"/>
        </w:rPr>
        <w:t>На сегодняшний день, СГТУ им Ю.А. Гагарина разработан проект и техническая документация комфортной городской среды. 27.03.2019г в Правительстве Саратовской области состоялось заседание межведомственной комиссии под председательством заместителя председателя Правительства Саратовской области Р.В. Бусаргина. На заседании межведомственной комиссии главой Калининского МР была представлена конкурсная заявка для участия муниципального образования город Калининск во всероссийском конкурсе лучших проектов создания комфортной городской среды. Проект успешно прошел отбор и будет представлен на федеральном уровне в категории малые города с численностью населения от 10 до 20 тысяч человек включительно.</w:t>
      </w:r>
    </w:p>
    <w:p>
      <w:pPr>
        <w:pStyle w:val="Normal"/>
        <w:spacing w:before="0" w:after="200"/>
        <w:rPr>
          <w:sz w:val="28"/>
        </w:rPr>
      </w:pPr>
      <w:r>
        <w:rPr>
          <w:sz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Arial"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A"/>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Times New Roman"/>
      <w:color w:val="00000A"/>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27:00Z</dcterms:created>
  <dc:creator>роман</dc:creator>
  <dc:description/>
  <cp:keywords/>
  <dc:language>en-US</dc:language>
  <cp:lastModifiedBy>Маша</cp:lastModifiedBy>
  <dcterms:modified xsi:type="dcterms:W3CDTF">2019-04-01T12:27:00Z</dcterms:modified>
  <cp:revision>2</cp:revision>
  <dc:subject/>
  <dc:title/>
</cp:coreProperties>
</file>