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0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05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05 Мокиенко Елену Николаевну , 18 июня 1975 года рождения, образование  высшее,</w:t>
      </w:r>
      <w:r>
        <w:rPr/>
        <w:t xml:space="preserve"> </w:t>
      </w:r>
      <w:r>
        <w:rPr>
          <w:sz w:val="28"/>
          <w:szCs w:val="28"/>
        </w:rPr>
        <w:t>консультанта управления земельно-имущественных отношений администрация Калининского  муниципального района Саратовской области</w:t>
      </w:r>
      <w:r>
        <w:rPr/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Председателю участковой избирательной комиссии №905 Мокиенко Е.Н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6T07:09:00Z</dcterms:modified>
  <cp:revision>29</cp:revision>
  <dc:subject/>
  <dc:title/>
</cp:coreProperties>
</file>