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8"/>
        <w:gridCol w:w="1842"/>
        <w:gridCol w:w="1843"/>
        <w:gridCol w:w="1559"/>
        <w:gridCol w:w="1560"/>
        <w:gridCol w:w="1701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/>
              <w:t xml:space="preserve">Нежилое помещение, общей площадью 5,1 кв.м., расположенное по адресу: Саратовская область, Калининский район, с. Большая Ольшанка, ул. Подъездная, 13, кадастровый номер </w:t>
            </w:r>
            <w:r>
              <w:rPr>
                <w:color w:val="212121"/>
                <w:shd w:fill="FFFFFF" w:val="clear"/>
              </w:rPr>
              <w:t>64:15:270401:692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Год постройки 1978, фундамент – бутовый, стены и перегородки – кирпич, перекрытия деревянные, кровля металлическая, полы дощатые окраш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оряжение администрации Калининского муниципального района Саратовской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области № 94-р от 27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302 (десять тысяч триста два) рубля 00 копеек с учетом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5 (пятьсот пятнадцать) рублей 10 коп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 (одна тысяча тридцать рублей) рублей 20 копеек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в электронной форме признан несостоявшимся, так как не поступило ни одной зая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Нежилое помещение, общей площадью 25,9 кв.м., </w:t>
            </w:r>
            <w:r>
              <w:rPr/>
              <w:t xml:space="preserve">расположенное по адресу: Саратовская область, Калининский район, с. Большая Ольшанка, ул. Подъездная, 13, кадастровый номер </w:t>
            </w:r>
            <w:r>
              <w:rPr>
                <w:color w:val="212121"/>
                <w:shd w:fill="FFFFFF" w:val="clear"/>
              </w:rPr>
              <w:t>64:15:270401:694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Год постройки 1978, фундамент – бутовый, стены и перегородки – кирпич, перекрытия деревянные, кровля металлическая, полы дощатые окраш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оряжение администрации Калининского муниципального района Саратовской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области № 94-р от 27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 192 (тридцать семь тысяч сто девяносто два) рубля 00 копеек с учетом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9 (одна тысяча восемьсот пятьдесят девять) рублей 60 коп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 (три тысячи семьсот девятнадцать) рублей 20 копе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в электронной форме признан несостоявшимся, так как не поступило ни одной зая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/>
              <w:t xml:space="preserve">Нежилое помещение, общей площадью 27,1 кв.м., расположенное по адресу: Саратовская область, Калининский район, с. Большая Ольшанка, ул. Подъездная, 13, кадастровый номер </w:t>
            </w:r>
            <w:r>
              <w:rPr>
                <w:color w:val="212121"/>
                <w:shd w:fill="FFFFFF" w:val="clear"/>
              </w:rPr>
              <w:t>64:15:270401:693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Год постройки 1978, фундамент – бутовый, стены и перегородки – кирпич, перекрытия деревянные, кровля металлическая, полы дощатые окраш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оряжение администрации Калининского муниципального района Саратовской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области № 94-р от 27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 645 (тридцать восемь тысяч шестьсот сорок пять) рублей 00 копеек с учетом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32 (одна тысяча девятьсот тридцать два) рубля 25 коп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 (три тысячи восемьсот шестьдесят четыре) рубля 50 копе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в электронной форме признан несостоявшимся, так как не поступило ни одной заявки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04 июл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06 августа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07 августа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08 августа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08 августа 2024 г.</w:t>
      </w:r>
      <w:r>
        <w:rPr/>
        <w:t xml:space="preserve"> по объекту, расположенному по адресу: Саратовская область, Калининский район, пос. Песчаный, ул. Центральная, 20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4-25T13:20:00Z</cp:lastPrinted>
  <dcterms:modified xsi:type="dcterms:W3CDTF">2024-07-02T13:09:00Z</dcterms:modified>
  <cp:revision>77</cp:revision>
  <dc:subject/>
  <dc:title>АДМИНИСТРАЦИЯ ГОРОДА САРАТОВА</dc:title>
</cp:coreProperties>
</file>