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5103" w:hanging="0"/>
        <w:jc w:val="center"/>
        <w:rPr>
          <w:rFonts w:ascii="Verdana" w:hAnsi="Verdana" w:cs="Verdana"/>
          <w:color w:val="000000"/>
          <w:sz w:val="17"/>
          <w:szCs w:val="17"/>
        </w:rPr>
      </w:pPr>
      <w:bookmarkStart w:id="0" w:name="bookmark0"/>
      <w:r>
        <w:rPr>
          <w:rStyle w:val="StrongEmphasis"/>
          <w:rFonts w:cs="Verdana" w:ascii="Verdana" w:hAnsi="Verdana"/>
          <w:color w:val="000000"/>
          <w:sz w:val="18"/>
          <w:szCs w:val="18"/>
        </w:rPr>
        <w:t>УТВЕРЖДЕНО</w:t>
      </w:r>
      <w:bookmarkEnd w:id="0"/>
    </w:p>
    <w:p>
      <w:pPr>
        <w:pStyle w:val="Style15"/>
        <w:shd w:fill="FFFFFF" w:val="clear"/>
        <w:ind w:left="5103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м 2 заседания областного комитета Саратовской  областной территориальной организации Общероссийского Профсоюза  работников  государственных учреждений и общественного обслуживания РФ</w:t>
      </w:r>
    </w:p>
    <w:p>
      <w:pPr>
        <w:pStyle w:val="Style15"/>
        <w:shd w:fill="FFFFFF" w:val="clear"/>
        <w:ind w:left="5103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от 16 апреля 2015 го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bookmarkStart w:id="1" w:name="bookmark1"/>
      <w:r>
        <w:rPr>
          <w:rStyle w:val="StrongEmphasis"/>
          <w:rFonts w:cs="Verdana" w:ascii="Verdana" w:hAnsi="Verdana"/>
          <w:color w:val="000000"/>
        </w:rPr>
        <w:t>о смотре - конкурсе на звание «Лучший уполномоченный по охране труда» Саратовской областной территориальной организации Общероссийского Профсоюза работников государственных учреждений и общественного обслуживания РФ на 2015-2020 годы.</w:t>
      </w:r>
      <w:bookmarkEnd w:id="1"/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ОБЩИЕ ПОЛОЖ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1.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мотр-конкурс проводится ежегодно во всех профсоюзных организациях государственных учреждений и общественного обслуживания независимо от их форм собственности и хозяйственной деятельности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2.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стоящим Положением устанавливается порядок и условия проведения смотра-конкурса на звание «Лучший уполномоченный по охране труда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bookmarkStart w:id="2" w:name="bookmark3"/>
      <w:r>
        <w:rPr>
          <w:rStyle w:val="StrongEmphasis"/>
          <w:rFonts w:cs="Arial" w:ascii="Arial" w:hAnsi="Arial"/>
          <w:color w:val="000000"/>
          <w:sz w:val="21"/>
          <w:szCs w:val="21"/>
        </w:rPr>
        <w:t>2. ЦЕЛИ  И  ЗАДАЧИ  СМОТРА-КОНКУРСА</w:t>
      </w:r>
      <w:bookmarkEnd w:id="2"/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1.        Повышение эффективности осуществления общественного контроля за состоянием охраны труда, активизации роли уполномоченных (доверенных) лиц по охране труда и комитетов (комиссий) по охране труда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2.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лучшение условий и охраны труда работников, приведение рабочих мест в соответствие с требованиями государственных и отраслевых стандартов безопасности труда, ликвидации причин производственного травматизма и профессиональных заболеваний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3.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воевременное обеспечение работников сертифицированной спецодеждой, спецобувью и другими средствами индивидуальной защиты в соответствии с нормами выдачи и требованиями безопасности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4.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ведение в надлежащее состояние санитарно-бытовых помещений в соответствии с требованиями установленными санитарными правилами и нормами (СанПиН) и строительными правилами и нормами (СНиП)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5.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вышения ответственности должностных лиц и работников за соблюдение требований законодательства, норм, правил и инструкций по охране труда, заинтересованности в обеспечении безопасных и здоровых условий труда и быта работающих, улучшения культуры производства и трудовой дисциплин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bookmarkStart w:id="3" w:name="bookmark4"/>
      <w:r>
        <w:rPr>
          <w:rStyle w:val="StrongEmphasis"/>
          <w:rFonts w:cs="Arial" w:ascii="Arial" w:hAnsi="Arial"/>
          <w:color w:val="000000"/>
          <w:sz w:val="21"/>
          <w:szCs w:val="21"/>
        </w:rPr>
        <w:t>3. ПОРЯДОК  ПРОВЕДЕНИЯ  СМОТРА-КОНКУРСА</w:t>
      </w:r>
      <w:bookmarkEnd w:id="3"/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1.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конкурсе могут принимать участие уполномоченные организаций численностью работников не менее 50 человек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2.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организации и проведения смотра-конкурса создаются комиссии, количественный состав, права и обязанности которых определяются:</w:t>
      </w:r>
    </w:p>
    <w:p>
      <w:pPr>
        <w:pStyle w:val="Style15"/>
        <w:shd w:fill="FFFFFF" w:val="clear"/>
        <w:ind w:left="141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♦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а предприятиях, в учреждениях и в организациях - решением профсоюзного комитета совместно с работодателем;</w:t>
      </w:r>
    </w:p>
    <w:p>
      <w:pPr>
        <w:pStyle w:val="Style15"/>
        <w:shd w:fill="FFFFFF" w:val="clear"/>
        <w:ind w:left="141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♦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реди предприятий, учреждений и организаций - постоянной комиссией по охране труда, здоровья и экологии обком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аратовской областной территориальной организации Общероссийского Профсоюза работников государственных учреждений и общественного обслуживания РФ.</w:t>
      </w:r>
    </w:p>
    <w:p>
      <w:pPr>
        <w:pStyle w:val="Style15"/>
        <w:shd w:fill="FFFFFF" w:val="clear"/>
        <w:ind w:left="141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♦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своей работе комиссии руководствуются настоящим Положением и решениями соответствующего профсоюзного комитета (городского территориального, районного территориального, объединенного отраслевого, первичного)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3.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рганизацию и проведение смотра-конкурса в организациях осуществляет соответствующий профорган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4.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щее руководство, контроль за ходом смотра-конкурса, подведения итогов в целом по областной территориальной организации Общероссийского Профсоюза осуществляет технический инспектор труда обкома Профсоюз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426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ПОРЯДОК ПРЕДСТАВЛЕНИЯ МАТЕРИАЛОВ И ПОДВЕДЕНИЯ ИТОГ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1.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атериалы на кандидатов для присвоения классных мест в смотре-конкурсе направляются в соответствующий профсоюзный орган, в которых они находятся на учете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2.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ставленные материалы включают в себя цифровые данные в виде таблицы (форма прилагается), а также пояснительную записку, в которой должны быть приведены конкретные примеры деятельности уполномоченного по охране труда. Следует также указать, сколько профорганизаций и уполномоченных приняло участие в смотре - конкурсе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3.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фкомы подводят итоги смотра-конкурса до 10 апреля текущего года и представляют сведения в соответствии с настоящим Положением в территориальные профорганы (городские территориальные, районные территориальные, объединенные отраслевые, первичные), где также подводятся итоги и награждаются победители с учетом предложений профкомов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4.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ерриториальные профорганы представляют до 20 апреля текущего года свои предложения в обком Профсоюза по кандидатурам на присвоение звания «Лучший уполномоченный по охране труда», прилагая обобщенные материалы на них и свои постановления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5.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миссия обкома Саратовской областной территориальной организации Общероссийского Профсоюза по охране труда, здоровья и экологии рассматривает поступившие материалы и вносит свои предложения по присуждению классных мест по итогам смотра-конкурса на утверждение Президиумом обкома Общероссийского Профсоюз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 ПООЩРЕНИЕ   ПОБЕДИТЕЛЕЙ    СМОТРА-КОНКУРС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бедителями в областном смотре - конкурсе, признаются уполномоченные (доверенные) лица Общероссийского Профсоюза по охране труда, добившиеся лучших результатов по основным показателям смотра, добросовестно исполняющим свои обязанности по контролю за состоянием условий и охраны труда в своем коллективе, активно участвующем в проведении проверок (обследований), в т. ч. в части выполнения мероприятий по охране труда, предусмотренных в коллективных договорах и соглашениях, проявляющие принципиальность и настойчивость при предъявлении требований о приостановке работ в связи с угрозой жизни работников, привлечении к ответственности виновных за нарушения законодательства по охране труда, добившиеся наилучших результатов по созданию в коллективе здоровых и безопасных условий тру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Не рассматриваются на присвоение классных мест представленные кандидатуры уполномоченных при наличии в организации, в которых они осуществляют контроль, несчастных случаев на производстве с тяжелыми последствиями (групповые, с тяжелым и смертельным исходом, аварии и инциденты)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1.          Профкомы и территориальные профсоюзные организации самостоятельно определяют условия и порядок награждения победителей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2.          Для поощрения участников смотра-конкурса среди уполномоченных (доверенных) лиц Общероссийского Профсоюза по охране труда устанавливаются: 1-первое, 1- второе и 1-третье призовое место. Победителям вручаются Почетные грамоты обкома Саратовской областной территориальной организации Общероссийского Профсоюза и выплачиваются денежные премии из средств обкома Профсоюза, соответственно занятым местам, в размерах: 3000, 2000, 1000 рублей каждому. Кроме того, победителю, занявшему первое место, присваивается звание «Лучший уполномоченный по охране труда» Саратовской областной территориальной организации Общероссийского Профсоюза работников государственных учреждений и общественного обслуживания.</w:t>
      </w:r>
    </w:p>
    <w:p>
      <w:pPr>
        <w:pStyle w:val="Style15"/>
        <w:shd w:fill="FFFFFF" w:val="clear"/>
        <w:ind w:left="70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3.        Профкомы организаций и территориальные органы Общероссийского Профсоюза могут устанавливать дополнительные формы морального и материального поощрения призеров и участников смотра-конкурса за счет собственных средств.</w:t>
      </w:r>
    </w:p>
    <w:p>
      <w:pPr>
        <w:pStyle w:val="Style15"/>
        <w:shd w:fill="FFFFFF" w:val="clear"/>
        <w:ind w:left="5387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ind w:left="5387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Приложение</w:t>
      </w:r>
    </w:p>
    <w:p>
      <w:pPr>
        <w:pStyle w:val="Style15"/>
        <w:shd w:fill="FFFFFF" w:val="clear"/>
        <w:ind w:left="5387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к Положению о смотре - конкурсе на звание «Лучший уполномоченный по охране труда» СОТО Профсоюз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pacing w:before="280" w:after="280"/>
        <w:ind w:right="-725" w:hanging="0"/>
        <w:rPr/>
      </w:pPr>
      <w:r>
        <w:rPr/>
        <w:t xml:space="preserve">Составляется уполномоченным (доверенным) лицом по охране труда </w:t>
      </w:r>
    </w:p>
    <w:p>
      <w:pPr>
        <w:pStyle w:val="Normal"/>
        <w:ind w:left="108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1080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уполномоченного (доверенного) лица по охране труда профессионального союза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2017  год</w:t>
      </w:r>
    </w:p>
    <w:p>
      <w:pPr>
        <w:pStyle w:val="Normal"/>
        <w:ind w:left="2832" w:right="-7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: фамилия, имя, отчество, должность, подразделение (участок)</w:t>
      </w:r>
    </w:p>
    <w:p>
      <w:pPr>
        <w:pStyle w:val="Normal"/>
        <w:spacing w:before="280" w:after="280"/>
        <w:ind w:right="-72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  ______________</w:t>
      </w:r>
    </w:p>
    <w:tbl>
      <w:tblPr>
        <w:tblW w:w="9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20"/>
        <w:gridCol w:w="900"/>
        <w:gridCol w:w="108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68" w:hanging="0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ind w:right="-2268" w:hanging="0"/>
              <w:rPr/>
            </w:pPr>
            <w:r>
              <w:rPr/>
              <w:t>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/>
            </w:pPr>
            <w:r>
              <w:rPr/>
              <w:t>Отчет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/>
            </w:pPr>
            <w:r>
              <w:rPr/>
              <w:t>Преды-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/>
              <w:t>д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(обследован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ных проверок (обсле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ужбой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о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тета (комиссии)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о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ическим инспекторо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о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альными органами государ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дзора и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о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нктов мероприятий по ох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коллективного договора (соглашения), реализованных в подразделении по пред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ю уполномоченног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предложений направленных на улучшение условий и безопасност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ложений о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е работы в связи с угрозой жизн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в подразделен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(К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(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  безопасности в структурном подразделен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расслед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  несчастных случаев, происшедших в подразделении, 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трудовых с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условиями труда (в со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, 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бытовыми помещениями (душевые, умывальные, гардеробные, комнаты личной гигиены женщин) в подразделен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ников подразделения медицинскими осмотрам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работников структурного подразделения спецодеждой, спецобувью и другими СИЗ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ттестации рабочих мест по условиям труда в подразделен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ециальной оценки условий труда рабочих мест в подразделен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725" w:hanging="0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 ____ листах.</w:t>
      </w:r>
    </w:p>
    <w:p>
      <w:pPr>
        <w:pStyle w:val="Normal"/>
        <w:spacing w:before="280" w:after="280"/>
        <w:ind w:right="-725" w:hanging="0"/>
        <w:rPr>
          <w:sz w:val="28"/>
          <w:szCs w:val="28"/>
        </w:rPr>
      </w:pPr>
      <w:r>
        <w:rPr>
          <w:sz w:val="28"/>
          <w:szCs w:val="28"/>
        </w:rPr>
        <w:t>«____ » 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веренное) лицо по охране труда          ____________        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       (Ф.И.О.)</w:t>
      </w:r>
    </w:p>
    <w:p>
      <w:pPr>
        <w:pStyle w:val="Normal"/>
        <w:spacing w:before="280" w:after="280"/>
        <w:ind w:right="-7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полнения формы отчетности</w:t>
      </w:r>
    </w:p>
    <w:p>
      <w:pPr>
        <w:pStyle w:val="Normal"/>
        <w:rPr/>
      </w:pPr>
      <w:r>
        <w:rPr/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rPr/>
      </w:pPr>
      <w:r>
        <w:rPr/>
        <w:t>2. В пункте 1.1 указывается количество выявленных нарушений, зафиксированных в журналах, дневниках и других документах, установленной формы.</w:t>
      </w:r>
    </w:p>
    <w:p>
      <w:pPr>
        <w:pStyle w:val="Normal"/>
        <w:rPr/>
      </w:pPr>
      <w:r>
        <w:rPr/>
        <w:t>3. В пункте 1.2 учитывается количество выданных уполномоченным предложений  установленной формы (приложение № 2).</w:t>
      </w:r>
    </w:p>
    <w:p>
      <w:pPr>
        <w:pStyle w:val="Normal"/>
        <w:rPr/>
      </w:pPr>
      <w:r>
        <w:rPr/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rPr/>
      </w:pPr>
      <w:r>
        <w:rPr/>
        <w:t xml:space="preserve">5. В пункте 2.2 учитываются совместные проверки (обследования) и выявленные при этом нарушения в составе комитета (комиссии) по охране труда. </w:t>
      </w:r>
    </w:p>
    <w:p>
      <w:pPr>
        <w:pStyle w:val="Normal"/>
        <w:rPr/>
      </w:pPr>
      <w:r>
        <w:rPr/>
        <w:t>6. В пункте 2.3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Normal"/>
        <w:rPr/>
      </w:pPr>
      <w:r>
        <w:rPr/>
        <w:t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rPr/>
      </w:pPr>
      <w:r>
        <w:rPr/>
        <w:t>8. В пункте 3 указывается уровень реализации мероприятий по охране труда коллективного договора (соглашения) по предложениям уполномоченного   (в процентах).</w:t>
      </w:r>
    </w:p>
    <w:p>
      <w:pPr>
        <w:pStyle w:val="Normal"/>
        <w:rPr/>
      </w:pPr>
      <w:r>
        <w:rPr/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rPr/>
      </w:pPr>
      <w:r>
        <w:rPr/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rPr/>
      </w:pPr>
      <w:r>
        <w:rPr/>
        <w:t xml:space="preserve">11. В пунктах 6.1, 6.2 численные значения коэффициентов частоты (Кч) </w:t>
      </w:r>
    </w:p>
    <w:p>
      <w:pPr>
        <w:pStyle w:val="Normal"/>
        <w:rPr/>
      </w:pPr>
      <w:r>
        <w:rPr/>
        <w:t>и тяжести (Кт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rPr/>
      </w:pPr>
      <w:r>
        <w:rPr/>
        <w:t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rPr/>
      </w:pPr>
      <w:r>
        <w:rPr/>
        <w:t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rPr/>
      </w:pPr>
      <w:r>
        <w:rPr/>
        <w:t>14. В пункте 9 указывается количество трудовых споров по вопросам 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rPr/>
      </w:pPr>
      <w:r>
        <w:rPr/>
        <w:t>15.  Пункт 10 заполняется на основании актов  приемочных комиссий.</w:t>
      </w:r>
    </w:p>
    <w:p>
      <w:pPr>
        <w:pStyle w:val="Normal"/>
        <w:rPr/>
      </w:pPr>
      <w:r>
        <w:rPr/>
        <w:t>16. В пункте 16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Normal"/>
        <w:spacing w:before="280" w:after="280"/>
        <w:ind w:right="-366" w:hanging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before="280" w:after="280"/>
        <w:ind w:right="1" w:hanging="0"/>
        <w:jc w:val="both"/>
        <w:rPr/>
      </w:pPr>
      <w:r>
        <w:rPr/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 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 А также в записке отразить результаты проверок, обследований, наблюдений (с кем проводились, характерные нарушения,  приведение конкретных примеров).</w:t>
      </w:r>
    </w:p>
    <w:p>
      <w:pPr>
        <w:pStyle w:val="Style15"/>
        <w:shd w:fill="FFFFFF" w:val="clear"/>
        <w:spacing w:before="280" w:after="28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3:00Z</dcterms:created>
  <dc:creator>Ирина</dc:creator>
  <dc:description/>
  <cp:keywords/>
  <dc:language>en-US</dc:language>
  <cp:lastModifiedBy>Обком госучреждений</cp:lastModifiedBy>
  <cp:lastPrinted>2018-03-22T11:05:00Z</cp:lastPrinted>
  <dcterms:modified xsi:type="dcterms:W3CDTF">2018-04-01T12:56:00Z</dcterms:modified>
  <cp:revision>9</cp:revision>
  <dc:subject/>
  <dc:title/>
</cp:coreProperties>
</file>