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6.05.2023 г. № 56-211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2022 год по ведомственной структуре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32"/>
        <w:gridCol w:w="786"/>
        <w:gridCol w:w="850"/>
        <w:gridCol w:w="1701"/>
        <w:gridCol w:w="851"/>
        <w:gridCol w:w="1133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0-2022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0-2022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0-2022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0-2022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31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 7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 59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9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5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5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Д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Д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Д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11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9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8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7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7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0-2022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удебных издерже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94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3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0-2022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0-2022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благоустройству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6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6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 86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г. Калининск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3-03-27T15:16:00Z</cp:lastPrinted>
  <dcterms:modified xsi:type="dcterms:W3CDTF">2023-05-26T10:00:00Z</dcterms:modified>
  <cp:revision>1086</cp:revision>
  <dc:subject/>
  <dc:title/>
</cp:coreProperties>
</file>