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color w:val="000000"/>
          <w:sz w:val="26"/>
          <w:szCs w:val="26"/>
        </w:rPr>
      </w:pPr>
      <w:r>
        <w:rPr>
          <w:rFonts w:cs="Times New Roman" w:ascii="PT Astra Serif" w:hAnsi="PT Astra Serif"/>
          <w:b/>
          <w:color w:val="000000"/>
          <w:sz w:val="26"/>
          <w:szCs w:val="26"/>
        </w:rPr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color w:val="000000"/>
          <w:sz w:val="26"/>
          <w:szCs w:val="26"/>
        </w:rPr>
      </w:pPr>
      <w:r>
        <w:rPr>
          <w:rFonts w:cs="Times New Roman" w:ascii="PT Astra Serif" w:hAnsi="PT Astra Serif"/>
          <w:b/>
          <w:color w:val="000000"/>
          <w:sz w:val="26"/>
          <w:szCs w:val="26"/>
        </w:rPr>
        <w:t xml:space="preserve">Информация 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color w:val="000000"/>
          <w:sz w:val="26"/>
          <w:szCs w:val="26"/>
        </w:rPr>
      </w:pPr>
      <w:r>
        <w:rPr>
          <w:rFonts w:cs="Times New Roman" w:ascii="PT Astra Serif" w:hAnsi="PT Astra Serif"/>
          <w:b/>
          <w:color w:val="000000"/>
          <w:sz w:val="26"/>
          <w:szCs w:val="26"/>
        </w:rPr>
        <w:t xml:space="preserve">о выполнении Плана по противодействию коррупции 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color w:val="000000"/>
          <w:sz w:val="26"/>
          <w:szCs w:val="26"/>
        </w:rPr>
      </w:pPr>
      <w:r>
        <w:rPr>
          <w:rFonts w:cs="Times New Roman" w:ascii="PT Astra Serif" w:hAnsi="PT Astra Serif"/>
          <w:b/>
          <w:color w:val="000000"/>
          <w:sz w:val="26"/>
          <w:szCs w:val="26"/>
        </w:rPr>
        <w:t>государственного автономного учреждения Саратовской области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color w:val="000000"/>
          <w:sz w:val="26"/>
          <w:szCs w:val="26"/>
        </w:rPr>
      </w:pPr>
      <w:r>
        <w:rPr>
          <w:rFonts w:eastAsia="PT Astra Serif" w:cs="PT Astra Serif" w:ascii="PT Astra Serif" w:hAnsi="PT Astra Serif"/>
          <w:b/>
          <w:color w:val="000000"/>
          <w:sz w:val="26"/>
          <w:szCs w:val="26"/>
        </w:rPr>
        <w:t xml:space="preserve"> </w:t>
      </w:r>
      <w:r>
        <w:rPr>
          <w:rFonts w:cs="Times New Roman" w:ascii="PT Astra Serif" w:hAnsi="PT Astra Serif"/>
          <w:b/>
          <w:color w:val="000000"/>
          <w:sz w:val="26"/>
          <w:szCs w:val="26"/>
        </w:rPr>
        <w:t>«Комплексный центр социального обслуживания населения Калининского района»  на 2021-2024 годы</w:t>
      </w:r>
    </w:p>
    <w:p>
      <w:pPr>
        <w:pStyle w:val="ConsPlusNormal"/>
        <w:ind w:hanging="0"/>
        <w:jc w:val="center"/>
        <w:rPr/>
      </w:pPr>
      <w:r>
        <w:rPr>
          <w:rFonts w:cs="Times New Roman" w:ascii="PT Astra Serif" w:hAnsi="PT Astra Serif"/>
          <w:b/>
          <w:color w:val="000000"/>
          <w:sz w:val="26"/>
          <w:szCs w:val="26"/>
          <w:u w:val="single"/>
        </w:rPr>
        <w:t xml:space="preserve">в  </w:t>
      </w:r>
      <w:r>
        <w:rPr>
          <w:rFonts w:cs="Times New Roman" w:ascii="PT Astra Serif" w:hAnsi="PT Astra Serif"/>
          <w:b/>
          <w:color w:val="000000"/>
          <w:sz w:val="26"/>
          <w:szCs w:val="26"/>
          <w:u w:val="single"/>
          <w:lang w:val="en-US"/>
        </w:rPr>
        <w:t>I</w:t>
      </w:r>
      <w:r>
        <w:rPr>
          <w:rFonts w:cs="Times New Roman" w:ascii="PT Astra Serif" w:hAnsi="PT Astra Serif"/>
          <w:b/>
          <w:color w:val="000000"/>
          <w:sz w:val="26"/>
          <w:szCs w:val="26"/>
          <w:u w:val="single"/>
        </w:rPr>
        <w:t xml:space="preserve"> полугодии 2023 года</w:t>
      </w:r>
    </w:p>
    <w:p>
      <w:pPr>
        <w:pStyle w:val="Normal"/>
        <w:jc w:val="right"/>
        <w:rPr>
          <w:rFonts w:ascii="PT Astra Serif" w:hAnsi="PT Astra Serif" w:cs="PT Astra Serif"/>
          <w:b/>
          <w:b/>
          <w:color w:val="000000"/>
          <w:sz w:val="26"/>
          <w:szCs w:val="26"/>
          <w:u w:val="single"/>
        </w:rPr>
      </w:pPr>
      <w:r>
        <w:rPr>
          <w:rFonts w:cs="PT Astra Serif" w:ascii="PT Astra Serif" w:hAnsi="PT Astra Serif"/>
          <w:b/>
          <w:color w:val="000000"/>
          <w:sz w:val="26"/>
          <w:szCs w:val="26"/>
          <w:u w:val="single"/>
        </w:rPr>
      </w:r>
    </w:p>
    <w:tbl>
      <w:tblPr>
        <w:tblW w:w="1559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109"/>
        <w:gridCol w:w="2551"/>
        <w:gridCol w:w="2552"/>
        <w:gridCol w:w="2268"/>
        <w:gridCol w:w="354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b/>
                <w:color w:val="000000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Исполн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Срок вы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Индикаторы и показат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Информация                                      о выполнении мероприятия</w:t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1. Организационные меры по обеспечению реализации антикоррупционной политики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несение в план по противодействию коррупции государственного автономного учреждения Саратовской области «Комплексный центр социального обслуживания населения Калининского района»  (</w:t>
            </w: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далее - план по противодействию коррупции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) изменений в целях приведения его                       в соответствие  с требованиями антикоррупционного законодательства и методических рекомендаций по вопросам противодействия корруп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иректор учреждения,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еститель директора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ководители структурных подразделений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юрисконсульт,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 xml:space="preserve">ответственный за организацию и проведение  мероприятий по реализации антикоррупционной политики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 мере принятия нормативных правовых актов антикоррупционной направленности и разработки методических рекомендаций по вопросам противодействия корруп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В план по противодействию коррупции, утвержденный приказом учреждения от 21.01.2021  №  10                                         (с изм.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т 10.09.2021 № 82)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,                                  в отчетном периоде изменения                                 не вносились.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Назначение лица, ответственного за реализацию антикоррупционной политики в ГАУ СО КЦСОН Калининского района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иректор учреждения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 мере необходимости,                    в том числе при кадровых изменения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м за организацию  и проведение мероприятий по реализации антикоррупционной  политики, в том числе за оперативное направление сведений  о совершении коррупционных правонарушений                                      в министерство  труда и социальной защиты  области,  назначен  юрисконсульт учреждения Самошина Н.Ю. (приказ учреждения                              от  05.04.2018  №  72,                                         с изм. от 20.07.2020 № 72).</w:t>
            </w:r>
          </w:p>
        </w:tc>
      </w:tr>
      <w:tr>
        <w:trPr>
          <w:trHeight w:val="1015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еспечение ведения номенклатурного дела по реализации антикоррупционной политики и своевременного приобщения к нему информационных материал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 xml:space="preserve">ответственный за организацию и проведение  мероприятий по реализации антикоррупционной политики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В учреждении ведется номенклатурное дело по реализации антикоррупционной политики, к которому своевременно приобщаются информационные материалы по мере их поступления  или разработки. Номенклатура дел учреждения на 2023  год предусматривает следующие                   15 номенклатурных дел по обеспечению противодействия коррупции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(с 01-06-01 по 01-06-15):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- Законодательные и нормативные акты (законы, указы, постановления, распоряжения, решения)                           по вопросам противодействия коррупции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Методические документы (рекомендации, памятки, разъяснения) Правительства Саратовской области, министерства, Центра по вопросам противодействия коррупции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- Приказы министерства по вопросам противодействия коррупции. Копии;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- Приказы Центра по вопросам противодействия коррупции. Копии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- Протоколы комиссии Центра по координации работы по противодействию коррупции и документы к ним;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 План по противодействию коррупции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- Оперативные, единовременные планы мероприятий Центра по реализации антикоррупционной политики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 Полугодовой отчет Центра                 о выполнении Плана по противодействию коррупции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Протоколы по проведенным мероприятиям антикоррупционной направленности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Годовой анализ обращений граждан по фактам коррупции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- Документы по взаимодействию  Центра с правоохранительными органами в работе по противодействию коррупционным и иным правонарушениям (Порядок взаимодействия, двухстороннее соглашение, уведомления о выявленных фактах нарушений и др.)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- Документы по вопросам уведомления директора Центра       о фактах обращения в целях склонения к совершению коррупционных правонарушений</w:t>
            </w:r>
            <w:r>
              <w:rPr>
                <w:rFonts w:cs="PT Astra Serif" w:ascii="PT Astra Serif" w:hAnsi="PT Astra Serif"/>
                <w:color w:val="00000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  <w:r>
              <w:rPr>
                <w:rFonts w:cs="PT Astra Serif" w:ascii="PT Astra Serif" w:hAnsi="PT Astra Serif"/>
              </w:rPr>
              <w:t xml:space="preserve"> Информации о публикациях материалов Центра по противодействию коррупции                  в СМИ, проведении «прямых линий»</w:t>
            </w:r>
            <w:r>
              <w:rPr>
                <w:rFonts w:cs="PT Astra Serif" w:ascii="PT Astra Serif" w:hAnsi="PT Astra Serif"/>
                <w:color w:val="00000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- Информации об участии работников Центра в обучающих мероприятиях по вопросам реализации антикоррупционной политики (семинары, в т.ч. в министерстве, курсы повышения квалификации);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Журнал регистрации уведомлений о фактах обращения в целях склонения работников Центра к совершению коррупционных правонарушений</w:t>
            </w:r>
          </w:p>
        </w:tc>
      </w:tr>
      <w:tr>
        <w:trPr>
          <w:trHeight w:val="2021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.4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Рассмотрение на совещаниях у руководителя  ГАУ СО КЦСОН Калининского района  хода и результатов выполнения мероприятий антикоррупционной направленности, в том числе: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анализа работы ответственного за реализацию антикоррупционной политики;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опросов обеспечения контроля за применением предусмотренных законодательством мер юридической ответственности в каждом случае несоблюдения требований, установленных в целях противодействия коррупции, в том числе мер по предотвращению и (или) урегулированию конфликта интересов, исполнением работниками ГАУ СО КЦСОН Калининского района  Кодекса этики и служебного поведения;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стояния работы по приведению в установленные сроки правовых актов                   ГАУ СО КЦСОН Калининского района  в соответствие  с нормативными правовыми актами Российской Федерации в сфере противодейств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иректор учреждения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еститель директора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юрисконсульт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уководители структурных подразделений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ежеквартально, по результатам квартал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оличество совещаний по вопросам реализации и результатам выполнения мероприятий антикоррупционной направленности –     не менее 4 совещаний                              в течение отчетного год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u w:val="single"/>
              </w:rPr>
              <w:t>Ожидаемый результат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: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обеспечение регулярного рассмотрения хода и результатов выполнения мероприятий антикоррупционной направленности.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Ход  и результаты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выполнения мероприятий антикоррупционной направленности находятся на личном контроле  директора учреждения и регулярно рассматриваются на постоянно-действующем совещании (ПДС) при директоре. 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а ПДС при директоре  в январе 2023 года (протокол                              от 30.01.2023 № 4) был  заслушан отчет ответственного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за организацию и проведение мероприятий по реализации антикоррупционной  политики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по итогам 4 квартала 2022 года.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а ПДС при директоре  в апреле  2023 года (протокол  от 10.04.2023  № 14) был   заслушан отчет ответственного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за организацию и проведение мероприятий по реализации антикоррупционной  политики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по итогам 1 квартала 2023 года. Работа по приведению                              в соответствие  правовых актов ведется своевременно                                    и в полном объеме,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распорядительные документы учреждения по реализации антикоррупционной политики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 находятся в актуальном состоянии. Меры юридической ответственности к работникам                  не применялись ввиду отсутствия фактов несоблюдения мер по предотвращению и (или) урегулированию конфликта интересов, несоблюдения  Кодекса этики и служебного поведения.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Анализ работы ответственного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 за организацию  и проведение мероприятий по реализации антикоррупционной  политики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в 4 квартале 2022 года и                             1 квартале 2023 года позволил оценить ее как удовлетворительную.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По итогам 2 квартала вышеуказанные вопросы будут рассмотрены на ПДС при директоре в июле 2023 года. 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.5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готовка и представление в министерство труда и социальной защиты Саратовской области отчета об исполнении Плана по противодействию коррупции ГАУ СО КЦСОН Калининского района за отчетный пери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 организацию и проведение  мероприятий по реализации антикоррупционной политики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о 10 июня и 10 декабря отчетного года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тчет (информация)                                    о выполнении плана по противодействию коррупции ГАУ СО КЦСОН Калининского района  на 2021-2024 годы за первое полугодие 2023 года                                      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аправлен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в министерство труда и социальной защиты Саратовской области                                   по предложенной форме и                  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 установленный  срок                           (исх. № 519 от 09.06.2023)</w:t>
            </w:r>
          </w:p>
        </w:tc>
      </w:tr>
      <w:tr>
        <w:trPr>
          <w:trHeight w:val="2305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.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держание в актуальном состоянии информационного стенда «Реализация антикоррупционной политики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 организацию и проведение  мероприятий по реализации антикоррупционной политики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формационный стенд учреждения                                           по реализации антикоррупционной политики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находится в актуальном состоянии.  На нем размещены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актуальные распорядительные документы учреждения по реализации  антикоррупционной политики (План по противодействию коррупции учреждения на 2021-2024 годы,  Антикоррупционная политика учреждения,  Положение о Стандарте антикоррупционного поведения работников учреждения,  Положение о конфликте интересов работников учреждения, Порядок уведомления работодателя  о фактах обращения в целях склонения работников учреждения к совершению коррупционных правонарушений,  приказ об ответственном</w:t>
            </w:r>
            <w:r>
              <w:rPr>
                <w:rFonts w:cs="PT Astra Serif" w:ascii="PT Astra Serif" w:hAnsi="PT Astra Serif"/>
              </w:rPr>
              <w:t xml:space="preserve"> за организацию и проведение мероприятий по реализации антикоррупционной политики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, контактные данные ответственного лица,  телефоны «горячей линии» по вопросам противодействия коррупции,                       а также информационно-разъяснительные материалы (лифлеты, памятки, брошюры,                  в том числе разработанные Генеральной прокуратурой Российской Федерации).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09.06.2023 на информационном стенде размещена информация                о выполнении Плана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по противодействию коррупции учреждения на 2021 -2024 годы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за  первое полугодие 2023 года.</w:t>
            </w:r>
          </w:p>
        </w:tc>
      </w:tr>
      <w:tr>
        <w:trPr>
          <w:trHeight w:val="873" w:hRule="atLeast"/>
        </w:trPr>
        <w:tc>
          <w:tcPr>
            <w:tcW w:w="1559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rFonts w:eastAsia="PT Astra Serif" w:cs="PT Astra Serif" w:ascii="PT Astra Serif" w:hAnsi="PT Astra Serif"/>
                <w:b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 xml:space="preserve">2. Повышение эффективности механизмов урегулирования конфликта интересов, обеспечение соблюдения работниками                                                  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 xml:space="preserve">ГАУ СО КЦСОН Калининского района запретов, ограничений и требований, установленных в целях противодействия коррупции,  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b/>
                <w:color w:val="000000"/>
              </w:rPr>
              <w:t xml:space="preserve">                                                                                  </w:t>
            </w:r>
            <w:r>
              <w:rPr>
                <w:rFonts w:cs="PT Astra Serif" w:ascii="PT Astra Serif" w:hAnsi="PT Astra Serif"/>
                <w:b/>
                <w:color w:val="000000"/>
              </w:rPr>
              <w:t>а также ответственности за его нарушение</w:t>
            </w:r>
          </w:p>
        </w:tc>
      </w:tr>
      <w:tr>
        <w:trPr>
          <w:trHeight w:val="320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еспечение деятельности комиссии по координации работы по противодействию коррупции                                 в ГАУ СО КЦСОН Калининского райо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иректор учреждения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еститель директора,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юрисконсуль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autoSpaceDE w:val="false"/>
              <w:rPr/>
            </w:pPr>
            <w:r>
              <w:rPr>
                <w:rFonts w:cs="PT Astra Serif" w:ascii="PT Astra Serif" w:hAnsi="PT Astra Serif"/>
              </w:rPr>
              <w:t>Приказом  ГАУ СО КЦСОН Калининского района                                от 05.04.2018  № 73                               (с изм. от 10.09.2018 № 137,                 от 01.09.2021 № 70)  создана комиссия по координации работы по противодействию коррупции ГАУ СО КЦСОН Калининского района. Утвержден план работы комиссии по координации работы по противодействию коррупции на 2023 год (приказ  от 09.01.2023  № 2).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 отчетный период проведено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4  заседания комиссии                   в соответствии с  планом                             её работы (протокол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№ 1                          от 27.01.2023, протокол № 2                     от 10 02.2023, протокол № 3               от 17.04.2023, протокол № 4                от 02.06.2023)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. На указанных заседаниях комиссии были рассмотрены следующие вопросы: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а</w:t>
            </w:r>
            <w:r>
              <w:rPr>
                <w:rFonts w:cs="PT Astra Serif" w:ascii="PT Astra Serif" w:hAnsi="PT Astra Serif"/>
                <w:color w:val="010101"/>
                <w:sz w:val="24"/>
                <w:szCs w:val="24"/>
              </w:rPr>
              <w:t xml:space="preserve">нализ исполнения Плана по противодействию коррупции ГАУ СО КЦСОН Калининского района на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1-2024 годы                      за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II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полугодие 2022 года;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рассмотрение деклараций                      о личной заинтересованности, поданных работниками учреждения в соответствии                   с пунктом 4.3. приказа ГАУ СО КЦСОН Калининского района  от 20.08.2020 № 80                              «О мероприятиях, направленных на выявление личной заинтересованности работников ГАУ СО КЦСОН Калининского района при осуществлении закупок, товаров, работ, услуг, которая приводит или может привести к конфликту интересов»;</w:t>
            </w:r>
          </w:p>
          <w:p>
            <w:pPr>
              <w:pStyle w:val="Style24"/>
              <w:spacing w:lineRule="atLeast" w:line="240" w:before="0" w:after="0"/>
              <w:ind w:left="0" w:hanging="0"/>
              <w:contextualSpacing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 xml:space="preserve">-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о результатах тестирования работников учреждения, предусмотренного пунктом                      6.3. приказа ГАУ СО КЦСОН Калининского района                              </w:t>
            </w:r>
          </w:p>
          <w:p>
            <w:pPr>
              <w:pStyle w:val="Style24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т 20.08.2020  № 80                                     «О мероприятиях, направленных</w:t>
            </w:r>
          </w:p>
          <w:p>
            <w:pPr>
              <w:pStyle w:val="Style24"/>
              <w:spacing w:lineRule="atLeast" w:line="240" w:before="0" w:after="0"/>
              <w:ind w:left="0" w:hanging="0"/>
              <w:contextualSpacing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а выявление личной заинтересованности работников ГАУ СО КЦСОН Калининского района при осуществлении закупок, товаров, работ, услуг, которая приводит или может привести к конфликту интересов»;</w:t>
            </w:r>
          </w:p>
          <w:p>
            <w:pPr>
              <w:pStyle w:val="Style24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анализ поступающих обращений граждан и организаций, включая обращения, полученные в ходе личных приемов, на предмет наличия сведений о возможных   проявлениях коррупции;</w:t>
            </w:r>
          </w:p>
          <w:p>
            <w:pPr>
              <w:pStyle w:val="Style24"/>
              <w:spacing w:lineRule="atLeast" w:line="240" w:before="0" w:after="0"/>
              <w:ind w:left="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а</w:t>
            </w:r>
            <w:r>
              <w:rPr>
                <w:rFonts w:cs="PT Astra Serif" w:ascii="PT Astra Serif" w:hAnsi="PT Astra Serif"/>
                <w:color w:val="010101"/>
                <w:sz w:val="24"/>
                <w:szCs w:val="24"/>
              </w:rPr>
              <w:t xml:space="preserve">нализ исполнения Плана по противодействию коррупции ГАУ СО КЦСОН Калининского района на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021 -2024 годы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spacing w:lineRule="atLeast" w:line="240" w:before="0" w:after="0"/>
              <w:contextualSpacing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I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полугодие 2023 года;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spacing w:lineRule="atLeast" w:line="240" w:before="0" w:after="0"/>
              <w:contextualSpacing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о состоянии нормативно-правовой базы учреждения                       по реализации антикоррупционной политики.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Обеспечение  взаимодействия с общественными организациями,    представителями  гражданского общества, средствами массовой информации по вопросам противодействия коррупции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меститель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иректора, ответственный за организацию и проведение  мероприятий по реализации антикоррупционной политики 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в соответствии с ежегодными  планами работы комиссии по координации работы по противодействию коррупции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в ГАУ СО КЦСОН Калининского района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заимодействие с общественными организациями, представителями  гражданского общества, в том числе по вопросам противодействия коррупции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 осуществляется  посредством участия представителей общественности в составе комиссий учреждения, наблюдательного совета  и попечительского совета учреждения.</w:t>
            </w:r>
          </w:p>
          <w:p>
            <w:pPr>
              <w:pStyle w:val="Style25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Информационные материалы,                      в том числе по вопросам антикоррупционной деятельности учреждения, размещаются на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айте учреждения - </w:t>
            </w:r>
            <w:hyperlink r:id="rId2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www.</w:t>
              </w:r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  <w:lang w:val="en-US"/>
                </w:rPr>
                <w:t>kcson</w:t>
              </w:r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kalininsk.ru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 xml:space="preserve">                                в разделе «Противодействие коррупции»,  сайте администрации Калининского муниципального района </w:t>
            </w:r>
            <w:hyperlink r:id="rId3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www.kalininsk.sarmo.ru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 xml:space="preserve">                                (раздел «КЦСОН Калининского района» вкладка «Антикоррупционная политика»),  а также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 новостной ленте на официальном сайте министерства.</w:t>
            </w:r>
          </w:p>
          <w:p>
            <w:pPr>
              <w:pStyle w:val="Style25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ак, 17.04.2023 на сайте министерства труда и социальной защиты области,                      а также на сайтах учреждения и администрации Калининского МР было размещено объявление  о проведении 21.04.2023 прямой линии с гражданами по вопросам противодействия  коррупции.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.3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рганизация и обеспечение работы по рассмотрению уведомлений руководителя ГАУ СО КЦСОН Калининского района   о фактах обращения в целях склонения работника учреждения к совершению коррупционных правонаруш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иректор учреждения,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юрисконсульт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                        за организацию и проведение  мероприятий по реализации антикоррупционной политики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1) отношение количества поступивших уведомлений о фактах обращения                в целях склонения работников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ГАУ СО КЦСОН Калининского района   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к совершению коррупционных правонарушений к количеству фактов указанных обращений  -                        не менее 100 %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2) отношение количества проверок, проведённых по поступившим уведомлениям,                   к количеству поступивших уведомлений –                    не менее 100 %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u w:val="single"/>
              </w:rPr>
              <w:t>Ожидаемый результат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: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 обеспечение представления работниками ГАУ СО КЦСОН Калининского района    уведомлений представителю нанимателя в каждом случае обращения к ним в целях склонения к совершению коррупционных правонарушений;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 обеспечение проведения проверок  в каждом случае поступления уведомления представителю нанимателя                     о фактах обращения в целях склонения работника учреждения к совершению коррупционных правонарушений.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казом  ГАУ СО КЦСОН Калининского района                           от 05.04.2018 № 77  (с изм.                     от 10.02.2022 № 26) утвержден  Порядок  уведомления  работодателя о фактах обращения в целях склонения работников учреждения к совершению коррупционных правонарушений, с которым ознакомлены все работники.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Уведомлений о ф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актах обращения в целях склонения работников учреждения                                                к совершению коррупционных правонарушений в отчетном периоде  не поступало.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.4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еспечение контроля исполнения служебных обязанностей работниками ГАУ СО КЦСОН Калининского района, исполнение служебных обязанностей которых связано с коррупционными рисками, и устранение таких риск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меститель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иректора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ководители структурных подразделений,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юрисконсуль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казом ГАУ СО КЦСОН Калининского района                                  от 25.04.2018 № 91                               (с изм. от 28.12.2018 № 182)                          «Об утверждении и введении                     в действие документов, направленных на оценку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ррупционных рисков ГАУ СО КЦСОН Калининского района» утверждены:</w:t>
            </w:r>
          </w:p>
          <w:p>
            <w:pPr>
              <w:pStyle w:val="Normal"/>
              <w:spacing w:lineRule="atLeast" w:line="24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</w:t>
            </w:r>
            <w:r>
              <w:rPr>
                <w:rFonts w:cs="PT Astra Serif" w:ascii="PT Astra Serif" w:hAnsi="PT Astra Serif"/>
              </w:rPr>
              <w:t>- перечень коррупционно-опасных функций, выполняемых</w:t>
            </w:r>
          </w:p>
          <w:p>
            <w:pPr>
              <w:pStyle w:val="Normal"/>
              <w:spacing w:lineRule="atLeast" w:line="24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реждением,</w:t>
            </w:r>
          </w:p>
          <w:p>
            <w:pPr>
              <w:pStyle w:val="Normal"/>
              <w:spacing w:lineRule="atLeast" w:line="24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</w:t>
            </w:r>
            <w:r>
              <w:rPr>
                <w:rFonts w:cs="PT Astra Serif" w:ascii="PT Astra Serif" w:hAnsi="PT Astra Serif"/>
              </w:rPr>
              <w:t>- перечень должностей учреждения, связанных с коррупционными рисками</w:t>
            </w:r>
          </w:p>
          <w:p>
            <w:pPr>
              <w:pStyle w:val="Normal"/>
              <w:spacing w:lineRule="atLeast" w:line="24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</w:t>
            </w:r>
            <w:r>
              <w:rPr>
                <w:rFonts w:cs="PT Astra Serif" w:ascii="PT Astra Serif" w:hAnsi="PT Astra Serif"/>
              </w:rPr>
              <w:t>-  карта коррупционных рисков учреждения,</w:t>
            </w:r>
          </w:p>
          <w:p>
            <w:pPr>
              <w:pStyle w:val="Normal"/>
              <w:spacing w:lineRule="atLeast" w:line="24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</w:t>
            </w:r>
            <w:r>
              <w:rPr>
                <w:rFonts w:cs="PT Astra Serif" w:ascii="PT Astra Serif" w:hAnsi="PT Astra Serif"/>
              </w:rPr>
              <w:t>-  план по минимизации коррупционных рисков в учреждении.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нтроль исполнения                     служебных обязанностей работниками учреждения, исполнение служебных обязанностей которых связано                                                      с коррупционными  рисками, осуществляется путем проверки их деятельности, заслушивания  отчетов на ПДС при директоре, заседаниях комиссии по координации работы по противодействию коррупции.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Так, на ПДС при директоре:    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16.01.2023  и  23.01.2023 были заслушаны отчеты  о работе заведующих отделениями  по итогам  2022 года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30.01.2023 был заслушан отчет 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главного бухгалтера о выполнении Плана финансово-хозяйственной деятельности учреждения за 2022 год и плановых показателях на 2023 год и подведены финансовые итоги года.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На ПДС при директоре:    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03.04.2023, 10.04.2023 были заслушаны отчеты  о работе заведующих отделениями  по итогам 1 квартала 2023 года.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нализ работы вышеуказанных специалистов позволил сделать вывод, что ими принимаются     все необходимые меры в целях минимизации коррупционных рисков.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Руководством учреждения осуществляется также постоянный контроль за недопущением составления неофициальной отчетности, использования поддельных документов.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6.06.2022 издан приказ № 61                   «О мерах по недопущению составления неофициальной отчетности и использования поддельных документов в                ГАУ СО КЦСОН Калининского района».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 соответствии с планом работы комиссии по координации работы по противодействию коррупции на 2023 год в ноябре текущего года на заседании комиссии будет заслушана информация лица, ответственного за приемку товаров (работ, услуг) в соответствии с требованиями локальных правовых актов учреждения о приемке  поставленных товаров, выполненных работ, оказанных услуг по заключенным договорам.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.5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Обеспечение реализации комплекса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рганизационных, разъяснительных и иных мер по соблюдению работниками  ГАУ СО КЦСОН Калининского района     запретов, ограничений и требований, установленных в целях противодействия коррупции, в том числе ограничений, касающихся получения подарков, недопущению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меститель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иректора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ководители структурных подразделений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                        за организацию и проведение  мероприятий по реализации антикоррупционной политики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 соответствии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с ежегодными планами антикоррупционных информационно-разъяснительных мероприятий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АУ СО КЦСОН Калининс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PT Astra Serif" w:hAnsi="PT Astra Serif"/>
                <w:color w:val="000000"/>
                <w:spacing w:val="-2"/>
                <w:sz w:val="24"/>
                <w:szCs w:val="24"/>
              </w:rPr>
              <w:t xml:space="preserve">За отчетный период работа по правовому просвещению работников учреждения осуществлялась в соответствии                      с утвержденным Планом антикоррупционных информационно-разъяснительных мероприятий учреждения на 2023 год  </w:t>
            </w:r>
          </w:p>
          <w:p>
            <w:pPr>
              <w:pStyle w:val="ConsPlusNonformat"/>
              <w:widowControl/>
              <w:rPr>
                <w:rFonts w:ascii="PT Astra Serif" w:hAnsi="PT Astra Serif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pacing w:val="-2"/>
                <w:sz w:val="24"/>
                <w:szCs w:val="24"/>
              </w:rPr>
              <w:t xml:space="preserve">(утв. директором </w:t>
            </w:r>
          </w:p>
          <w:p>
            <w:pPr>
              <w:pStyle w:val="ConsPlusNonformat"/>
              <w:widowControl/>
              <w:rPr>
                <w:rFonts w:ascii="PT Astra Serif" w:hAnsi="PT Astra Serif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pacing w:val="-2"/>
                <w:sz w:val="24"/>
                <w:szCs w:val="24"/>
              </w:rPr>
              <w:t>учреждения 10.01.2023).</w:t>
            </w:r>
          </w:p>
          <w:p>
            <w:pPr>
              <w:pStyle w:val="ConsPlusNonformat"/>
              <w:widowControl/>
              <w:rPr>
                <w:rFonts w:ascii="PT Astra Serif" w:hAnsi="PT Astra Serif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10.02.2023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  <w:shd w:fill="FFFFFF" w:val="clear"/>
              </w:rPr>
              <w:t>лицом, ответственным за  организацию и проведение мероприятий по реализации антикоррупционной политики, была проведена лекция для работников, в обязанности которых входит осуществление закупок для нужд учреждения, по теме: «Предотвращение и  урегулирование конфликта интересов при осуществлении закупок»</w:t>
            </w:r>
            <w:r>
              <w:rPr>
                <w:rFonts w:cs="PT Astra Serif" w:ascii="PT Astra Serif" w:hAnsi="PT Astra Serif"/>
                <w:color w:val="000000"/>
              </w:rPr>
              <w:t xml:space="preserve">.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  <w:shd w:fill="FFFFFF" w:val="clear"/>
              </w:rPr>
              <w:t xml:space="preserve"> мероприятии приняло участие 10 работников учреждения.</w:t>
            </w:r>
          </w:p>
          <w:p>
            <w:pPr>
              <w:pStyle w:val="ConsPlusNonformat"/>
              <w:widowControl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pacing w:val="-2"/>
                <w:sz w:val="24"/>
                <w:szCs w:val="24"/>
              </w:rPr>
              <w:t>26.05.2023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 была проведена лекция для работников учреждения по теме:  </w:t>
            </w:r>
          </w:p>
          <w:p>
            <w:pPr>
              <w:pStyle w:val="ConsPlusNonformat"/>
              <w:widowControl/>
              <w:rPr>
                <w:rFonts w:ascii="PT Astra Serif" w:hAnsi="PT Astra Serif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«О мерах по недопущению составления неофициальной отчетности и использованию поддельных документов»</w:t>
            </w:r>
            <w:r>
              <w:rPr>
                <w:rFonts w:cs="Times New Roman" w:ascii="PT Astra Serif" w:hAnsi="PT Astra Serif"/>
                <w:color w:val="333333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</w:rPr>
              <w:t>На лекции п</w:t>
            </w: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 xml:space="preserve">рисутствовало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25 работников учреждения.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.6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оведение работы по выявлению случаев возникновения конфликта интересов, одной из сторон которого являются работники ГАУ СО КЦСОН Калининского района, и принятие предусмотренных законодательством Российской Федерации мер по предотвращению и урегулированию конфликта интерес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                        за организацию и проведение  мероприятий по реализации антикоррупционной политики,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омиссия по координации работы по противодействию коррупции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 ГАУ СО КЦСОН Калининского райо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иказом ГАУ СО КЦСОН Калининского района                                 от 05.04.2018 № 75                             (с изм. от 10.09.2018 № 139)  утверждено  Положение                           о конфликте интересов работников государственного автономного учреждения Саратовской области «Комплексный  центр социального обслуживания населения Калининского района».  Все  работники учреждения  ознакомлены под роспись с данным Положением.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В соответствии                                             с вышеуказанным приказом р</w:t>
            </w:r>
            <w:r>
              <w:rPr>
                <w:rFonts w:cs="PT Astra Serif" w:ascii="PT Astra Serif" w:hAnsi="PT Astra Serif"/>
              </w:rPr>
              <w:t>ассмотрение ситуаций, связанных с выявлением и урегулированием конфликта интересов возлагается на комиссию по координации работы по противодействию коррупции учреждения.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За отчетный период </w:t>
            </w:r>
            <w:r>
              <w:rPr>
                <w:rFonts w:cs="PT Astra Serif" w:ascii="PT Astra Serif" w:hAnsi="PT Astra Serif"/>
                <w:color w:val="000000"/>
              </w:rPr>
              <w:t>случаев возникновения конфликта интересов, одной из сторон которого являются работники учреждения,  не возникало.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.7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зработка и принятие мер, направленных на повышение эффективности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адровой работы в части, касающейся требований по уведомлению о трудоустройстве бывших государственных гражданских (муниципальных) служащи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еститель директора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юрисконсульт,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пециалист по кадра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Лицом, ответственным за организацию и проведение мероприятий по реализации антикоррупционной политики в учреждении, осуществляется контроль за работой специалиста по кадрам  в части соблюдения требований действующего законодательства по уведомлению о трудоустройстве бывших государственных гражданских (муниципальных) служащих.           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За отчетный период бывшие служащие в учреждение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е трудоустраивались.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.8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Предание гласности случаев несоблюдения требований о предотвращении или об урегулировании конфликта интересов и применение мер ответственности, предусмотренных законодательством Российской Федерации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еститель директора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                        за организацию и проведение  мероприятий по реализации антикоррупционной политики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ециалист по кадрам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и выявлении случаев несоблюдения требований о предотвращении или об урегулировании конфликта интере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1) отношение количества фактов предания гласности случаев несоблюдения требований о предотвращении или                                       об урегулировании конфликта интересов к количеству выявленных случаев несоблюдения требований о предотвращении или об урегулировании конфликта интересов –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е менее 100 %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) отношение количества фактов применения мер ответственности, предусмотренных законодательством РФ, к количеству выявленных фактов несоблюдения требований о предотвращении или об урегулировании конфликта интересов при наличии оснований для применения мер ответственности -    не менее 100 %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u w:val="single"/>
              </w:rPr>
              <w:t>Ожидаемый результат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: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- обеспечение предания гласности каждого выявленного случая несоблюдения требований о предотвращении или  об урегулировании конфликта интересов.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отчетном периоде случаев возникновения конфликта интересов выявлено не было.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.9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Организация повышения квалификации работников, в обязанности которых входит участие в противодействии коррупции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меститель директора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ециалист по кадрам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ежегодно,                             в соответствии                       с планами повышения квалификации сотрудников                     ГАУ СО КЦСОН Калининского район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u w:val="single"/>
              </w:rPr>
              <w:t>Ожидаемый результат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: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обеспечение прохождения работниками  учреждения,                         в обязанности которых входит участие в противодействии коррупции, повышения квалификации по вопросам  противодействия коррупции.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ботники, в обязанности которых входит участие в противодействии коррупции,                    в течение отчетного периода повышали свою квалификацию посредством  ознакомления                          с информационно-разъяснительными материалами антикоррупционной направленности (методические рекомендации, памятки, буклеты), в том числе направляемыми в учреждение министерством труда и социальной защиты  области                      в помощь ответственным за организацию и проведение мероприятий по противодействию коррупции.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В марте 2023 года заведующий отделением социального обслуживания на дому,  являющийся членом комиссии по координации работы по противодействию коррупции, прошел дистанционное обучение  в АНО ДПО «ИПК «ПрофСтандарт»                              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 дополнительной профессиональной программе повышения квалификации «Противодействие коррупции                            в государственных и муниципальных учреждениях»                         в объеме 72 часов, о чем выдано удостоверение о повышении квалификации от 14.03.2023 (рег. № 2050).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.10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Проведение собеседования с вновь принятыми сотрудниками по антикоррупционному стандарту поведения, Кодексу этики и служебного поведения, ознакомление с нормативными актами  ГАУ СО КЦСОН Калининского района по противодействию коррупции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                        за организацию и проведение  мероприятий по реализации антикоррупционной политики,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специалист по кадра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и приеме на работ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и приеме на работу                                     в учреждение сотрудники  знакомятся с  основными принципами  противодействия коррупции,                                                с антикоррупционной политикой учреждения, положением                       о конфликте интересов, порядком уведомления работодателя о фактах обращения в целях склонения                       к совершению коррупционных правонарушений, ответственностью                                  за совершение коррупционных правонарушений.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и приеме на работу сотрудник также  знакомится под роспись                                с Кодексом профессиональной этики и служебного поведения работников ГАУ СО КЦСОН Калининского района (утв. приказом от 30.03.2018 № 71).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новь принимаемые работники учреждения также знакомятся под роспись  с  Положением о Стандарте антикоррупционного поведения работников ГАУ СО КЦСОН Калининского района, утвержденным приказом учреждения от 17.05.2021 № 42.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нформационно-разъяснительные мероприятия                    с работниками учреждения   проводятся также при реализации Плана антикоррупционных информационно-разъяснительных мероприятий, утвержденного директором учреждения на соответствующий период.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уководством учреждения осуществляется постоянный контроль за исполнением всеми работниками учреждения антикоррупционных стандартов поведения, а также Кодекса профессиональной этики и служебного поведения.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.11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зучение и использование в работе  лучших практик, передового опыта организации работы по противодействию коррупции (изучение и распространение соответствующей информации, в том числе иных регионов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еститель директора,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ответственный                         за организацию и проведение  мероприятий по реализации антикоррупционной полити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отчетного периода  опыт организации работы по противодействию коррупции других учреждений области  и регионов изучался посредством сети  Интернет.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3. Выявление и систематизация причин и условий проявления коррупции в деятельности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ГАУ СО КЦСОН Калининского района, мониторинг коррупционных рисков и их устранениеПоложение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Проведение антикоррупционной экспертизы проектов нормативных правовых актов, принимаемых ГАУ СО КЦСОН Калининского района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юрисконсуль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стоянно, по мере разработки проектов нормативных правовых ак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отношение количества проведенных антикоррупционных экспертиз к количеству разработанных проектов нормативных правовых актов –                  не менее 100 %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u w:val="single"/>
              </w:rPr>
              <w:t>Ожидаемый результат: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предупреждение коррупционных правонарушений по принимаемым нормативным правовым актам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В отчетном периоде   антикоррупционная экспертиза проводилась </w:t>
            </w: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 xml:space="preserve">в отношении:    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color w:val="000000"/>
                <w:spacing w:val="-3"/>
              </w:rPr>
              <w:t xml:space="preserve">- Положения о порядке присвоения классности  водителю автомобиля </w:t>
            </w: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 xml:space="preserve"> ГАУ СО КЦСОН Калининского района (приказ                  от 09.01.2023  № 5);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 xml:space="preserve">-  </w:t>
            </w:r>
            <w:r>
              <w:rPr>
                <w:rFonts w:eastAsia="Calibri" w:cs="PT Astra Serif" w:ascii="PT Astra Serif" w:hAnsi="PT Astra Serif"/>
                <w:lang w:eastAsia="en-US"/>
              </w:rPr>
              <w:t>Положения об оплате труда работников ГАУ СО КЦСОН Калининского района                             (с изменениями, внесенными приказом  от  21.04.2023  № 45).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Коррупциогенных факторов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не </w:t>
            </w: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выявлено.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.2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существление мониторинга с целью выявления коррупционных рисков  при исполнении  ГАУ СО КЦСОН Калининского района  административных регламентов предоставления  государственных услуг, стандартов социальных услуг  и устранение выявленных коррупционных риск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меститель директора,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уководители структурных подразделений,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юрисконсульт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ниторинг проводится  посредством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контроля за  качеством  предоставления  услуг, а также заслушивания руководителей структурных подразделений учреждения, участвующих в предоставлении социальных услуг, на ПДС при директоре с информацией                         об итогах  исполнения государственного задания                         за отчетный период, а также отчетов о работе структурных подразделений за отчетный период (протоколы ПДС                           от 16.01.2023 № 2, от 23.01.2023   № 3, от 03.04.2023  № 13,                       от 10.04.2023  № 14). </w:t>
            </w:r>
            <w:r>
              <w:rPr>
                <w:rFonts w:cs="PT Astra Serif" w:ascii="PT Astra Serif" w:hAnsi="PT Astra Serif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.3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существление мониторинга с целью выявления коррупционных рисков                           в деятельности по осуществлению закупок для обеспечения нужд учреждения и устранение выявленных коррупционных риск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комиссия по осуществлению конкурентных закупок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Комиссия по осуществлению конкурентных закупок учреждения   при проведении  процедур  закупок  действует строго в соответствии                                    с Положением </w:t>
            </w:r>
            <w:r>
              <w:rPr>
                <w:rFonts w:eastAsia="Calibri" w:cs="PT Astra Serif" w:ascii="PT Astra Serif" w:hAnsi="PT Astra Serif"/>
                <w:lang w:eastAsia="en-US"/>
              </w:rPr>
              <w:t>о закупке товаров, работ, услуг для нужд ГАУ СО КЦСОН Калининского района</w:t>
            </w:r>
            <w:r>
              <w:rPr>
                <w:rFonts w:cs="PT Astra Serif" w:ascii="PT Astra Serif" w:hAnsi="PT Astra Serif"/>
              </w:rPr>
              <w:t xml:space="preserve"> и законодательством Российской Федерации в сфере закупок.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Данный мониторинг проводится  посредством рассмотрения вопросов на ПДС при директоре. Так, на ПДС при директоре 10.05.2023 (протокол № 18) </w:t>
            </w:r>
            <w:r>
              <w:rPr>
                <w:rFonts w:cs="PT Astra Serif" w:ascii="PT Astra Serif" w:hAnsi="PT Astra Serif"/>
                <w:color w:val="000000"/>
              </w:rPr>
              <w:t>рассматривался вопрос об организации работы по проведению закупочных процедур в 1 полугодии 2023 года, в том числе в части проведения закупочных процедур в рамках выполнения регионального проекта «Старшее поколение» национального проекта «Демография».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За отчетный период  проведено 65 закупок товаров, работ и услуг для обеспечения нужд учреждения,  из которых -                         9 конкурентные, (из них 3 - совместные  аукционы   в электронной форме  на поставку оборудования в целях реализации социальной  технологии «Учебная кухня»),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20 закупок «малого объема» осуществлены с использованием «электронного магазина».</w:t>
            </w: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Коррупциогенных факторов                         в закупочной деятельности учреждения не выявлено.</w:t>
            </w:r>
            <w:r>
              <w:rPr>
                <w:rFonts w:cs="PT Astra Serif" w:ascii="PT Astra Serif" w:hAnsi="PT Astra Serif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Приказом ГАУ СО КЦСОН Калининского района                              от  16.04.2018 № 86 (с изм.                            от 03.08.2018 № 132, от 30.12.2021 № 110) утвержден 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PT Astra Serif" w:ascii="PT Astra Serif" w:hAnsi="PT Astra Serif"/>
                <w:color w:val="000000"/>
              </w:rPr>
              <w:t>Порядок приемки</w:t>
            </w:r>
            <w:r>
              <w:rPr>
                <w:rFonts w:cs="PT Astra Serif" w:ascii="PT Astra Serif" w:hAnsi="PT Astra Serif"/>
              </w:rPr>
              <w:t xml:space="preserve"> поставленных  товаров, выполненных работ, оказанных услуг, отдельных этапов исполнения договора                    по договорам ГАУ СО КЦСОН Калининского района.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 xml:space="preserve">Приказом ГАУ СО КЦСОН Калининского района                          от 17.04.2018 № 87                              (с изм. от 12.03.2019 № 25,                от 20.07.2021 № 56,                               от 01.03.2022 № 31) назначены лица, ответственные за исполнение договоров, в том числе, за проведение экспертизы предоставленных поставщиком  (подрядчиком, исполнителем) результатов, предусмотренных договором. Экспертиза проводится в соответствии                                                  с вышеуказанным Порядком приемки. 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.4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Разработка и принятие мер по противодействию коррупции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при </w:t>
            </w:r>
            <w:r>
              <w:rPr>
                <w:rFonts w:cs="PT Astra Serif" w:ascii="PT Astra Serif" w:hAnsi="PT Astra Serif"/>
                <w:color w:val="000000"/>
                <w:sz w:val="24"/>
              </w:rPr>
              <w:t>осуществлении з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акупок для обеспечения  нужд учреждения, в  том   числе  направленных на недопущение возникновения конфликта интересов в указанной сфере деятельности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комиссия по осуществлению конкурентных закупок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Приказом учреждения                            от 20.08.2020 № 80 на лицо, ответственное за организацию и проведение мероприятий  по реализации антикоррупционной политики в учреждении, возложены дополнительные функции по предупреждению коррупции при осуществлении закупок. Указанным приказом утверждены также Положение                    о предотвращении и урегулировании конфликта интересов при осуществлении закупок в учреждении (далее – Положение) и Декларация о возможной личной заинтересованности.      Декларации по утвержденной форме были представлены   работниками учреждения,  в обязанности которых входит осуществление закупок,                            в установленный срок –                           до 01 февраля 2023 год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261" w:leader="none"/>
              </w:tabs>
              <w:spacing w:lineRule="atLeast" w:line="240" w:before="0" w:after="0"/>
              <w:contextualSpacing/>
              <w:rPr/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 xml:space="preserve">Представленные в комиссию по координации работы по противодействию коррупции декларации были рассмотрены на заседании 10.02.2023 (протокол № 2)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261" w:leader="none"/>
              </w:tabs>
              <w:spacing w:lineRule="atLeast" w:line="240" w:before="0" w:after="0"/>
              <w:contextualSpacing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 xml:space="preserve">Приказом учреждения от 05.10.2020 № 90 утвержден примерный перечень 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типовых ситуаций конфликта интересов при осуществлении закупок товаров, работ, услуг, а также о</w:t>
            </w:r>
            <w:r>
              <w:rPr>
                <w:rFonts w:cs="PT Astra Serif" w:ascii="PT Astra Serif" w:hAnsi="PT Astra Serif"/>
                <w:color w:val="000000"/>
              </w:rPr>
              <w:t>пределены критерии выбора закупок и основания для проведения их анализа на предмет соблюдения положений законодательства                                                           о противодействии коррупции</w:t>
            </w: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261" w:leader="none"/>
              </w:tabs>
              <w:spacing w:lineRule="atLeast" w:line="240" w:before="0" w:after="0"/>
              <w:contextualSpacing/>
              <w:rPr/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Положением о закупке товаров, работ, услуг для нужд ГАУ СО КЦСОН Калининского района (п. 13 раздела 9) установлено, что ч</w:t>
            </w:r>
            <w:r>
              <w:rPr>
                <w:rFonts w:cs="PT Astra Serif" w:ascii="PT Astra Serif" w:hAnsi="PT Astra Serif"/>
              </w:rPr>
              <w:t>ленами комиссии по осуществлению конкурентных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купок  не могут быть физические лица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261" w:leader="none"/>
              </w:tabs>
              <w:spacing w:lineRule="atLeast" w:line="240" w:before="0" w:after="0"/>
              <w:contextualSpacing/>
              <w:rPr/>
            </w:pPr>
            <w:r>
              <w:rPr>
                <w:rFonts w:cs="PT Astra Serif" w:ascii="PT Astra Serif" w:hAnsi="PT Astra Serif"/>
              </w:rPr>
              <w:t>лично заинтересованные                             в результатах осуществления закупок, и в случае выявления в составе комиссии указанных  лиц заказчик обязан незамедлительно заменить их иными физическими лиц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261" w:leader="none"/>
              </w:tabs>
              <w:spacing w:lineRule="atLeast" w:line="240" w:before="0" w:after="0"/>
              <w:contextualSpacing/>
              <w:rPr/>
            </w:pPr>
            <w:r>
              <w:rPr>
                <w:rFonts w:cs="PT Astra Serif" w:ascii="PT Astra Serif" w:hAnsi="PT Astra Serif"/>
                <w:color w:val="000000"/>
              </w:rPr>
              <w:t>Участники закупки, в свою очередь, обязаны декларировать                          в подаваемых заявках на участие в  закупке об отсутствии  у них конфликта интересов                                         с Заказчиком.</w:t>
            </w: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 xml:space="preserve">                 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261" w:leader="none"/>
              </w:tabs>
              <w:spacing w:lineRule="atLeast" w:line="240"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en-US"/>
              </w:rPr>
              <w:t xml:space="preserve">    </w:t>
            </w: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 xml:space="preserve">Также в соответствии                                 с п.3.8. Положения о комиссии по осуществлению конкурентных закупок учреждения  (утв. приказом                      </w:t>
            </w:r>
            <w:r>
              <w:rPr>
                <w:rFonts w:cs="PT Astra Serif" w:ascii="PT Astra Serif" w:hAnsi="PT Astra Serif"/>
              </w:rPr>
              <w:t>от 01.08.2018 № 127,                          с посл.изм.</w:t>
            </w: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 xml:space="preserve">  </w:t>
            </w:r>
            <w:r>
              <w:rPr>
                <w:rFonts w:cs="PT Astra Serif" w:ascii="PT Astra Serif" w:hAnsi="PT Astra Serif"/>
              </w:rPr>
              <w:t>от 18.11.2022                       № 120) предусмотрена ротация комиссии  с периодичностью                      не реже 1 раза в 3 года.                               Последние изменения в составе комиссии произошли в январе 2022 года в связи со сменой секретаря комиссии.</w:t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 xml:space="preserve">4. Взаимодействие ГАУ СО КЦСОН Калининского района с институтами гражданского общества и гражданами,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обеспечение доступности информации о деятельности ГАУ СО КЦСОН Калининского района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.1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оведение анализа поступающих обращений граждан и организаций на предмет наличия сведений о возможных проявлениях корруп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меститель директора, руководители структурных подразделений, юрисконсуль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стоянно, по мере поступления обращ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тношение количества обращений, проанализирован-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ных на предмет наличия сведений                        о возможных проявлениях коррупции,                              к общему количеству поступивших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ращений –                      не менее 100 %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u w:val="single"/>
              </w:rPr>
              <w:t>Ожидаемый результат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: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обеспечение проведения анализа каждого поступившего обращения на предмет наличия сведений о возможных проявлениях коррупции.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нализ поступающих обращений граждан и организаций, включая обращения, полученные в ходе личных приемов директора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чреждения, на предмет наличия сведений  о возможных проявлениях коррупции проводится постоянно директором учреждения, заместителем директора и руководителями структурных подразделений учреждения.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За  отчетный период                                   в учреждение письменных обращений граждан                       не поступало.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В  ящик «Для обращений и заявлений», установленный</w:t>
            </w:r>
            <w:r>
              <w:rPr>
                <w:rFonts w:cs="PT Astra Serif" w:ascii="PT Astra Serif" w:hAnsi="PT Astra Serif"/>
              </w:rPr>
              <w:t xml:space="preserve">                           в помещении учреждения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исьменных обращений                              не поступало.</w:t>
            </w:r>
          </w:p>
          <w:p>
            <w:pPr>
              <w:pStyle w:val="Header"/>
              <w:tabs>
                <w:tab w:val="left" w:pos="72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PT Astra Serif" w:ascii="PT Astra Serif" w:hAnsi="PT Astra Serif"/>
                <w:lang w:val="ru-RU" w:eastAsia="ru-RU"/>
              </w:rPr>
              <w:t xml:space="preserve">За устной консультацией                                         на «Телефон горячей линии»                    за отчетный период обратилось 258 граждан, в том числе на телефон «горячей линии» </w:t>
            </w:r>
            <w:r>
              <w:rPr>
                <w:rFonts w:cs="PT Astra Serif" w:ascii="PT Astra Serif" w:hAnsi="PT Astra Serif"/>
                <w:bCs/>
                <w:color w:val="000000"/>
                <w:shd w:fill="FFFFFF" w:val="clear"/>
                <w:lang w:val="ru-RU" w:eastAsia="ru-RU"/>
              </w:rPr>
              <w:t>для одиноких и одиноко проживающих граждан пожилого возраста и инвалидов, нуждающихся в посторонней социально-бытовой помощи в период эпидемиологической ситуации, -  1</w:t>
            </w:r>
            <w:r>
              <w:rPr>
                <w:rFonts w:cs="PT Astra Serif" w:ascii="PT Astra Serif" w:hAnsi="PT Astra Serif"/>
                <w:lang w:val="ru-RU" w:eastAsia="ru-RU"/>
              </w:rPr>
              <w:t xml:space="preserve"> человек. 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ходе проведения анализа обращений граждан, поступивших в учреждение                          за отчетный период, информации  о фактах коррупции со стороны работников учреждения                             не выявлено.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.2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зработка и принятие мер по профилактике коррупционных правонарушений по результатам анализа обращений граждан и организац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заместитель директора, руководители структурных подразделений,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ответственный                         за организацию и проведение  мероприятий по реализации антикоррупционной полити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 мере выявления сведений о возможных проявлениях коррупции и/или предпосылок для совершения коррупционных правонаруш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еры по профилактике коррупционных правонарушений по результатам анализа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ращений граждан и организаций за отчетный период в учреждении не применялись ввиду отсутствия            проявлений коррупции</w:t>
            </w:r>
            <w:r>
              <w:rPr>
                <w:rFonts w:cs="PT Astra Serif" w:ascii="PT Astra Serif" w:hAnsi="PT Astra Serif"/>
                <w:color w:val="000000"/>
              </w:rPr>
              <w:t>.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.3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Обеспечение взаимодействия со средствами массовой информации по вопросам противодействия коррупции,  в том числе в части размещения информационных материалов на сайте ГАУ СО КЦСОН Калининского района, сайтах министерства труда и социальной защиты Саратовской области  и администрации Калининского муниципального района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заместитель директора,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ответственный                         за организацию и проведение  мероприятий по реализации антикоррупционной полити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За отчетный период в местных СМИ опубликовано 4 статьи учреждения  с социально значимой информацией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а сайте учреждения </w:t>
            </w:r>
            <w:hyperlink r:id="rId4">
              <w:r>
                <w:rPr>
                  <w:rStyle w:val="InternetLink"/>
                  <w:rFonts w:cs="PT Astra Serif" w:ascii="PT Astra Serif" w:hAnsi="PT Astra Serif"/>
                </w:rPr>
                <w:t>www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kcson</w:t>
              </w:r>
              <w:r>
                <w:rPr>
                  <w:rStyle w:val="InternetLink"/>
                  <w:rFonts w:cs="PT Astra Serif" w:ascii="PT Astra Serif" w:hAnsi="PT Astra Serif"/>
                </w:rPr>
                <w:t>kalininsk.ru</w:t>
              </w:r>
            </w:hyperlink>
            <w:r>
              <w:rPr>
                <w:rFonts w:cs="PT Astra Serif" w:ascii="PT Astra Serif" w:hAnsi="PT Astra Serif"/>
              </w:rPr>
              <w:t xml:space="preserve">, в разделе  «Противодействие коррупции»,                  а также  на сайте администрации Калининского муниципального района </w:t>
            </w:r>
            <w:hyperlink r:id="rId5">
              <w:r>
                <w:rPr>
                  <w:rStyle w:val="InternetLink"/>
                  <w:rFonts w:cs="PT Astra Serif" w:ascii="PT Astra Serif" w:hAnsi="PT Astra Serif"/>
                </w:rPr>
                <w:t>www.kalininsk.sarmo.ru</w:t>
              </w:r>
            </w:hyperlink>
            <w:r>
              <w:rPr>
                <w:rFonts w:cs="PT Astra Serif" w:ascii="PT Astra Serif" w:hAnsi="PT Astra Serif"/>
              </w:rPr>
              <w:t xml:space="preserve">                                (раздел «КЦСОН Калининского района» вкладка «Антикоррупционная политика»)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размещены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актуальные распорядительные документы учреждения по вопросам антикоррупционной деятельности,  основные  нормативно-правовые акты Российской Федерации и Саратовской области в сфере противодействия коррупции,                              а также информационно-разъяснительные материалы (памятки, буклеты, листовки).</w:t>
            </w:r>
            <w:r>
              <w:rPr>
                <w:rFonts w:eastAsia="Calibri" w:cs="PT Astra Serif" w:ascii="PT Astra Serif" w:hAnsi="PT Astra Serif"/>
                <w:highlight w:val="yellow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Также на сайтах размещены актуальные телефоны «горячей линии» по вопросам противодействия коррупции,                  в том числе контактные данные лица, ответственного  за организацию и проведение мероприятий  по реализации антикоррупционной политики ГАУ СО КЦСОН Калининского района.   </w:t>
            </w:r>
          </w:p>
        </w:tc>
      </w:tr>
      <w:tr>
        <w:trPr>
          <w:trHeight w:val="4270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.4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Проведение «прямых линий»  с гражданами по вопросам противодействия коррупции, отнесенным  к сфере деятельности ГАУ СО КЦСОН Калининского района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иректор учреждения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заместитель директора,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</w:t>
            </w:r>
            <w:r>
              <w:rPr>
                <w:rFonts w:cs="PT Astra Serif" w:ascii="PT Astra Serif" w:hAnsi="PT Astra Serif"/>
              </w:rPr>
              <w:t xml:space="preserve">                 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за организацию и проведение  мероприятий по реализации антикоррупционной полити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 соответствии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с ежегодными планами антикоррупционных информационно-разъяснительных мероприятий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АУ СО КЦСОН Калининс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21.04.2023  проведена                 «прямая линия» с гражданами   по вопросам противодействия коррупции. 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 ходе проведения «прямой линии» звонков от граждан                            не поступило.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Объявление о проведении «прямой линии» 17.04.2023 размещалось на сайте </w:t>
            </w:r>
            <w:hyperlink r:id="rId6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www.</w:t>
              </w:r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  <w:lang w:val="en-US"/>
                </w:rPr>
                <w:t>kcson</w:t>
              </w:r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kalininsk.ru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 xml:space="preserve"> и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 помещениях учреждения,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а также на офи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циальном сайте министерства труда и социальной защиты области.   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.5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ивлечение членов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печительского совета ГАУ СО КЦСОН Калининского района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 осуществлению контроля                          за выполнением мероприятий, предусмотренных планом по противодействию коррупции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иректор учреждения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заместитель директора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 соответствии                      с планом по противодействию корруп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а заседании комиссии по координации работы по противодействию коррупции (протокол № 4 от 02.06.2023) проводился анализ исполнения Плана по противодействию коррупции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АУ СО КЦСОН Калининского района</w:t>
            </w:r>
            <w:r>
              <w:rPr>
                <w:rFonts w:eastAsia="Times New Roman" w:cs="PT Astra Serif" w:ascii="PT Astra Serif" w:hAnsi="PT Astra Serif"/>
                <w:color w:val="010101"/>
                <w:sz w:val="24"/>
                <w:szCs w:val="24"/>
                <w:lang w:eastAsia="ru-RU"/>
              </w:rPr>
              <w:t xml:space="preserve"> на                      2021-2024 годы за 1 полугодие 2023 года. На заседании комиссии присутствовал председатель попечительского совета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ГАУ СО КЦСОН Калининского района                   Цаплина О.А.  </w:t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 xml:space="preserve">5. Мероприятия ГАУ СО КЦСОН Калининского района, направленные на противодействие коррупции,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с учетом специфики его деятельности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зработка и принятие мер, направленных на оптимизацию предоставления социальных усл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меститель директора, руководители структурных подразделений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eastAsia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местителем директора учреждения,</w:t>
            </w:r>
          </w:p>
          <w:p>
            <w:pPr>
              <w:pStyle w:val="Normal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руководителями структурных подразделений учреждения осуществляется постоянный контроль за соблюдением специалистами учреждения требований действующих национальных стандартов в сфере социального обслуживания, административных регламентов,                                          а также стандартов социальных услуг, предоставляемых поставщиками социальных услуг, утвержденных министерством социального развития Саратовской области.</w:t>
            </w:r>
            <w:r>
              <w:rPr>
                <w:rFonts w:cs="PT Astra Serif" w:ascii="PT Astra Serif" w:hAnsi="PT Astra Serif"/>
                <w:color w:val="FF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.2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Организация информирования граждан и обеспечение доступности информации о полном перечне социальных услуг, представляемых ГАУ СО КЦСОН Калининского района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меститель директора, руководители структурных подразделений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 xml:space="preserve">На информационном стенде                                в помещении учреждения,                    на  официальном сайте  учреждения -  </w:t>
            </w:r>
            <w:hyperlink r:id="rId7">
              <w:r>
                <w:rPr>
                  <w:rStyle w:val="InternetLink"/>
                  <w:rFonts w:cs="Arial" w:ascii="PT Astra Serif" w:hAnsi="PT Astra Serif"/>
                  <w:sz w:val="23"/>
                  <w:szCs w:val="23"/>
                </w:rPr>
                <w:t>www.social.saratov.gov.ru/kalininsk_cson</w:t>
              </w:r>
            </w:hyperlink>
            <w:r>
              <w:rPr>
                <w:rFonts w:cs="PT Astra Serif" w:ascii="PT Astra Serif" w:hAnsi="PT Astra Serif"/>
              </w:rPr>
              <w:t xml:space="preserve">, а также на официальном сайте для размещения информации  о государственных (муниципальных) учреждениях - </w:t>
            </w:r>
            <w:hyperlink r:id="rId8"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www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bus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gov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</w:rPr>
              <w:t xml:space="preserve">  размещены (опубликованы) перечни  социальных услуг, предоставляемых населению ГАУ СО КЦСОН Калининского района.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.3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оведение мониторинга обращений граждан  о качестве предоставляемых социальных усл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 учреждении ведется книга жалоб и предложений, журналы обращений граждан, установлен ящик «Для обращений и заявлений», анализируется информация о мнениях граждан по работе учреждения и качестве предоставляемых социальных  услуг.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З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а отчетный период                            в книгу  жалоб и предложений внесено 10 положительных отзывов граждан  по предоставлению учреждением социальных услуг на дому.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.4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оведение мониторинга сферы деятельности ГАУ СО КЦСОН Калининского района  с целью получения информации о коррупционных правонарушениях,                               с которыми граждане сталкиваются наиболее часто (бытовая коррупция), разработка и принятие мер по устранению условий для совершения таких правонаруш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</w:t>
            </w:r>
            <w:r>
              <w:rPr>
                <w:rFonts w:cs="PT Astra Serif" w:ascii="PT Astra Serif" w:hAnsi="PT Astra Serif"/>
              </w:rPr>
              <w:t xml:space="preserve">                 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за организацию и проведение  мероприятий по реализации антикоррупционной полити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ниторинг сферы деятельности учреждения носит системный характер и включает в себя: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анализ обращений граждан                      (п. 4.1 Плана)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мониторинг СМИ, разделов официального сайта учреждения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ежемесячных отчетов учреждения;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проведение информационно-разъяснительной работы среди  работников учреждения и получателей социальных  услуг;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проведение социологических исследований (анкетирования) получателей социальных услуг.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Фактов коррупционных правонарушений в отчетном периоде не выявлено. 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.5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Обеспечение реализации мероприятий по противодействию коррупции в ГАУ СО КЦСОН Калининского района, принятие мер к выявлению и устранению условий для совершения коррупционных правонарушений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меститель директора,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ководители структурных подразделений,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</w:t>
            </w:r>
            <w:r>
              <w:rPr>
                <w:rFonts w:cs="PT Astra Serif" w:ascii="PT Astra Serif" w:hAnsi="PT Astra Serif"/>
              </w:rPr>
              <w:t xml:space="preserve">                 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за организацию и проведение  мероприятий по реализации антикоррупционной политики,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тношение количества проведенных мероприятий к общему количеству запланированных на отчетный год -                    не менее 100 %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u w:val="single"/>
              </w:rPr>
              <w:t xml:space="preserve">Ожидаемый результат:                              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- обеспечение исполнения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ГАУ СО КЦСОН Калининского района    законодательства по противодействию коррупции.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еализация мероприятий, предусмотренных планом по противодействию коррупции ГАУ СО КЦСОН Калининского района на 2021- 2024 годы,                                а также Планом  антикоррупционных информационно-разъяснительных мероприятий ГАУ СО КЦСОН Калининского района на 2023 год,  находится на личном контроле директора учреждения. По итогам                            1 полугодия 2023 года учреждением проведены  все запланированные мероприятия.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.6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оведение опросов и анкетирования потребителей  социальных услуг                       с целью выявления фактов коррупционных правонарушений и условий для их соверш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меститель директора,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ководители структурных подразделений,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</w:t>
            </w:r>
            <w:r>
              <w:rPr>
                <w:rFonts w:cs="PT Astra Serif" w:ascii="PT Astra Serif" w:hAnsi="PT Astra Serif"/>
              </w:rPr>
              <w:t xml:space="preserve">                 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за организацию и проведение  мероприятий по реализации антикоррупционной полити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 соответствии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с ежегодными планами антикоррупционных информационно-разъяснительных мероприятий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АУ СО КЦСОН Калининс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отношение количества проведённых опросов и анкетирования потребителей социальных услуг                              с целью выявления фактов коррупционных правонарушений                    к количеству, предусмотренному ежегодными планами антикоррупцион  ных информационно-разъяснительных мероприятий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АУ СО КЦСОН Калининского района –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е менее 100 %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u w:val="single"/>
              </w:rPr>
              <w:t>Ожидаемый результат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: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- обеспечение выполнения всех запланированных опросов и анкетирования потребителей социальных услуг  с целью выявления фактов коррупционных правонарушений  и условий                  для их совершения.   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В соответствии с Планом антикоррупционных информационно-разъяснительных мероприятий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ГАУ СО КЦСОН Калининского района на 2023 год (утвержден директором учреждения  10.01.2023) предусмотрено проведение  в ноябре 2023 года анкетирования потребителей социальных услуг с целью выявления фактов коррупционных   правонарушений и условий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для их совершения.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Данное анкетирование предусмотрено к проведению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в рамках реализации мероприятий, приуроченных                   к Международному дню борьбы                     с коррупцией. Планируемое количество участников анкетирования – 80 человек.  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.7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Разработка информационных антикоррупционных материалов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</w:t>
            </w:r>
            <w:r>
              <w:rPr>
                <w:rFonts w:cs="PT Astra Serif" w:ascii="PT Astra Serif" w:hAnsi="PT Astra Serif"/>
              </w:rPr>
              <w:t xml:space="preserve">                 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за организацию и проведение  мероприятий по реализации антикоррупционной полити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 соответствии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с ежегодными планами антикоррупционных информационно-разъяснительных мероприятий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АУ СО КЦСОН Калининс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е менее 2                          в течение отчетного год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В отчетном периоде лицом, ответственным за организацию             и проведение мероприятий по реализации антикоррупционной политики  в учреждении, разработана памятка для работников учреждения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«О недопущении составления неофициальной отчетности и использования поддельных документов».           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536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 New CYR">
    <w:charset w:val="cc"/>
    <w:family w:val="modern"/>
    <w:pitch w:val="default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4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240"/>
      <w:ind w:firstLine="839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color w:val="000000"/>
      <w:sz w:val="27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Текст сноски Знак"/>
    <w:qFormat/>
    <w:rPr>
      <w:lang w:val="en-US"/>
    </w:rPr>
  </w:style>
  <w:style w:type="character" w:styleId="Style13">
    <w:name w:val="Название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i/>
      <w:iCs/>
      <w:color w:val="FF0000"/>
      <w:sz w:val="28"/>
      <w:szCs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851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ФИРМЕННЫЙ"/>
    <w:basedOn w:val="Normal"/>
    <w:qFormat/>
    <w:pPr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BodyText24">
    <w:name w:val="Body Text 24"/>
    <w:basedOn w:val="Normal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Oaaeeoa">
    <w:name w:val="Oaaeeoa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Style22">
    <w:name w:val="Заголовок"/>
    <w:basedOn w:val="Normal"/>
    <w:qFormat/>
    <w:pPr>
      <w:ind w:right="3232" w:hanging="0"/>
      <w:jc w:val="both"/>
    </w:pPr>
    <w:rPr>
      <w:b/>
      <w:bCs/>
      <w:sz w:val="28"/>
      <w:szCs w:val="28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csonkalininsk.ru/" TargetMode="External"/><Relationship Id="rId3" Type="http://schemas.openxmlformats.org/officeDocument/2006/relationships/hyperlink" Target="http://www.kalininsk.sarmo.ru/" TargetMode="External"/><Relationship Id="rId4" Type="http://schemas.openxmlformats.org/officeDocument/2006/relationships/hyperlink" Target="http://www.kcsonkalininsk.ru/" TargetMode="External"/><Relationship Id="rId5" Type="http://schemas.openxmlformats.org/officeDocument/2006/relationships/hyperlink" Target="http://www.kalininsk.sarmo.ru/" TargetMode="External"/><Relationship Id="rId6" Type="http://schemas.openxmlformats.org/officeDocument/2006/relationships/hyperlink" Target="http://www.kcsonkalininsk.ru/" TargetMode="External"/><Relationship Id="rId7" Type="http://schemas.openxmlformats.org/officeDocument/2006/relationships/hyperlink" Target="http://www.social.saratov.gov.ru/kalininsk_cson" TargetMode="External"/><Relationship Id="rId8" Type="http://schemas.openxmlformats.org/officeDocument/2006/relationships/hyperlink" Target="http://www.bus.gov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8:30:00Z</dcterms:created>
  <dc:creator>Волков</dc:creator>
  <dc:description/>
  <dc:language>en-US</dc:language>
  <cp:lastModifiedBy>User</cp:lastModifiedBy>
  <cp:lastPrinted>2023-06-09T10:53:00Z</cp:lastPrinted>
  <dcterms:modified xsi:type="dcterms:W3CDTF">2023-06-14T08:30:00Z</dcterms:modified>
  <cp:revision>2</cp:revision>
  <dc:subject/>
  <dc:title>ПРОЕКТ</dc:title>
</cp:coreProperties>
</file>