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 аукциона  на  право заключения  договора аренды  земельного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лининского муниципального района Саратовской области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3 марта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 </w:t>
      </w:r>
      <w:r>
        <w:rPr>
          <w:rFonts w:cs="Times New Roman" w:ascii="Times New Roman" w:hAnsi="Times New Roman"/>
          <w:b/>
          <w:sz w:val="24"/>
          <w:szCs w:val="24"/>
        </w:rPr>
        <w:t>проводит открытый аукцион  по форме подачи предложений о цене продаваемого размера ежегодной арендной платы  на право заключения договора 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ании отчетов «Об  оценке рыночной стоимости размера ежегодной арендной платы»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6.02.2016 года  № 25-З,  от 11.04.2016 года  №  20-З и от 19.05.2016 года № 28-З,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товленных  ООО «Бюро Оценки».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дминистрация Калининского муниципального района Саратовской области извещает о проведении  аукциона, открытого по форме подачи предложений о цене по продаже размера ежегодной арендной платы  на  право заключения  договора аренды  земельного участка.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Постановление администрации Калининского муниципального района Саратовской области от 11 апреля 2016 года № 457   «Об   условиях  проведения аукциона  на земельный участок государственная собственность  на который не разграничена,  расположенного по адресу: Саратовская область,  город Калининск, улица 2 Южная линия, № 36-7»  Постановление администрации Калининского муниципального района Саратовской области от 26 мая 2016 года № 594  « О внесении изменений в постановление администрации Калининского муниципального района Саратовской области от 11 апреля 2016  года № 457.</w:t>
      </w:r>
    </w:p>
    <w:p>
      <w:pPr>
        <w:pStyle w:val="TextBody"/>
        <w:rPr/>
      </w:pPr>
      <w:r>
        <w:rPr/>
        <w:t xml:space="preserve"> </w:t>
      </w:r>
      <w:r>
        <w:rPr/>
        <w:t>Постановление администрации Калининского муниципального района Саратовской области от 12 апреля 2016 года  № 465   «Об   условиях  проведения аукциона  на земельный участок, государственная собственность  на который не разграничена,  расположенного по адресу: Саратовская область,  город Калининск, улица Советская, № 21-21».</w:t>
      </w:r>
    </w:p>
    <w:p>
      <w:pPr>
        <w:pStyle w:val="TextBody"/>
        <w:rPr/>
      </w:pPr>
      <w:r>
        <w:rPr/>
        <w:t xml:space="preserve">Постановление администрации Калининского муниципального района Саратовской области от 26 мая 2016 года № 595 «Об   условиях  проведения аукциона  на земельный участок,  находящийся в муниципальной собственности,  расположенного по адресу: </w:t>
      </w:r>
    </w:p>
    <w:p>
      <w:pPr>
        <w:pStyle w:val="TextBody"/>
        <w:rPr/>
      </w:pPr>
      <w:r>
        <w:rPr/>
        <w:t>Саратовская область,  город Калининск, улица Чиркина, д. 1 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ые выше постановления размещены на официальном сайте администрации http//kalininsk.sarmo.r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1 »  июля   2016</w:t>
      </w:r>
      <w:r>
        <w:rPr>
          <w:rFonts w:cs="Times New Roman" w:ascii="Times New Roman" w:hAnsi="Times New Roman"/>
          <w:sz w:val="24"/>
          <w:szCs w:val="24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аукциона: </w:t>
      </w:r>
      <w:r>
        <w:rPr>
          <w:rFonts w:cs="Times New Roman" w:ascii="Times New Roman" w:hAnsi="Times New Roman"/>
          <w:sz w:val="24"/>
          <w:szCs w:val="24"/>
        </w:rPr>
        <w:t>Саратовская область, город Калининск, улица Коллективная, № 61, третий этаж, зал засед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:  размер ежегодной арендной платы на право  заключения  договора аренды 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ция Калин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: </w:t>
      </w:r>
      <w:r>
        <w:rPr>
          <w:rFonts w:cs="Times New Roman" w:ascii="Times New Roman" w:hAnsi="Times New Roman"/>
          <w:sz w:val="24"/>
          <w:szCs w:val="24"/>
        </w:rPr>
        <w:t>Управление земельно-имущественных отношений администрации Калинин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>: Саратовская область, г. Калининск, ул. Коллективная, 6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уполномоченного органа: </w:t>
      </w:r>
      <w:r>
        <w:rPr>
          <w:rFonts w:cs="Times New Roman" w:ascii="Times New Roman" w:hAnsi="Times New Roman"/>
          <w:sz w:val="24"/>
          <w:szCs w:val="24"/>
        </w:rPr>
        <w:t>412484 Саратовская область, г. Калининск, ул. Коллективная, 61, первый этаж, кабинет № 11/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>: 412484 Саратовская область, г. Калининск, ул. Коллективная, 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>: (8-84549)215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 выставлены следующие л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0"/>
        <w:gridCol w:w="570"/>
        <w:gridCol w:w="992"/>
        <w:gridCol w:w="1131"/>
        <w:gridCol w:w="570"/>
        <w:gridCol w:w="1415"/>
        <w:gridCol w:w="1562"/>
        <w:gridCol w:w="851"/>
        <w:gridCol w:w="850"/>
        <w:gridCol w:w="705"/>
      </w:tblGrid>
      <w:tr>
        <w:trPr>
          <w:trHeight w:val="10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ind w:left="3651"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сположен  по адресу: Саратовская область, Калининский район, город Калининск, улица  2 Южная линия, № 36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15:282301: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 строительства и эксплуатации здания бытов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ежегодной арендной платы, аренда сроком на 1 год 5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сположен  по адресу: Саратовская область, Калининский район, город Калининск, улица Советская. № 21-2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е подлежит приватиз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15:281731: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 размещения объектов оптовой и розничной 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ежегодной арендной платы, аренда сроком на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80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асположен по адресу Саратовская область, город Калининск, улица Чиркина, д. 1 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15:281611: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а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эксплуатации многоэтажного жилого дома со встроено-пристроенными офисными помещ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ежегодной арендной платы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сроком на 2 года 6 месяц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  регламентом  не установ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технические условия подключения (технологического присоединения) объекта капитального строительства к сетям инженерно технического обеспечения. Инженерные сети: электроэнергия, водоснабжение, газоснабжение, предусматриваются от местных сетей согласно технических условий, выданных соответствующими городскими организац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участниками  аукциона  на расчетный счет 40302810500005000200 в Отделение Саратов г. Саратов наименование получателя: Финуправление </w:t>
        <w:tab/>
        <w:t xml:space="preserve">Калининского МР (Администрация Калининского МР л/с 013010015) БИК 046311001; ИНН 6415001965,КПП 641501001, ОКТМО 63621101. 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и трех дней со дня подписания протокола о результатах аукци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аукционе  принимаются  с </w:t>
      </w:r>
      <w:r>
        <w:rPr>
          <w:rFonts w:cs="Times New Roman" w:ascii="Times New Roman" w:hAnsi="Times New Roman"/>
          <w:b/>
          <w:sz w:val="24"/>
          <w:szCs w:val="24"/>
        </w:rPr>
        <w:t>«2»  июня  2016г.  по «5»  июля  2016г.</w:t>
      </w:r>
      <w:r>
        <w:rPr>
          <w:rFonts w:cs="Times New Roman" w:ascii="Times New Roman" w:hAnsi="Times New Roman"/>
          <w:sz w:val="24"/>
          <w:szCs w:val="24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внесение зада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явителей – юридических лиц, крестьянских фермерских хозяйств и индивидуальных предпринимателей  Управление 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 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ть только одну заявку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аждого предмета аукциона </w:t>
      </w:r>
      <w:r>
        <w:rPr>
          <w:rFonts w:cs="Times New Roman" w:ascii="Times New Roman" w:hAnsi="Times New Roman"/>
          <w:b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 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в день определения участников аукциона, установленный в извещении о проведении аукциона, организатор аукциона 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мещается в сети Интернет на едином портале государственных и муниципальных услуг -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 состоится  в мест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8 » июля   2016   в 10.00 час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 участник аукциона,  предложивший наиболее высокую цену за  размер ежегодной арендной платы за земельный участок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аренды земельного участка или договора купли-продажи земельного участка. </w:t>
      </w: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ые условия договора аренды земельного участка  отражены в проекте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информационному сообщению.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3101"/>
      <w:bookmarkEnd w:id="0"/>
      <w:r>
        <w:rPr>
          <w:rFonts w:cs="Times New Roman" w:ascii="Times New Roman" w:hAnsi="Times New Roman"/>
          <w:sz w:val="24"/>
          <w:szCs w:val="24"/>
        </w:rPr>
        <w:t>а)  в аукционе  участвовало менее двух учас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3101"/>
      <w:bookmarkStart w:id="2" w:name="sub_43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3102"/>
      <w:bookmarkStart w:id="4" w:name="sub_43104"/>
      <w:bookmarkEnd w:id="3"/>
      <w:r>
        <w:rPr>
          <w:rFonts w:cs="Times New Roman" w:ascii="Times New Roman" w:hAnsi="Times New Roman"/>
          <w:sz w:val="24"/>
          <w:szCs w:val="24"/>
        </w:rPr>
        <w:t>г) победитель аукциона уклонился от подписания протокола о результатах аукциона, заключения договора  аренды земельного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 аукцион признан несостоявшимс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чине, участия в нем единственного участника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. 19 статьи 39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 управление 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ем участие в аукционе его участником по начальной цене предмета аукциона, а размер ежегодной арендной платы  по договору аренды земельного участка  определяется в размере, предложенном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ети Интернет на едином портале государственных и муниципальных услуг -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Дата, время и порядок осмотра земельного участка на местности определяется по договоренности с организатором аукциона.</w:t>
      </w: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все заинтересованные лица  могут обращаться в Управление земельно-имущественных отношений администрации Калининского МР Саратовской области  по адресу: Саратовская область, г.Калининск, ул.Коллективная,61 или по тел.2-17-29. Проект договора  аренды земельного участка  размещен на сайте </w:t>
      </w: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  <w:b/>
        </w:rPr>
        <w:t>//</w:t>
      </w:r>
      <w:r>
        <w:rPr>
          <w:rFonts w:cs="Times New Roman" w:ascii="Times New Roman" w:hAnsi="Times New Roman"/>
          <w:b/>
          <w:lang w:val="en-US"/>
        </w:rPr>
        <w:t>kalinins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arm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и на официальном сайте Российской Федерации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torg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аукционе -___________________2016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по продаже размера ежегодной арендной платы на право заключения договора аренды земельного участка, находящегося на территории города Калининска муниципального района Саратов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 площадью ____________  кв.м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 ___________________расположенный по адресу: Саратовская область, Калининский район, 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в использовании: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аукциона, содержащиеся в информационном сообщении о проведении аукциона, опубликованном в газете  «Народная трибуна» от «___»____________________   2016 года  № ________ о проведении аукциона по  </w:t>
      </w:r>
      <w:r>
        <w:rPr>
          <w:rFonts w:cs="Times New Roman" w:ascii="Times New Roman" w:hAnsi="Times New Roman"/>
          <w:b/>
          <w:sz w:val="24"/>
          <w:szCs w:val="24"/>
        </w:rPr>
        <w:t>продаже  размера ежегодной арендной платы за аренду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который  состоится  </w:t>
      </w:r>
      <w:r>
        <w:rPr>
          <w:rFonts w:cs="Times New Roman" w:ascii="Times New Roman" w:hAnsi="Times New Roman"/>
          <w:b/>
          <w:sz w:val="24"/>
          <w:szCs w:val="24"/>
        </w:rPr>
        <w:t>« 11 » июля 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 случае признания аукциона несостоявшимся заключить с Продавцом договор аренды  земельного участка  не позднее чем через двадцать дней после  утверждения протокола об итогах аукциона и уплатить Продавцу стоимость, установленную по результатам аукциона.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___ » _____________ 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_мин.   « _______ » ___________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    </w:t>
      </w: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  <w:b/>
        </w:rPr>
        <w:t>//</w:t>
      </w:r>
      <w:r>
        <w:rPr>
          <w:rFonts w:cs="Times New Roman" w:ascii="Times New Roman" w:hAnsi="Times New Roman"/>
          <w:b/>
          <w:lang w:val="en-US"/>
        </w:rPr>
        <w:t>kalinins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arm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и на официальном сайте Российской Федерации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torg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305995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garantf1://12024624.380127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9:00Z</dcterms:created>
  <dc:creator>Злобина</dc:creator>
  <dc:description/>
  <cp:keywords/>
  <dc:language>en-US</dc:language>
  <cp:lastModifiedBy>1</cp:lastModifiedBy>
  <cp:lastPrinted>2016-05-27T10:31:00Z</cp:lastPrinted>
  <dcterms:modified xsi:type="dcterms:W3CDTF">2016-06-03T06:39:00Z</dcterms:modified>
  <cp:revision>2</cp:revision>
  <dc:subject/>
  <dc:title/>
</cp:coreProperties>
</file>