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spacing w:val="-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uppressAutoHyphens w:val="true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suppressAutoHyphens w:val="tru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7 января 2025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5/2</w:t>
            </w:r>
          </w:p>
        </w:tc>
      </w:tr>
    </w:tbl>
    <w:p>
      <w:pPr>
        <w:pStyle w:val="Normal"/>
        <w:suppressAutoHyphens w:val="tru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pacing w:before="280" w:after="280"/>
        <w:ind w:firstLine="709"/>
        <w:rPr/>
      </w:pPr>
      <w:r>
        <w:rPr>
          <w:b/>
          <w:bCs/>
        </w:rPr>
        <w:t xml:space="preserve">О Сводном плане основных мероприятий по обучению организаторов выборов и иных участников  избирательного процесса, повышению правовой культуры избирателей  на 2025 год </w:t>
      </w:r>
      <w:r>
        <w:rPr>
          <w:b/>
        </w:rPr>
        <w:t xml:space="preserve"> на территории Калининского муниципального района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</w:rPr>
      </w:pPr>
      <w:r>
        <w:rPr/>
        <w:t xml:space="preserve">   </w:t>
      </w:r>
      <w:r>
        <w:rPr/>
        <w:t>Во исполнение постановления избирательной комиссии Саратовской области от 23 января 2025 года № 72/2-7 «</w:t>
      </w:r>
      <w:r>
        <w:rPr>
          <w:bCs/>
        </w:rPr>
        <w:t xml:space="preserve">О Сводном плане </w:t>
      </w:r>
      <w:r>
        <w:rPr/>
        <w:t>основных мероприятий по обучению организаторов выборов и иных участников  избирательного процесса, повышению правовой культуры избирателей  на 2025 год»,</w:t>
      </w:r>
      <w:r>
        <w:rPr>
          <w:color w:val="000000"/>
        </w:rPr>
        <w:t xml:space="preserve"> территориальная избирательная комиссия Калининского муниципального район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61"/>
        </w:rPr>
        <w:t>решила:</w:t>
      </w:r>
    </w:p>
    <w:p>
      <w:pPr>
        <w:pStyle w:val="T15"/>
        <w:numPr>
          <w:ilvl w:val="0"/>
          <w:numId w:val="2"/>
        </w:numPr>
        <w:ind w:left="0" w:hanging="0"/>
        <w:rPr/>
      </w:pPr>
      <w:r>
        <w:rPr/>
        <w:t>Утвердить Сводный план основных мероприятий по обучению организаторов выборов и иных участников  избирательного процесса, повышению правовой культуры избирателей  на 2025 год  на территории Калининского муниципального района согласно приложению.</w:t>
      </w:r>
    </w:p>
    <w:p>
      <w:pPr>
        <w:pStyle w:val="T15"/>
        <w:ind w:hanging="0"/>
        <w:rPr/>
      </w:pPr>
      <w:r>
        <w:rPr/>
        <w:t>2.</w:t>
        <w:tab/>
        <w:t>Направить</w:t>
      </w:r>
      <w:r>
        <w:rPr>
          <w:bCs/>
        </w:rPr>
        <w:t xml:space="preserve"> Сводный план основных мероприятий по обучению организаторов выборов и иных участников  избирательного процесса, повышению правовой культуры избирателей </w:t>
      </w:r>
      <w:r>
        <w:rPr/>
        <w:t xml:space="preserve"> на 2025 год в избирательную комиссию Саратовской области.</w:t>
      </w:r>
    </w:p>
    <w:p>
      <w:pPr>
        <w:pStyle w:val="T15"/>
        <w:ind w:hanging="0"/>
        <w:rPr/>
      </w:pPr>
      <w:r>
        <w:rPr/>
        <w:t>3.Опубликовать настоящее решение вы установленном порядке.</w:t>
      </w:r>
    </w:p>
    <w:p>
      <w:pPr>
        <w:pStyle w:val="Style30"/>
        <w:widowControl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3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3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30"/>
        <w:widowControl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Style3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3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" w:hanging="0"/>
        <w:jc w:val="both"/>
        <w:rPr/>
      </w:pPr>
      <w:r>
        <w:rPr/>
        <w:t>Калининского муниципального района</w:t>
        <w:tab/>
        <w:tab/>
        <w:tab/>
        <w:t xml:space="preserve"> Е.Н.Умришова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885"/>
      </w:tblGrid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 решению территориальной избирательной комиссии Калининского муниципального района  </w:t>
            </w:r>
          </w:p>
          <w:p>
            <w:pPr>
              <w:pStyle w:val="Normal"/>
              <w:rPr/>
            </w:pPr>
            <w:r>
              <w:rPr/>
              <w:t>от 27.01.2025 г. №  75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Сводный план основных мероприятий по обучению организаторов выборов и иных участников  избирательного процесса, повышению правовой культуры избирателей  на 2025 год  на территории Калининского муниципального район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651"/>
        <w:gridCol w:w="2670"/>
        <w:gridCol w:w="300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b/>
              </w:rPr>
              <w:t>1. Обучение организаторов выборов и иных участников избирательного процесса</w:t>
            </w:r>
          </w:p>
        </w:tc>
      </w:tr>
      <w:tr>
        <w:trPr/>
        <w:tc>
          <w:tcPr>
            <w:tcW w:w="1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b/>
              </w:rPr>
              <w:t>1.1. Профессиональная подготовка кадров избирательных комиссий , резерва составов участковых комисси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обучения и тестирования членов территориальной,  участковых избирательных комиссий  Калининского района, резерва составов участковых избирательных комиссий в рамках  подготовки к выборам  в Государственную Думу  РФ в сентябре 2026 год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 отдельному плану ИКСО, </w:t>
              <w:br/>
              <w:t>в соответствии с планами обучения и тестирования, утвержденными территориальной избирательной комиссие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Умришова Е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 форумах, конференциях, иных мероприятий  проводимых избирательной комиссией в Саратовск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Умришова Е.Н.</w:t>
            </w:r>
          </w:p>
          <w:p>
            <w:pPr>
              <w:pStyle w:val="Normal"/>
              <w:rPr/>
            </w:pPr>
            <w:r>
              <w:rPr/>
              <w:t>Аля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семинаров совещаний с председателями участковых комиссий по вопросам выборного законодательства и подготовки к выборам  в Государственную Думу  РФ в сентябре 2026 год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плану ТИ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Умришова Е.Н.</w:t>
            </w:r>
          </w:p>
          <w:p>
            <w:pPr>
              <w:pStyle w:val="Normal"/>
              <w:rPr/>
            </w:pPr>
            <w:r>
              <w:rPr/>
              <w:t>Аляева Н.В</w:t>
            </w:r>
          </w:p>
          <w:p>
            <w:pPr>
              <w:pStyle w:val="Normal"/>
              <w:rPr/>
            </w:pPr>
            <w:r>
              <w:rPr/>
              <w:t>Лазарева С.Г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чно-дистанционное обучение членов территориальной и участковых избирательных комисс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соответствии с планом ИКСО,ТИ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Умришова Е.Н.</w:t>
            </w:r>
          </w:p>
          <w:p>
            <w:pPr>
              <w:pStyle w:val="Normal"/>
              <w:rPr/>
            </w:pPr>
            <w:r>
              <w:rPr/>
              <w:t>Павлова Е.Г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проведение семинаров-совещаний с председателями территориальных избирательных комиссий, системными администраторами КСА ГАС «Выборы» по вопросам подготовки к  выбора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плану ИКС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Бородкин Е.М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 зональных семинаров-совещаний с территориальными избирательными комиссиями в Саратовской области по вопросам подготовки к выборам 2026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плану ИКС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тюк Е.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учение членов территориальных, участковых избирательных комиссий с правом решающего голоса и лиц, зачисленных в резерв составов участковых избирательных комиссий (самоподготовка посредством обучающего портала на сайте избирательной комиссии Саратовской области в сети Интернет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Умришова Е.Н.</w:t>
            </w:r>
          </w:p>
          <w:p>
            <w:pPr>
              <w:pStyle w:val="Normal"/>
              <w:rPr/>
            </w:pPr>
            <w:r>
              <w:rPr/>
              <w:t>Павл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2. Повышение правовой культуры различных категорий избирателей и других участников избирательного процесса</w:t>
            </w:r>
          </w:p>
        </w:tc>
      </w:tr>
      <w:tr>
        <w:trPr/>
        <w:tc>
          <w:tcPr>
            <w:tcW w:w="1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2.1. Повышение правовой культуры молодых избирател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мероприятий в рамках проведения Дня молодого избирателя на территории Калининского муниципальн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мар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( по отдельному плану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Лазарева С.Г.</w:t>
            </w:r>
          </w:p>
          <w:p>
            <w:pPr>
              <w:pStyle w:val="Normal"/>
              <w:rPr/>
            </w:pPr>
            <w:r>
              <w:rPr/>
              <w:t>Лазарева С.Г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м конкурсе среди территориальных избирательных комиссий на лучшую организацию работы по информационно-разъяснительной деятельности и правовому просвещению избирателей и иных участников избирательного процесса  в 2025 год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-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й олимпиаде по избирательному праву среди учащихся государственных образовательных учреждений профессионального образования Саратовской области в 2025 г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ма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Аляева Н.В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й олимпиаде по избирательному праву среди учащихся 9-11 классов общеобразовательных организаций Саратовской области в 2025 год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-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руководители О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о Всероссийском конкурсе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, О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совместных мероприятий с МИК Калининского района, направленных на повышение правовой культуры молодых и будущих избира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выборов в молодежные представительные органы в формате деловых иг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Аляева Н.В, руководители ОУ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й  образовательной акции «Избирательный диктан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ева Н.В.</w:t>
            </w:r>
          </w:p>
          <w:p>
            <w:pPr>
              <w:pStyle w:val="Normal"/>
              <w:rPr/>
            </w:pPr>
            <w:r>
              <w:rPr/>
              <w:t>Умришова Е.Н., Сидорин А.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« Дни открытых дверей» в территориальной избирательной коми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юн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Павлова Е.Г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рейн-ринг по избирательному законодательству среди молодеж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ябр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ева Н.В.</w:t>
            </w:r>
          </w:p>
          <w:p>
            <w:pPr>
              <w:pStyle w:val="Normal"/>
              <w:rPr/>
            </w:pPr>
            <w:r>
              <w:rPr/>
              <w:t>Денисов И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конкурсных и информационно-выставочных меропри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У,библиотеки район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, приуроченные ко Дню Конституции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-12 декабр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ИК, ОУ.</w:t>
            </w:r>
          </w:p>
        </w:tc>
      </w:tr>
      <w:tr>
        <w:trPr/>
        <w:tc>
          <w:tcPr>
            <w:tcW w:w="1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2.2. Повышение правовой культуры других категорий избирател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ведение « Круглого стола» с избирателями, являющихся инвалидами по вопросам избирательного прав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Аляева Н.В</w:t>
            </w:r>
          </w:p>
          <w:p>
            <w:pPr>
              <w:pStyle w:val="Normal"/>
              <w:rPr/>
            </w:pPr>
            <w:r>
              <w:rPr/>
              <w:t>Сидорин А.А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среди работников региональных</w:t>
            </w:r>
          </w:p>
          <w:p>
            <w:pPr>
              <w:pStyle w:val="Normal"/>
              <w:rPr/>
            </w:pPr>
            <w:r>
              <w:rPr/>
              <w:t>и муниципальных библиотек</w:t>
            </w:r>
          </w:p>
          <w:p>
            <w:pPr>
              <w:pStyle w:val="Normal"/>
              <w:rPr/>
            </w:pPr>
            <w:r>
              <w:rPr/>
              <w:t>на лучшую организацию информационно-разъяснительной работы в период подготовки</w:t>
            </w:r>
          </w:p>
          <w:p>
            <w:pPr>
              <w:pStyle w:val="Normal"/>
              <w:rPr/>
            </w:pPr>
            <w:r>
              <w:rPr/>
              <w:t>и проведения выборов в органы государственной власти и органы местного самоуправления</w:t>
            </w:r>
          </w:p>
          <w:p>
            <w:pPr>
              <w:pStyle w:val="Normal"/>
              <w:rPr/>
            </w:pPr>
            <w:r>
              <w:rPr/>
              <w:t>в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плану РЦОИТ при ЦИК Росс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Аляева Н. В.</w:t>
            </w:r>
          </w:p>
          <w:p>
            <w:pPr>
              <w:pStyle w:val="Normal"/>
              <w:rPr/>
            </w:pPr>
            <w:r>
              <w:rPr/>
              <w:t>Подгайнова И.В., сотрудники  библиотек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областном творческом конкурсе среди лиц с ограниченными возможностями здоровья «Выборы – это праздник!» в 2025 г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апрел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М.</w:t>
            </w:r>
          </w:p>
        </w:tc>
      </w:tr>
      <w:tr>
        <w:trPr/>
        <w:tc>
          <w:tcPr>
            <w:tcW w:w="1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Информационно - разъяснительная деятельность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2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проведение ознакомительных экскурсий для учащихся образовательных учреждений  в территориальной избирательной коми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Умришова Е.Н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ъяснение избирательного законодательства в средствах массовой информации, опубликование в   муниципальных средствах массовой информации материалов по вопросам избирательного пра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тюк Е.А.</w:t>
            </w:r>
          </w:p>
          <w:p>
            <w:pPr>
              <w:pStyle w:val="Normal"/>
              <w:rPr/>
            </w:pPr>
            <w:r>
              <w:rPr/>
              <w:t>Умришова Е.Н.</w:t>
            </w:r>
          </w:p>
          <w:p>
            <w:pPr>
              <w:pStyle w:val="Normal"/>
              <w:rPr/>
            </w:pPr>
            <w:r>
              <w:rPr/>
              <w:t>Аляева Н.В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ационное наполнение подразделов сайта избирательной комиссии, страниц в социальных сетя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Е.А.Фролова Л.М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азание методической помощи участковым избирательным комиссиям в ходе проведения избирательных камп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есь 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079" w:right="2410" w:gutter="0" w:header="0" w:top="170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6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7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0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1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курсив"/>
    <w:basedOn w:val="Style25"/>
    <w:qFormat/>
    <w:pPr/>
    <w:rPr/>
  </w:style>
  <w:style w:type="paragraph" w:styleId="Style27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 ИКСО_новый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0:00Z</dcterms:created>
  <dc:creator>Komoltseva</dc:creator>
  <dc:description/>
  <cp:keywords/>
  <dc:language>en-US</dc:language>
  <cp:lastModifiedBy>Елена Горбатюк</cp:lastModifiedBy>
  <cp:lastPrinted>2022-01-21T08:03:00Z</cp:lastPrinted>
  <dcterms:modified xsi:type="dcterms:W3CDTF">2025-01-29T10:29:00Z</dcterms:modified>
  <cp:revision>83</cp:revision>
  <dc:subject/>
  <dc:title>О Примерной инструкции по делопроизводству</dc:title>
</cp:coreProperties>
</file>