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равка Северо-Западного территориального отдела Управления Роспотребнадзора по Саратовской области на ПДС: О ходе подготовки  к летней оздоровительной кампан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района в 2018 году планируется работа 21 ЛОУ, в т.ч. ДЮСШ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ЦСОН, с количеством детей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495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подготовки  к летней оздоровительной кампании 2018 года Северо-Западным ТО  в соответствии  с Приказом Федеральной службы по надзору в сфере защиты прав потребителей и благополучия человека от 15.01.208г №10 «О проведении в 2018 году внеплановых выездных проверок организаций отдыха детей и их оздоровления» запланировано прове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внеплановых проверок ЛОУ, не включенных в план проверок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Постановлением Главного государственного санитарного врача РФ от 22.03.2017 года №38, в соответствии с которыми, учреждения отдыха детей и их оздоровления должны иметь санитарно-эпидемиологическое заключение о соответствии санитарным правилам и нормативам их деятельности по организации отдыха детей и их оздоровления, со сроком действия 1 год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лиалу ФБУЗ «Центр гигиены и эпидемиологии в Аткарском районе» выданы поручения на проведение экспертиз, отбор проб и проведение лабораторно-инструментальны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10.05.2018 года </w:t>
      </w:r>
      <w:r>
        <w:rPr>
          <w:sz w:val="28"/>
          <w:szCs w:val="28"/>
        </w:rPr>
        <w:t xml:space="preserve">- получили санитарно-эпидемиологические заключения 21 ЛОУ (100%)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Гигиеническое обучение пройдено только сотрудниками ЛОУ МБОУ «СОШ №1 г. Калинин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веро-Западным ТО Управления Роспотребнадзора по Саратовской области проведено 19 выездных проверок ЛОУ с отбором проб воды, поч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ланировано проведение проверок поставщиков пищевых продуктов в ЛО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лановых и внеплановых проверок ЛОУ выявлены  следующие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стек срок прохождения медосмотра у сотрудников школ: с. Александровка 3-я, с. Шклово, с. Михайловка, с. Б.Ольшанка, с. М.Екатериновка, с. Сверд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данные о проведении профилактических прививок против ко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а ревакцинация против дифтерии и столбняка у сотрудников МБОУ «СОШ с. Б.Ольша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ы неудовлетворительные результаты питьевой воды в МБОУ «СОШ с. Александровка 3-я по мутности и содержанию железа, в МБОУ «СОШ с. Симоновка» по содержанию жел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ведены мероприятия по дератиз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ОУ «СОШ с. Б. Ольшанка» и МБОУ «ООШ с. Первомайское» питьевой режим организован с помощью приспособленных питьевых фонтанчиков, без ограничительного коль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явленные нарушения к должностным лицам применены меры административ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6:00Z</dcterms:created>
  <dc:creator>Admin</dc:creator>
  <dc:description/>
  <cp:keywords/>
  <dc:language>en-US</dc:language>
  <cp:lastModifiedBy>User</cp:lastModifiedBy>
  <dcterms:modified xsi:type="dcterms:W3CDTF">2018-05-19T07:44:00Z</dcterms:modified>
  <cp:revision>4</cp:revision>
  <dc:subject/>
  <dc:title>Справка на ПДС по результатам подготовки ЛОУ с дневным пребыванием детей</dc:title>
</cp:coreProperties>
</file>