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0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призыва на  военную службу гражд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0-1999 годов рождения  в апреле-июле и постановка задач на призыв в октябре-декабре 2017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йонная призывная комиссия в утвержденном составе заседала в здании военного комиссариата согласно графику, срывов в  работе комиссии не был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зультат работы призывной комисс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зывалось на комиссию – 145 человек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явилось на комиссию – 145 человек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з них признано по состоянию здоровь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одными к военной службе – 59 человек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одными  к  военной  службе с  незначительными  ограничениями – 32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граниченно годными к военной службе – 34 человек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ременно не годными к военной службе – 16 человек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егодными к военной службе – 4 человек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лучили отсрочку от призыва на военную службу – 67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состоянию здоровья – 16 человек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семейному положению –0 человек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время работы-0 человек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 получения  образования –51 челов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звано на военную службу – 40 , отправлено в войска –  40 челове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з них по уровню образова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. профессиональное образование, всего – 3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шее – 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реднее – 2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. Общее образование, всего – 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реднее (полное) – 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ое общее  – 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Неграмотные – 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е отправлено на сборный пункт области по уважительным причинам – 0 челов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Задание областного военного комиссариата на призыв граждан на военную службу - 39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ставлено -40;  выполнено на 102 %.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 итогам призыва в апреле-июле 2017 года военный комиссариат (Калининского, Самойловского и Лысогорского районов Саратовской области) занял первое место среди военных комиссариатов Саратов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ПРИЗЫВУ В ОКТЯБРЕ-ДЕКАБРЕ 201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повещению о вызове на мероприятия связанные с призывом на военную службу подлежит 100 -  чел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образов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9"/>
        <w:gridCol w:w="1985"/>
        <w:gridCol w:w="1553"/>
        <w:gridCol w:w="15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ит оповещению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о и явилос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овещено и не яви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К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ТУБ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Ё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КОЛЬЦ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ЬГИ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ЕКАТЕРИ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.УСТУП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ля качественного проведения призыва в октябре-декабре 2017 года необходим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комендовать главам МО оповестить до 01 октября 2017 года 100% граждан подлежащих оповещению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каждому не оповещённому гражданину (если такие имеются) еженедельно докладывать военному комиссару (Калининского, Самойловского и Лысогорского районов  Саратовской области ) письменно,  причины, по которым не представилось возможным оповестить граждан .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комендовать начальнику межрайонного отдела МВД РФ «Калининский»  оказать содействие в установлении местонахождения не оповещённых граждан.                                                                      </w:t>
      </w:r>
    </w:p>
    <w:p>
      <w:pPr>
        <w:pStyle w:val="TextBodyIndent"/>
        <w:jc w:val="right"/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604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992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lang w:val="en-US"/>
    </w:rPr>
  </w:style>
  <w:style w:type="paragraph" w:styleId="BodyText2">
    <w:name w:val="Body Text 2"/>
    <w:basedOn w:val="Normal"/>
    <w:qFormat/>
    <w:pPr>
      <w:ind w:hanging="1726"/>
      <w:jc w:val="center"/>
    </w:pPr>
    <w:rPr>
      <w:rFonts w:ascii="Arial" w:hAnsi="Arial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6:00Z</dcterms:created>
  <dc:creator>Computer</dc:creator>
  <dc:description/>
  <cp:keywords/>
  <dc:language>en-US</dc:language>
  <cp:lastModifiedBy>User</cp:lastModifiedBy>
  <cp:lastPrinted>2017-08-30T07:58:00Z</cp:lastPrinted>
  <dcterms:modified xsi:type="dcterms:W3CDTF">2017-09-07T11:06:00Z</dcterms:modified>
  <cp:revision>2</cp:revision>
  <dc:subject/>
  <dc:title> </dc:title>
</cp:coreProperties>
</file>