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онное сообщение о проведении продажи муниципального имущества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именование органа местного самоуправления, принявшего решение об условиях приватизации такого имущества, реквизиты указанного реш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муниципального имущества утверждены распоряжением администрации Калининского муниципального района Саратовской обла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25 октября 2019 года № 191-р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аименование имущества и иные позволяющие его индивидуализировать сведения (характеристика имущества)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продаж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 Транспортное средство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sz w:val="24"/>
          <w:szCs w:val="24"/>
        </w:rPr>
        <w:t>21070011381353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 ТС ВАЗ-21070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тип ТС) Легково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ТС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прицеп) 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зготовления ТС 2000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, № двигателя 626859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си (рама) № Отсутствуе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 (прицеп) № 1381353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узова (кабины) Сине-зелен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двигателя, л.с. (кВт) 52,5 КВ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объем двигателя, куб. см 1451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вигателя ВАЗ-2103, Бензинов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ая максимальная масса, кг 1460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без нагрузки, кг 1060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изготовитель ТС (страна) ВАЗ Росс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тчета № 780/09 «об оценке рыночной стоимости автомобиля ВАЗ-21070, 2000 года выпуска» от 04.10.2019г. общее техническое состояние оцениваемого транспортного средства – «неисправное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й эксплуатации требуются значительные затра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 Транспортное средств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sz w:val="24"/>
          <w:szCs w:val="24"/>
        </w:rPr>
        <w:t>21144074461983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, модель ТС ВАЗ-21144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MARA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тип ТС) Легково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ТС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прицеп) 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зготовления ТС 200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, № двигателя 11183, 4683458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си (рама) № Отсутствуе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 (кабина, прицеп) № ХТА21144074461983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узова (кабины, прицепа) Графитовый металли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двигателя, л.с. (кВт) 80.9 л.с. (59.5 кВт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объем двигателя, куб. см 1596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вигателя Бензинов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класс Второ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ая максимальная масса, кг 1410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без нагрузки, кг 985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изготовитель ТС (страна) ОАО «АВТОВАЗ» (Российская Федерация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отчета № 780/08 «об оценке рыночной стоимости автомобиля КДМ 130 ПМ, 1997 года выпуска» от 04.10.2019г. общее техническое состояние оцениваемого транспортного средства – «неисправное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й эксплуатации требуются значительные затра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: Транспортное средств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TZ</w:t>
      </w:r>
      <w:r>
        <w:rPr>
          <w:rFonts w:cs="Times New Roman" w:ascii="Times New Roman" w:hAnsi="Times New Roman"/>
          <w:sz w:val="24"/>
          <w:szCs w:val="24"/>
        </w:rPr>
        <w:t>43336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42948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 ТС КДМ 130 ПМ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тип ТС) Специальный проч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ТС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прицеп) С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зготовления ТС 199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, № двигателя 208903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си (рама) № 342948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 (прицеп) № Номер отсутствуе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узова (кабины) Син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щность двигателя, л.с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объем двигателя, куб. см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двигател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ая максимальная масса, кг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без нагрузки, кг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изготовитель ТС (страна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тчета № 780/10 «об оценке рыночной стоимости автомобиля ВАЗ-21144, 2007 года выпуска» от 04.10.2019г. общее техническое состояние оцениваемого транспортного средства – «неисправное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й эксплуатации требуются значительные затра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муществе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 не используются по назначению, находятся в неудовлетворительном состоянии. Обременения отсутствую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пособ приватизации имущества </w:t>
      </w:r>
      <w:r>
        <w:rPr>
          <w:rFonts w:cs="Times New Roman" w:ascii="Times New Roman" w:hAnsi="Times New Roman"/>
          <w:sz w:val="24"/>
          <w:szCs w:val="24"/>
        </w:rPr>
        <w:t>– электронный аукцио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Цена первоначального предложения, «шаг аукциона», форма подачи предложений о цене имуще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первоначального предлож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у № 1 </w:t>
      </w:r>
      <w:r>
        <w:rPr>
          <w:rFonts w:cs="Times New Roman" w:ascii="Times New Roman" w:hAnsi="Times New Roman"/>
          <w:sz w:val="24"/>
          <w:szCs w:val="24"/>
        </w:rPr>
        <w:t>7 632 (Семь тысяч шестьсот тридцать два) рубля 00 копеек с учетом НДС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5 910 (Пять тысяч девятьсот десять) рублей 00 копеек с учетом НДС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39 000 (Тридцать девять тысяч) рублей 00 копеек с учетом НДС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еличина повышения начальной цены («шаг аукциона» 5 процентов от цены первоначального предложения)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> 381,60 (триста восемьдесят один рубль 60 копеек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 </w:t>
      </w:r>
      <w:r>
        <w:rPr>
          <w:rFonts w:cs="Times New Roman" w:ascii="Times New Roman" w:hAnsi="Times New Roman"/>
          <w:sz w:val="24"/>
          <w:szCs w:val="24"/>
        </w:rPr>
        <w:t xml:space="preserve">295,50 (Двести девяносто пять рублей 50 копеек)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1 950 (Одна тысяча девятьсот пятьдесят) рублей 00 копе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а подачи предложений о цене Имущества: открытая форма подачи предложений о цене имущества на электронной торговой площад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и сроки платежа за имущество, реквизиты счета.</w:t>
      </w:r>
    </w:p>
    <w:p>
      <w:pPr>
        <w:pStyle w:val="Header"/>
        <w:ind w:firstLine="709"/>
        <w:jc w:val="both"/>
        <w:rPr/>
      </w:pPr>
      <w:r>
        <w:rPr/>
        <w:t>Установленная по результатам продажи цена имущества подлежит уплате победителем продажи (покупателем) в течение 30 календарных дней со дня заключения договора купли-продажи имущества путем единовременного перечисления денежных средств на бюджетный счет, указанный в договоре купли-продажи имущества.</w:t>
      </w:r>
    </w:p>
    <w:p>
      <w:pPr>
        <w:pStyle w:val="Header"/>
        <w:ind w:firstLine="709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мер задатка, срок и порядок его внес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умма задатка в размере 20% от цены первоначального предлож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>1 526,40 (Одна тысяча пятьсот двадцать шесть рублей 40 копеек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1 182,00 (Одна тысяча сто восемьдесят два рубля 00 копеек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7 800,00 (Семь тысяч восемьсот рублей 00 копеек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Назначение платежа – для участия в продаже транспортного средства по Лоту № ___.</w:t>
      </w:r>
    </w:p>
    <w:p>
      <w:pPr>
        <w:pStyle w:val="TextBody"/>
        <w:ind w:firstLine="709"/>
        <w:rPr/>
      </w:pPr>
      <w:r>
        <w:rPr/>
        <w:t xml:space="preserve">Порядок внесения задатка определяется регламентом работы электронной площадки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Задаток, прописанный в настоящем информационном сообщении необходимо перечислить на расчетный счет, указанный на официальном сайте: </w:t>
      </w:r>
      <w:hyperlink r:id="rId3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вышеуказанный счет в срок до 17.00 часов 02.12.2019 года включительно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TextBody"/>
        <w:ind w:firstLine="709"/>
        <w:rPr/>
      </w:pP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611"/>
      <w:bookmarkEnd w:id="0"/>
      <w:r>
        <w:rPr>
          <w:rFonts w:cs="Times New Roman" w:ascii="Times New Roman" w:hAnsi="Times New Roman"/>
          <w:sz w:val="24"/>
          <w:szCs w:val="24"/>
        </w:rPr>
        <w:t>а) участникам аукциона, за исключением его победителя, - в течение 5 календарных дней с даты подведения итогов аукци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611"/>
      <w:bookmarkStart w:id="2" w:name="sub_116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б) 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тендентам, отозвавшим заявки до даты окончания приема заявок, поступивший от претендента задаток подлежит возврату в срок не позднее чем 5 дней со дня поступления уведомления об отзыве заявк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11612"/>
      <w:bookmarkEnd w:id="3"/>
      <w:r>
        <w:rPr>
          <w:rFonts w:cs="Times New Roman" w:ascii="Times New Roman" w:hAnsi="Times New Roman"/>
          <w:b/>
          <w:sz w:val="24"/>
          <w:szCs w:val="24"/>
        </w:rPr>
        <w:t>7.Порядок, место, даты начала и окончания подачи заяво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исчислении сроков, указанных в настоящем информационном сообщении, принимается время сервера электронной торговой площадки – Московское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ата начала приема заявок на участие в аукционе – 01.11.2019 года с 08:00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ата окончания приема заявок на участие в аукционе – 02.12.2019 года в .17:00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пределение участников продажи – 03.12.2019 год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оведение продажи (дата и время начала приема предложений от участников продажи) -05.12.2019 года в 10:00.</w:t>
      </w:r>
    </w:p>
    <w:p>
      <w:pPr>
        <w:pStyle w:val="TextBody"/>
        <w:ind w:firstLine="709"/>
        <w:rPr/>
      </w:pPr>
      <w:r>
        <w:rPr/>
        <w:t xml:space="preserve">7.5. Место приема заявок: Заявки на участие в аукционах принимаются в электронной форма на электронной площадке РТС-тендер на официальном сайте: </w:t>
      </w:r>
      <w:hyperlink r:id="rId4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счерпывающий перечень представляемых участниками торгов документов и требования к их оформлению</w:t>
      </w:r>
    </w:p>
    <w:p>
      <w:pPr>
        <w:pStyle w:val="TextBody"/>
        <w:ind w:firstLine="709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ind w:firstLine="709"/>
        <w:rPr/>
      </w:pP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юридические лиц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61003"/>
      <w:bookmarkEnd w:id="4"/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61003"/>
      <w:bookmarkStart w:id="6" w:name="sub_1610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61004"/>
      <w:bookmarkStart w:id="8" w:name="sub_1610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20"/>
        <w:ind w:firstLine="709"/>
        <w:jc w:val="both"/>
        <w:rPr/>
      </w:pPr>
      <w:bookmarkStart w:id="9" w:name="sub_161005"/>
      <w:bookmarkEnd w:id="9"/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физические лиц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ставляют копии всех документа, удостоверяющего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лицо имеет право подать только одну заявку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 о проведении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Срок заключения договора купли-продажи имуще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в течение пяти рабочих дней с даты подведения итогов аукциона с победителем аукци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е подлежит денежная сумма, сложившаяся по итогам продажи, за вычетом задат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ознакомления покупателей с иной информацией, условиями договора купли-продажи такого имущества</w:t>
      </w:r>
    </w:p>
    <w:p>
      <w:pPr>
        <w:pStyle w:val="TextBody"/>
        <w:ind w:firstLine="709"/>
        <w:rPr/>
      </w:pPr>
      <w:r>
        <w:rPr/>
        <w:t xml:space="preserve">10.1. Информационное сообщение о проведении продажи имущества 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продавца по адресу: </w:t>
      </w:r>
      <w:hyperlink r:id="rId7">
        <w:r>
          <w:rPr>
            <w:rStyle w:val="InternetLink"/>
          </w:rPr>
          <w:t>http://kalininsk.sarmo.ru</w:t>
        </w:r>
      </w:hyperlink>
      <w:r>
        <w:rPr/>
        <w:t xml:space="preserve">, электронной торговой площадке </w:t>
      </w:r>
      <w:hyperlink r:id="rId8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>10.2.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TextBody"/>
        <w:ind w:firstLine="709"/>
        <w:rPr/>
      </w:pPr>
      <w:r>
        <w:rPr/>
        <w:t>Такой запрос в режиме реального времени направляется в «личный кабинет» Организатора торгов не позднее 5 (пяти) рабочих дней до дня окончания подачи заявок.</w:t>
      </w:r>
    </w:p>
    <w:p>
      <w:pPr>
        <w:pStyle w:val="TextBody"/>
        <w:ind w:firstLine="709"/>
        <w:rPr/>
      </w:pPr>
      <w:r>
        <w:rPr/>
        <w:t>В течение 2 (двух) рабочих дней со дня поступления запроса Организатор торгов предоставляет Оператору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709"/>
        <w:rPr/>
      </w:pPr>
      <w:r>
        <w:rPr/>
        <w:t>10.3. Документооборот между Претендентами, участниками торгов, Организатором торгов и Оператором осуществляется через электронную площадку в форме электронных документов, заверенных электронной подписью лица, имеющего право действовать от имени соответственно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TextBody"/>
        <w:ind w:firstLine="709"/>
        <w:rPr/>
      </w:pPr>
      <w:r>
        <w:rPr/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торгов, Организатора торгов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ind w:firstLine="709"/>
        <w:rPr/>
      </w:pPr>
      <w:r>
        <w:rPr/>
        <w:t>10.4. Ознакомиться с условиями договора купли-продажи, сведениями об Имуществе и иной информацией можно по рабочим дням с 08.00 до 12.00 и с 13.00 до 17.00 по местному времени, начиная с даты начала приема заявок по адресу: Саратовская область, г. Калининск, ул. Коллективная, 61, каб. 14, по письменному заявлению с указанием интересующей информации.</w:t>
      </w:r>
    </w:p>
    <w:p>
      <w:pPr>
        <w:pStyle w:val="TextBody"/>
        <w:ind w:firstLine="709"/>
        <w:rPr/>
      </w:pPr>
      <w:r>
        <w:rPr/>
        <w:t>10.5. Осмотр Имущества проводится по предварительному заявлению заинтересованного лица каждую пятницу до даты окончания приема заявок в заранее обговоренное с заявителями время и на транспортном средстве заявите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Ограничения участия отдельных категорий физических лиц и юридических лиц в приватизации имуще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, кроме случаев, предусмотренных статьей 25 настоящего Федерального зак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нтролирующее лицо» используется в том же значении 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20"/>
        <w:ind w:firstLine="709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/>
          <w:color w:val="000000"/>
          <w:lang w:eastAsia="en-US"/>
        </w:rPr>
        <w:t>Осмотр имущества</w:t>
      </w: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в любой момент до </w:t>
      </w:r>
      <w:r>
        <w:rPr>
          <w:rFonts w:eastAsia="Calibri" w:cs="Times New Roman" w:ascii="Times New Roman" w:hAnsi="Times New Roman"/>
          <w:sz w:val="24"/>
          <w:szCs w:val="24"/>
        </w:rPr>
        <w:t>даты и времени окончания приема заявок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орядок определения победите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о продаже муниципального имущества, указанного настоящем информационном сообщении, признается участник, предложивший наиболее высокую цену за имуществ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оргов вправе принять решение об отказе в проведении торгов в любое время, но не позднее чем за 3 дня до наступления даты их проведения.     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Место и срок подведения итогов продажи муниципального имущества</w:t>
      </w:r>
    </w:p>
    <w:p>
      <w:pPr>
        <w:pStyle w:val="TextBody"/>
        <w:ind w:firstLine="709"/>
        <w:rPr/>
      </w:pPr>
      <w:r>
        <w:rPr/>
        <w:t xml:space="preserve">Подведение итогов продажи: 05.12.2019 года на электронной площадке РТС-тендер на официальном сайте: </w:t>
      </w:r>
      <w:hyperlink r:id="rId9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TextBody"/>
        <w:ind w:firstLine="709"/>
        <w:rPr/>
      </w:pPr>
      <w:r>
        <w:rPr>
          <w:b/>
        </w:rPr>
        <w:t>16.Порядок регистрации на электронной площадке.</w:t>
      </w:r>
      <w:r>
        <w:rPr/>
        <w:t xml:space="preserve"> </w:t>
      </w:r>
      <w:r>
        <w:rPr>
          <w:sz w:val="22"/>
          <w:szCs w:val="22"/>
        </w:rPr>
        <w:t xml:space="preserve">Для обеспечения доступа к </w:t>
      </w:r>
      <w:r>
        <w:rPr/>
        <w:t>участию в аукционе в электронной форме претендентам необходимо пройти регистрацию в соответствии с Регламентом электронной площадки www.rts-tender.ru.</w:t>
      </w:r>
    </w:p>
    <w:p>
      <w:pPr>
        <w:pStyle w:val="TextBody"/>
        <w:ind w:firstLine="709"/>
        <w:rPr/>
      </w:pPr>
      <w:r>
        <w:rPr/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10">
        <w:r>
          <w:rPr>
            <w:rStyle w:val="InternetLink"/>
          </w:rPr>
          <w:t>http://help.rts-tender.ru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7.Правила проведения продажи в электронной форме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осковскому времени, в котором функционирует электронная площад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Процедура аукциона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Проч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ранее в отношении имущества торги не проводились.</w:t>
      </w:r>
    </w:p>
    <w:p>
      <w:pPr>
        <w:pStyle w:val="Normal"/>
        <w:tabs>
          <w:tab w:val="clear" w:pos="708"/>
          <w:tab w:val="left" w:pos="9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6465" w:leader="none"/>
        </w:tabs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ЛИ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от                      № 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условий приватизации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 августа 2012г. № 860 «Об организации и проведении продажи государственного или муниципального имущества в электронной форме», Решением Калининского районного Собрания Калининского муниципального района Саратовской области от 29.04.2011 г. № 3-29 «Об утверждении Положения «О приватизации муниципального имущества Калининского муниципального района», руководствуясь Уставом Калининского муниципального района Саратовской области, администрация Калининского муниципального района Саратовской области:</w:t>
      </w:r>
    </w:p>
    <w:p>
      <w:pPr>
        <w:pStyle w:val="Style2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условия приватизации следующего муниципального имущества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ЛОТ № 1: Транспортное средство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sz w:val="24"/>
          <w:szCs w:val="24"/>
        </w:rPr>
        <w:t>21070011381353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 ТС ВАЗ-21070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тип ТС) Легково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ТС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прицеп) 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зготовления ТС 2000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, № двигателя 626859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си (рама) № Отсутствуе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 (прицеп) № 1381353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узова (кабины) Сине-зелен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двигателя, л.с. (кВт) 52,5 КВ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объем двигателя, куб. см 1451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вигателя ВАЗ-2103, Бензинов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ая максимальная масса, кг 1460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без нагрузки, кг 1060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изготовитель ТС (страна) ВАЗ Росс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 Транспортное средств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sz w:val="24"/>
          <w:szCs w:val="24"/>
        </w:rPr>
        <w:t>21144074461983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, модель ТС ВАЗ-21144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MARA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тип ТС) Легково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ТС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прицеп) 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зготовления ТС 200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, № двигателя 11183, 4683458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си (рама) № Отсутствуе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 (кабина, прицеп) № ХТА21144074461983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узова (кабины, прицепа) Графитовый металли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двигателя, л.с. (кВт) 80.9 л.с. (59.5 кВт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объем двигателя, куб. см 1596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вигателя Бензинов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класс Второ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ая максимальная масса, кг 1410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без нагрузки, кг 985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изготовитель ТС (страна) ОАО «АВТОВАЗ» (Российская Федерация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: Транспортное средств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TZ</w:t>
      </w:r>
      <w:r>
        <w:rPr>
          <w:rFonts w:cs="Times New Roman" w:ascii="Times New Roman" w:hAnsi="Times New Roman"/>
          <w:sz w:val="24"/>
          <w:szCs w:val="24"/>
        </w:rPr>
        <w:t>43336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42948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 ТС КДМ 130 ПМ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тип ТС) Специальный проч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ТС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прицеп) С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зготовления ТС 199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, № двигателя 208903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си (рама) № 342948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 (прицеп) № Номер отсутствуе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узова (кабины) Син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щность двигателя, л.с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объем двигателя, куб. см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двигател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ая максимальная масса, кг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без нагрузки, кг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изготовитель ТС (страна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– аукцион в электронной форме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 – открыта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чальную цену продажи установить в размер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оту №1</w:t>
      </w:r>
      <w:r>
        <w:rPr>
          <w:rFonts w:cs="Times New Roman" w:ascii="Times New Roman" w:hAnsi="Times New Roman"/>
          <w:sz w:val="24"/>
          <w:szCs w:val="24"/>
        </w:rPr>
        <w:t xml:space="preserve"> 7632,00 (Семь тысяч шестьсот тридцать два) рубля 00 копеек (с учетом НДС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оту №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10,0 (Пять тысяч девятьсот десять) рублей 00 копеек (с учетом НДС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у №3 </w:t>
      </w:r>
      <w:r>
        <w:rPr>
          <w:rFonts w:cs="Times New Roman" w:ascii="Times New Roman" w:hAnsi="Times New Roman"/>
          <w:sz w:val="24"/>
          <w:szCs w:val="24"/>
        </w:rPr>
        <w:t>39000 (Тридцать девять тысяч) рублей 00 копеек (с учетом НДС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становить размер задатка равным 20% начальной стоимости объекта, что соста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у №1 </w:t>
      </w:r>
      <w:r>
        <w:rPr>
          <w:rFonts w:cs="Times New Roman" w:ascii="Times New Roman" w:hAnsi="Times New Roman"/>
          <w:sz w:val="24"/>
          <w:szCs w:val="24"/>
        </w:rPr>
        <w:t>1526,40 (Одна тысяча пятьсот двадцать шесть) рублей 40 копее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оту №2</w:t>
      </w:r>
      <w:r>
        <w:rPr>
          <w:rFonts w:cs="Times New Roman" w:ascii="Times New Roman" w:hAnsi="Times New Roman"/>
          <w:sz w:val="24"/>
          <w:szCs w:val="24"/>
        </w:rPr>
        <w:t xml:space="preserve"> 1182,00 (Одна тысяча сто восемьдесят два) рубля 00 копе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оту №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00 (Семь тысяч восемьсот) рублей 00 копее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становить величину повышения цены (шаг аукциона) равной 5% начальной стоимости имущества, что соста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у №1  </w:t>
      </w:r>
      <w:r>
        <w:rPr>
          <w:rFonts w:cs="Times New Roman" w:ascii="Times New Roman" w:hAnsi="Times New Roman"/>
          <w:sz w:val="24"/>
          <w:szCs w:val="24"/>
        </w:rPr>
        <w:t>381,60 (Триста восемьдесят один) рубль 60 копее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у №2  </w:t>
      </w:r>
      <w:r>
        <w:rPr>
          <w:rFonts w:cs="Times New Roman" w:ascii="Times New Roman" w:hAnsi="Times New Roman"/>
          <w:sz w:val="24"/>
          <w:szCs w:val="24"/>
        </w:rPr>
        <w:t>295,50 (Двести девяносто пять) рублей 50 копе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оту №3</w:t>
      </w:r>
      <w:r>
        <w:rPr>
          <w:rFonts w:cs="Times New Roman" w:ascii="Times New Roman" w:hAnsi="Times New Roman"/>
          <w:sz w:val="24"/>
          <w:szCs w:val="24"/>
        </w:rPr>
        <w:t xml:space="preserve"> 1950,00 (Одна тысяча девятьсот пятьдесят) рублей 00 копе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земельно-имущественных отношений администрации Калининского муниципального района Саратовской области провести приватизацию муниципального имущества в соответствии с условиями приватизации муниципального имущества, определенными в пункте 1 настоящего распоря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Style2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исполнения настоящего распоряжения оставляю за собой.</w:t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муниципального района                                                                            В.Г. Лазарев</w:t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ришова Е.Н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3"/>
      <w:szCs w:val="23"/>
    </w:rPr>
  </w:style>
  <w:style w:type="character" w:styleId="3">
    <w:name w:val="Основной текст 3 Знак"/>
    <w:basedOn w:val="Style11"/>
    <w:qFormat/>
    <w:rPr>
      <w:color w:val="000000"/>
      <w:sz w:val="23"/>
      <w:szCs w:val="28"/>
    </w:rPr>
  </w:style>
  <w:style w:type="character" w:styleId="31">
    <w:name w:val="Заголовок 3 Знак"/>
    <w:basedOn w:val="Style11"/>
    <w:qFormat/>
    <w:rPr>
      <w:b/>
      <w:bCs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21">
    <w:name w:val="Основной текст с отступом 2 Знак"/>
    <w:basedOn w:val="Style11"/>
    <w:qFormat/>
    <w:rPr>
      <w:sz w:val="23"/>
      <w:szCs w:val="23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</w:rPr>
  </w:style>
  <w:style w:type="character" w:styleId="Style16">
    <w:name w:val="Заголовок чужого сообщения"/>
    <w:basedOn w:val="Style11"/>
    <w:qFormat/>
    <w:rPr>
      <w:b/>
      <w:bCs/>
      <w:color w:val="FF0000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3"/>
      <w:szCs w:val="23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3"/>
      <w:szCs w:val="23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kalininsk.sarmo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://help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7:00Z</dcterms:created>
  <dc:creator>user_kumi</dc:creator>
  <dc:description/>
  <cp:keywords/>
  <dc:language>en-US</dc:language>
  <cp:lastModifiedBy>Маша</cp:lastModifiedBy>
  <cp:lastPrinted>2019-05-20T14:16:00Z</cp:lastPrinted>
  <dcterms:modified xsi:type="dcterms:W3CDTF">2019-10-31T11:57:00Z</dcterms:modified>
  <cp:revision>2</cp:revision>
  <dc:subject/>
  <dc:title/>
</cp:coreProperties>
</file>