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УБЕРНАТОР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4 декабря 2018 года № 5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Саратов</w:t>
      </w:r>
    </w:p>
    <w:p>
      <w:pPr>
        <w:pStyle w:val="Normal"/>
        <w:autoSpaceDE w:val="false"/>
        <w:spacing w:lineRule="auto" w:line="240" w:before="0" w:after="0"/>
        <w:ind w:right="18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ind w:right="18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4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редельных (максимальных) индексов изменения размера вносимой гражданами платы </w:t>
        <w:br/>
        <w:t>за коммунальные услуги в муниципальных образованиях Саратовской области на 2019-2023 год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30 апреля 2014 года № 400 «О формировании индексов изменения размера платы граждан за коммунальные услуги в Российской Федерации»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едельные (максимальные) индексы изменения размера вносимой гражданами платы за коммунальные услуги в муниципальных </w:t>
      </w:r>
      <w:r>
        <w:rPr>
          <w:rFonts w:cs="Times New Roman" w:ascii="Times New Roman" w:hAnsi="Times New Roman"/>
          <w:spacing w:val="-8"/>
          <w:sz w:val="28"/>
          <w:szCs w:val="28"/>
        </w:rPr>
        <w:t>образованиях Саратовской области на 2019-2023 годы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обоснование величины установленных предельных (максимальных) индексов изменения размера вносимой гражданами платы </w:t>
        <w:br/>
        <w:t>за коммунальные услуги в муниципальных образованиях Саратовской области согласно приложению № 2.</w:t>
      </w:r>
    </w:p>
    <w:p>
      <w:pPr>
        <w:pStyle w:val="ConsPlus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>3. Министерству информации и печати области опубликовать настоящее</w:t>
      </w:r>
      <w:r>
        <w:rPr>
          <w:sz w:val="28"/>
          <w:szCs w:val="28"/>
        </w:rPr>
        <w:t xml:space="preserve"> постановление в течение семи дней со дня его подпис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1 январ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области</w:t>
        <w:tab/>
        <w:tab/>
        <w:tab/>
        <w:tab/>
        <w:tab/>
        <w:tab/>
        <w:tab/>
        <w:tab/>
        <w:t xml:space="preserve">  В.В.Рада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области 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декабря 2018 года № 5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(максимальные) индек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-4"/>
          <w:sz w:val="28"/>
          <w:szCs w:val="28"/>
        </w:rPr>
        <w:t>изменения размера вносимой гражданами платы за коммунальные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муниципальных образованиях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67"/>
        <w:gridCol w:w="1907"/>
        <w:gridCol w:w="4256"/>
        <w:gridCol w:w="284"/>
      </w:tblGrid>
      <w:tr>
        <w:trPr>
          <w:trHeight w:val="6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е (максимальные) индекс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нтов)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Александрово-Гайский</w:t>
            </w:r>
            <w:r>
              <w:rPr>
                <w:rFonts w:cs="Times New Roman" w:ascii="Times New Roman" w:hAnsi="Times New Roman"/>
              </w:rPr>
              <w:t xml:space="preserve">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4127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113" w:hanging="0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1"/>
                <w:lang w:eastAsia="ru-RU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ак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ар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Базарно-Карабулакский</w:t>
            </w:r>
            <w:r>
              <w:rPr>
                <w:rFonts w:cs="Times New Roman" w:ascii="Times New Roman" w:hAnsi="Times New Roman"/>
              </w:rPr>
              <w:t xml:space="preserve">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о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ай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е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гор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о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ас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н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юб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ище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лын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ский муниципальны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Закрытое административно-территориальное образование Михайло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– ЗАТО Светл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 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Шиха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19 года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drawing>
                <wp:inline distT="0" distB="0" distL="0" distR="0">
                  <wp:extent cx="2567305" cy="5346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position w:val="-34"/>
                <w:lang w:eastAsia="ru-RU"/>
              </w:rPr>
            </w:pPr>
            <w:r>
              <w:rPr>
                <w:rFonts w:eastAsia="Calibri" w:cs="Times New Roman" w:ascii="Times New Roman" w:hAnsi="Times New Roman"/>
                <w:position w:val="-3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* В соответствии с </w:t>
      </w:r>
      <w:hyperlink r:id="rId46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ru-RU"/>
          </w:rPr>
          <w:t>пунктом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ru-RU"/>
          </w:rPr>
          <w:t>37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760095" cy="3600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размер вносимой гражданином платы за коммунальные услуги </w:t>
        <w:br/>
        <w:t xml:space="preserve">с наиболее невыгодным для потребителя (с точки зрения прироста платы </w:t>
        <w:br/>
        <w:t xml:space="preserve">за коммунальные услуги) набором коммунальных услуг (степенью благоустройства) на j-й месяц года долгосрочного периода, в котором размер вносимой гражданином платы </w:t>
        <w:br/>
        <w:t>за коммунальные услуги по субъекту Российской Федерации максимален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960120" cy="3600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размер вносимой гражданином платы за коммунальные услуги </w:t>
        <w:br/>
        <w:t xml:space="preserve">с наиболее невыгодным для потребителя (с точки зрения прироста платы </w:t>
        <w:br/>
        <w:t xml:space="preserve">за коммунальные услуги) набором коммунальных услуг (степенью благоустройства) </w:t>
        <w:br/>
        <w:t>в декабре предыдущего календарного года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j - месяц года долгосроч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области 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декабря 2018 года № 5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боснование величин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установленных предельных (максимальных) индексов изменения размера вносимой гражданами платы за коммунальные услуги </w:t>
        <w:br/>
        <w:t>в муниципальных образованиях Саратовской области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93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612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го образования облас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ание величины установленных предельных (максимальных) индексов изменения размера вносимой гражданами платы за коммунальные услуги </w:t>
              <w:br/>
              <w:t>в муниципальных образования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о-Гай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1.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</w:rPr>
              <w:t>Набор коммунальных услуг на территории муниципального</w:t>
            </w:r>
            <w:r>
              <w:rPr>
                <w:rFonts w:cs="Times New Roman" w:ascii="Times New Roman" w:hAnsi="Times New Roman"/>
              </w:rPr>
              <w:t xml:space="preserve"> образования (далее – МО). Максимальный рост тарифов </w:t>
              <w:br/>
              <w:t xml:space="preserve">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– 2,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,6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вердыми коммунальными отходами (далее – обращение с ТКО)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оснабжение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на пищеприготовление – 17,5 куб. м </w:t>
              <w:br/>
              <w:t xml:space="preserve">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газовое отопление, электроснабж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764 чел., что составляет 4,86 процента от численности населения МО, </w:t>
              <w:br/>
              <w:t>0,03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кадак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.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2,9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на отопление – 8,5 куб. м на кв. м;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газоснабжение на пищеприготовление – 17,5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газовое отопление, электроснабжение, газ на пищеприготовление.</w:t>
            </w:r>
          </w:p>
          <w:p>
            <w:pPr>
              <w:pStyle w:val="Normal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399 чел., что составляет 1,74 процента от численности населения МО, </w:t>
              <w:br/>
              <w:t>0,02 процента от численности населения Саратовской области.</w:t>
            </w:r>
          </w:p>
          <w:p>
            <w:pPr>
              <w:pStyle w:val="Normal"/>
              <w:spacing w:lineRule="auto" w:line="20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 xml:space="preserve">по МО размещена на официальном портале Правительства Саратовской области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кар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1,52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оснабжение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на пищеприготовление – 17,5 куб. м </w:t>
              <w:br/>
              <w:t xml:space="preserve">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8"/>
              </w:rPr>
              <w:t>благоустройства: жилые дома, имеющие холодное водоснабжение, газовое отопление, электроснабжение, газ на пищеприготовление.</w:t>
            </w:r>
          </w:p>
          <w:p>
            <w:pPr>
              <w:pStyle w:val="Normal"/>
              <w:spacing w:lineRule="auto" w:line="20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235 чел., что составляет 0,56 процента от численности населения МО, </w:t>
              <w:br/>
            </w:r>
            <w:r>
              <w:rPr>
                <w:rFonts w:cs="Times New Roman" w:ascii="Times New Roman" w:hAnsi="Times New Roman"/>
                <w:spacing w:val="-6"/>
              </w:rPr>
              <w:t>0,009 процента от численности населения Саратовской области.</w:t>
            </w:r>
          </w:p>
          <w:p>
            <w:pPr>
              <w:pStyle w:val="Normal"/>
              <w:spacing w:lineRule="auto" w:line="20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арно-Карабулак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3,3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на пищеприготовление – 17,5 куб. м </w:t>
              <w:br/>
              <w:t xml:space="preserve">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8"/>
              </w:rPr>
              <w:t>благоустройства: жилые дома, имеющие холодное водоснабжение, газовое отопление, электроснабжение, газ на пищеприготовление.</w:t>
            </w:r>
          </w:p>
          <w:p>
            <w:pPr>
              <w:pStyle w:val="Normal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919 чел., что составляет 3,12 процента от численности населения МО, </w:t>
              <w:br/>
              <w:t>0,04 процента от численности населения Саратовской области.</w:t>
            </w:r>
          </w:p>
          <w:p>
            <w:pPr>
              <w:pStyle w:val="Normal"/>
              <w:spacing w:lineRule="auto" w:line="22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ко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1,52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на пищеприготовление – 17,5 куб. м </w:t>
              <w:br/>
              <w:t xml:space="preserve">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на отопление – 8,5 куб. м на кв. м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5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352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8"/>
              </w:rPr>
              <w:t xml:space="preserve">благоустройства: жилые дома, имеющие холодное водоснабжение, газовое отопление, электроснабжение, газ на пищеприготовление, </w:t>
            </w:r>
            <w:r>
              <w:rPr>
                <w:rFonts w:cs="Times New Roman" w:ascii="Times New Roman" w:hAnsi="Times New Roman"/>
              </w:rPr>
              <w:t>обращение с ТКО.</w:t>
            </w:r>
          </w:p>
          <w:p>
            <w:pPr>
              <w:pStyle w:val="Normal"/>
              <w:spacing w:lineRule="auto" w:line="22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исленность населения МО, изменение размера платы которого соответствует предельному индексу: 2032 чел., что составляет 0,95 процента от численности населения МО, </w:t>
              <w:br/>
              <w:t>0,08 процента от численности населения Саратовской области.</w:t>
            </w:r>
          </w:p>
          <w:p>
            <w:pPr>
              <w:pStyle w:val="Normal"/>
              <w:spacing w:lineRule="auto" w:line="22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шо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1,72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доотведение – 7,55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газоснабжение на пищеприготовление – 17,5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3572 чел., что составляет 3,36 процента от численности населения МО, </w:t>
              <w:br/>
              <w:t>0,15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ных тарифах на 2019 год 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тай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,64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3,7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газоснабжение на пищеприготовление – 17,5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оснабжение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940 чел., что составляет 8,24 процента от численности населения МО, </w:t>
              <w:br/>
              <w:t>0,04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ь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1,52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газоснабжение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2738 чел., что составляет 2,95 процента от численности населения МО, </w:t>
              <w:br/>
              <w:t>0,11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кресен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,64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2,1 куб. м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на пищеприготовление – 17,5 куб. м </w:t>
              <w:br/>
              <w:t xml:space="preserve">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оснабжение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289 чел., что составляет 2,4 процента от численности населения МО, </w:t>
              <w:br/>
              <w:t>0,01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гаче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3,04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газоснабжение на пищеприготовление – 17,5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щение с ТКО – 0,233 куб. м на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1619 чел., что составляет 8,5 процента от численности населения МО, </w:t>
              <w:br/>
            </w:r>
            <w:r>
              <w:rPr>
                <w:rFonts w:cs="Times New Roman" w:ascii="Times New Roman" w:hAnsi="Times New Roman"/>
                <w:spacing w:val="-4"/>
              </w:rPr>
              <w:t>0,066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иц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4,8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газоснабжение на пищеприготовление – 17,5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на отопление – 8,5 куб. м на кв. м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0,233 куб. м на кв. м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1500 чел., что составляет 12,5 процента от численности населения МО, </w:t>
              <w:br/>
              <w:t>0,06 процента от численности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атерино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2,7 куб. м на человек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оснабжение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на пищеприготовление – 17,5 куб. м </w:t>
              <w:br/>
              <w:t xml:space="preserve">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692 чел., что составляет 3,77 процента от численности населения МО, </w:t>
              <w:br/>
              <w:t>0,3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шо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2,5 куб. м на человек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на пищеприготовление – 17,5 куб. м </w:t>
              <w:br/>
              <w:t xml:space="preserve">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ТКО – 0,233 куб. м на кв. м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1700 чел., что составляет 4,48 процента от численности населения МО, </w:t>
              <w:br/>
              <w:t>0,07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тее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1,64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2,9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550 чел., что составляет 3,94 процента от численности населения МО, </w:t>
              <w:br/>
              <w:t>0,02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инин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3,0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холодное водоснабжение, газовое отопление, электроснабжение, газ на пищеприготовление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1000 чел., что составляет 3,23 процента от численности населения МО, </w:t>
              <w:br/>
              <w:t>0,04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– 2,1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3,4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550 чел., что составляет 1,2 процента от численности населения МО, </w:t>
              <w:br/>
              <w:t>0,02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кут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водоотвед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4,56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орячее водоснабжение – 1,824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доотведение – 6,38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теплоснабжение – 0,035 Гкал/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3. Предельный индекс соответствует следующему типу благоустройства: жилые дома, имеющие централизованное холодное водоснабжение, водоотведение, горячее водоснабжение, центральное отопление, электроснабжение, газ на пищеприготовление, обращение с ТКО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907 чел., что составляет 2,63 процента от численности населения МО, </w:t>
              <w:br/>
              <w:t>0,04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партизан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– 2,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3,6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122 чел., что составляет 1,14 процента от численности населения МО, </w:t>
              <w:br/>
            </w:r>
            <w:r>
              <w:rPr>
                <w:rFonts w:cs="Times New Roman" w:ascii="Times New Roman" w:hAnsi="Times New Roman"/>
                <w:spacing w:val="-4"/>
              </w:rPr>
              <w:t>0,004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ысогор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– 2,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,64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3,3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благоустройства: жилые дома, холодное водоснабжение, </w:t>
            </w:r>
            <w:r>
              <w:rPr>
                <w:rFonts w:cs="Times New Roman" w:ascii="Times New Roman" w:hAnsi="Times New Roman"/>
                <w:spacing w:val="-6"/>
              </w:rPr>
              <w:t>газовое отопление, электроснабжение, газ на пищеприготовление.</w:t>
            </w:r>
          </w:p>
          <w:p>
            <w:pPr>
              <w:pStyle w:val="Normal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364 чел., что составляет 1,84 процента от численности населения МО, </w:t>
              <w:br/>
              <w:t>0,01 процента от численности населения Саратовской области.</w:t>
            </w:r>
          </w:p>
          <w:p>
            <w:pPr>
              <w:pStyle w:val="Normal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25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со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4,60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водоотведение – 4,60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1 чел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 xml:space="preserve">благоустройства: жилые дома, имеющие холодное водоснабжение, </w:t>
            </w:r>
            <w:r>
              <w:rPr>
                <w:rFonts w:cs="Times New Roman" w:ascii="Times New Roman" w:hAnsi="Times New Roman"/>
              </w:rPr>
              <w:t xml:space="preserve">водоотведение, газовое отопление, электроснабжение, газ </w:t>
              <w:br/>
              <w:t>на пищеприготовление, обращение с ТКО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3218 чел., что составляет 4,96 процента от численности населения МО, </w:t>
              <w:br/>
              <w:t>0,13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бурас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3,60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420 чел., что составляет 2,59 процента от численности населения МО, </w:t>
              <w:br/>
              <w:t>0,02 процента от численности населения Саратовской области.</w:t>
            </w:r>
          </w:p>
          <w:p>
            <w:pPr>
              <w:pStyle w:val="Normal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узен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– 2,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1,72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2820 чел., что составляет 9,45 процента от численности населения МО, </w:t>
              <w:br/>
              <w:t>0,11 процента от численности населения Саратовской области.</w:t>
            </w:r>
          </w:p>
          <w:p>
            <w:pPr>
              <w:pStyle w:val="Normal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://saratov.gov.ru/gov/auth/komregul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ин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1,52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273 чел., что составляет 1,57 процента от численности населения МО, </w:t>
              <w:br/>
              <w:t>0,01 процента от численности населения Саратовской области.</w:t>
            </w:r>
          </w:p>
          <w:p>
            <w:pPr>
              <w:pStyle w:val="Normal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люб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,6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3,1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463 чел., что составляет 3,4 процента от численности населения МО, </w:t>
              <w:br/>
              <w:t>0,02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4,37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805 чел., что составляет 1,9 процента от численности населения МО, </w:t>
              <w:br/>
              <w:t>0,03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8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тер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– 2,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5,4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электроснабжение, газовое отопл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250 чел., что составляет 1,49 процента от численности населения МО, </w:t>
              <w:br/>
              <w:t>0,01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гаче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3,1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электроснабжение, газовое отопл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1000 чел., что составляет 1,68 процента от численности населения МО, </w:t>
              <w:br/>
              <w:t>1,04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вен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– 2,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2,0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отопление – 8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электроснабжение, газовое отопл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400 чел., что составляет 2,25 процента от численности населения МО, </w:t>
              <w:br/>
              <w:t>0,02 процента от численности населения Саратовской области.</w:t>
            </w:r>
          </w:p>
          <w:p>
            <w:pPr>
              <w:pStyle w:val="Normal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– 2,1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2,4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электроснабжение, газовое отопление, газ на пищеприготовление.</w:t>
            </w:r>
          </w:p>
          <w:p>
            <w:pPr>
              <w:pStyle w:val="Normal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282 чел., что составляет 1,95 процента от численности населения МО, </w:t>
              <w:br/>
              <w:t>0,01 процента от численности населения Саратовской области.</w:t>
            </w:r>
          </w:p>
          <w:p>
            <w:pPr>
              <w:pStyle w:val="Normal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тище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 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3,86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на пищеприготовление – 17,5 куб. м </w:t>
              <w:br/>
              <w:t xml:space="preserve">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газовое отопление, электроснабжение, газ на пищеприготовление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2000 чел., что составляет 3,64 процента от численности населения МО, </w:t>
              <w:br/>
              <w:t>0,08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йло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1,64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– 2,1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5,7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 электроснабжение, газовое отопление, газ на пищеприготовление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200 чел., </w:t>
              <w:br/>
              <w:t xml:space="preserve">что составляет 1,07 процента от численности населения МО, </w:t>
            </w:r>
            <w:r>
              <w:rPr>
                <w:rFonts w:cs="Times New Roman" w:ascii="Times New Roman" w:hAnsi="Times New Roman"/>
                <w:spacing w:val="-6"/>
              </w:rPr>
              <w:t>0,008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saratov.gov.ru/gov/auth/komregul/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рато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– 5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3,86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водоотведение – 3,86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водоотведение, газовое отопление, электроснабжение, газ </w:t>
              <w:br/>
              <w:t>на пищеприготовление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400 чел., </w:t>
              <w:br/>
              <w:t>что составляет 0,82 процента от численности населения МО, 0,02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http://saratov.gov.ru/gov/auth/komregul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 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1,72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8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 xml:space="preserve">электроснабжение, газовое отопление, газ на пищеприготовление, </w:t>
            </w:r>
            <w:r>
              <w:rPr>
                <w:rFonts w:cs="Times New Roman" w:ascii="Times New Roman" w:hAnsi="Times New Roman"/>
              </w:rPr>
              <w:t>обращение с ТКО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100 чел., </w:t>
              <w:br/>
              <w:t xml:space="preserve">что составляет 0,37 процента от численности населения МО, </w:t>
            </w:r>
            <w:r>
              <w:rPr>
                <w:rFonts w:cs="Times New Roman" w:ascii="Times New Roman" w:hAnsi="Times New Roman"/>
                <w:spacing w:val="-6"/>
              </w:rPr>
              <w:t>0,004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http://saratov.gov.ru/gov/auth/komregul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ище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1,72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газоснабжение на пищеприготовление – 17,5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газовое отопление, электроснабжение, газ на пищеприготовление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737 чел., </w:t>
              <w:br/>
              <w:t>что составляет 2,57 процента от численности населения МО, 0,03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http://saratov.gov.ru/gov/auth/komregul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ков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3,8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8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газовое отопление, электроснабжение, газ на пищеприготовление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102 чел., </w:t>
              <w:br/>
              <w:t xml:space="preserve">что составляет 0,92 процента от численности населения МО, </w:t>
            </w:r>
            <w:r>
              <w:rPr>
                <w:rFonts w:cs="Times New Roman" w:ascii="Times New Roman" w:hAnsi="Times New Roman"/>
                <w:spacing w:val="-6"/>
              </w:rPr>
              <w:t>0,004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http://saratov.gov.ru/gov/auth/komregul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оровский муниципальный район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5,7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8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электроснабжение, газовое отопл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1795 чел., </w:t>
              <w:br/>
              <w:t>что составляет 9,3 процента от численности населения МО, 0,07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http://saratov.gov.ru/gov/auth/komregul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валын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1,72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газоснабжение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33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8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электроснабжение, газовое отопление, газ на пищеприготовление,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3257 чел., </w:t>
              <w:br/>
              <w:t>что составляет 14,53 процента от численности населения МО, 0,13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http://saratov.gov.ru/gov/auth/komregul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гельсский муниципальны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– 3,6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5,02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– 0,034 Гкал на кв. м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газоснабжение на пищеприготовление – 17,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5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8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горячее водоснабжение; централизованное отопление, электроснабжение, газ на пищеприготовление.</w:t>
            </w:r>
          </w:p>
          <w:p>
            <w:pPr>
              <w:pStyle w:val="Normal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8460 чел., </w:t>
              <w:br/>
              <w:t>что составляет 2,75 процента от численности населения МО, 0,34 процента от численности населения Саратовской области.</w:t>
            </w:r>
          </w:p>
          <w:p>
            <w:pPr>
              <w:pStyle w:val="Normal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http://saratov.gov.ru/gov/auth/komregul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«Город Саратов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2. Нормативы потребления коммунальных услуг, соответствующие</w:t>
            </w:r>
            <w:r>
              <w:rPr>
                <w:rFonts w:cs="Times New Roman" w:ascii="Times New Roman" w:hAnsi="Times New Roman"/>
              </w:rPr>
              <w:t xml:space="preserve">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3,86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водоотведение – 3,86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газоснабжение на пищеприготовление – 11,5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25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8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водоотведение, газовое отопление, электроснабжение, газ </w:t>
              <w:br/>
              <w:t>на пищеприготовление, обращение с ТКО.</w:t>
            </w:r>
          </w:p>
          <w:p>
            <w:pPr>
              <w:pStyle w:val="Normal"/>
              <w:spacing w:lineRule="auto" w:line="220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43410 чел., </w:t>
              <w:br/>
              <w:t>что составляет 5,36 процента от численности населения МО, 1,76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http://saratov.gov.ru/gov/auth/komregul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крытое административно-территориальное образование Михайловский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акты Российской Федерации о налогах и сборах» в пункт 3 статьи 16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части второй Налогового кодекса Российской Федерации внесены</w:t>
            </w:r>
            <w:r>
              <w:rPr>
                <w:rFonts w:cs="Times New Roman" w:ascii="Times New Roman" w:hAnsi="Times New Roman"/>
              </w:rPr>
              <w:t xml:space="preserve"> изменения в части повышения налоговой ставки налога </w:t>
              <w:br/>
            </w:r>
            <w:r>
              <w:rPr>
                <w:rFonts w:cs="Times New Roman" w:ascii="Times New Roman" w:hAnsi="Times New Roman"/>
                <w:spacing w:val="-10"/>
              </w:rPr>
              <w:t>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е вод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– 2,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>2. Нормативы потребления коммунальных услуг, соответствующие</w:t>
            </w:r>
            <w:r>
              <w:rPr>
                <w:rFonts w:cs="Times New Roman" w:ascii="Times New Roman" w:hAnsi="Times New Roman"/>
              </w:rPr>
              <w:t xml:space="preserve">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4,22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 на пищеприготовление – 17,5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отопление – 8,5 куб. м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с ТКО – 0,141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6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газовое отопление, электроснабжение, газ на пищеприготовление.</w:t>
            </w:r>
            <w:r>
              <w:rPr>
                <w:rFonts w:cs="Times New Roman" w:ascii="Times New Roman" w:hAnsi="Times New Roman"/>
              </w:rPr>
              <w:t xml:space="preserve"> обращение с ТКО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296 чел., </w:t>
              <w:br/>
              <w:t>что составляет 11,38 процента от численности населения МО, 0,01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http://saratov.gov.ru/gov/auth/komregul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ородской округ – </w:t>
              <w:br/>
              <w:t>ЗАТО Светлы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акты Российской Федерации о налогах и сборах» в пункт 3 статьи 16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части второй Налогового кодекса Российской Федерации внесены</w:t>
            </w:r>
            <w:r>
              <w:rPr>
                <w:rFonts w:cs="Times New Roman" w:ascii="Times New Roman" w:hAnsi="Times New Roman"/>
              </w:rPr>
              <w:t xml:space="preserve"> изменения в части повышения налоговой ставки налога </w:t>
              <w:br/>
            </w:r>
            <w:r>
              <w:rPr>
                <w:rFonts w:cs="Times New Roman" w:ascii="Times New Roman" w:hAnsi="Times New Roman"/>
                <w:spacing w:val="-10"/>
              </w:rPr>
              <w:t>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Установленный предельный (максимальный) индекс изменения</w:t>
            </w:r>
            <w:r>
              <w:rPr>
                <w:rFonts w:cs="Times New Roman" w:ascii="Times New Roman" w:hAnsi="Times New Roman"/>
              </w:rPr>
              <w:t xml:space="preserve"> размера вносимой гражданами платы за коммунальные услуги согласован с муниципальным собранием городского округа </w:t>
            </w:r>
            <w:r>
              <w:rPr>
                <w:rFonts w:cs="Times New Roman" w:ascii="Times New Roman" w:hAnsi="Times New Roman"/>
                <w:spacing w:val="-6"/>
              </w:rPr>
              <w:t>ЗАТО Светлый (решение муниципального собрания городского</w:t>
            </w:r>
            <w:r>
              <w:rPr>
                <w:rFonts w:cs="Times New Roman" w:ascii="Times New Roman" w:hAnsi="Times New Roman"/>
              </w:rPr>
              <w:t xml:space="preserve"> округа ЗАТО Светлый Саратовской области от 4 декабря </w:t>
              <w:br/>
            </w:r>
            <w:r>
              <w:rPr>
                <w:rFonts w:cs="Times New Roman" w:ascii="Times New Roman" w:hAnsi="Times New Roman"/>
                <w:spacing w:val="-10"/>
              </w:rPr>
              <w:t>2018 года № 41-169  «О согласовании предельного (максимального)</w:t>
            </w:r>
            <w:r>
              <w:rPr>
                <w:rFonts w:cs="Times New Roman" w:ascii="Times New Roman" w:hAnsi="Times New Roman"/>
              </w:rPr>
              <w:t xml:space="preserve"> индекса изменения размера вносимой гражданами платы </w:t>
              <w:br/>
              <w:t>за коммунальные услуги в городском округе ЗАТО Светлый»)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– 13,4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– 15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ическая энергия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– 2,1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Нормативы потребления коммунальных услуг, соответствующие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холодное водоснабжение – 4,37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водоотведение – 7,55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– 3,18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– 0,015 Гкал на кв. м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>газ на пищеприготовление – 11,5 куб. м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10"/>
              </w:rPr>
              <w:t>благоустройства: жилые дома, имеющие централизованное холодное</w:t>
            </w:r>
            <w:r>
              <w:rPr>
                <w:rFonts w:cs="Times New Roman" w:ascii="Times New Roman" w:hAnsi="Times New Roman"/>
              </w:rPr>
              <w:t xml:space="preserve"> водоснабжение, водоотведение, горячее водоснабжение, электроснабжение, газ на пищеприготовление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8110 чел., </w:t>
              <w:br/>
              <w:t>что составляет 64,78 процента от численности населения МО, 0,33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http://saratov.gov.ru/gov/auth/komregul/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О Шихан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19 год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В соответствии с Федеральным законом от 3 августа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№ 303-ФЗ «О внесении изменений в отдельные законодательные</w:t>
            </w:r>
            <w:r>
              <w:rPr>
                <w:rFonts w:cs="Times New Roman" w:ascii="Times New Roman" w:hAnsi="Times New Roman"/>
              </w:rPr>
              <w:t xml:space="preserve"> акты Российской Федерации о налогах и сборах» в пункт 3 статьи 164 части второй Налогового кодекса Российской Федерации внесены изменения в части повышения налоговой ставки налога на добавленную стоимость с 18 до 20 процентов с 1 января 2019 год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9 год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бор коммунальных услуг на территории МО. Максимальный рост тарифов с 1 июля 2019 года (при наличии нескольких поставщиков коммунальных услуг)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плоснабжение – 2,0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2,1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2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ТКО – 2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>2. Нормативы потребления коммунальных услуг, соответствующие</w:t>
            </w:r>
            <w:r>
              <w:rPr>
                <w:rFonts w:cs="Times New Roman" w:ascii="Times New Roman" w:hAnsi="Times New Roman"/>
              </w:rPr>
              <w:t xml:space="preserve"> средним условиям на территории МО: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ное водоснабжение – 4,63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>горячее водоснабжение – 2,92 куб. м н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доотведение – 7,55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плоснабжение – 0,0164 Гкал на кв. м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газоснабжение на пищеприготовление – 11,5 куб. м на человека;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103 кВт/ч н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Предельный индекс соответствует следующему типу </w:t>
            </w:r>
            <w:r>
              <w:rPr>
                <w:rFonts w:cs="Times New Roman" w:ascii="Times New Roman" w:hAnsi="Times New Roman"/>
                <w:spacing w:val="-8"/>
              </w:rPr>
              <w:t>благоустройства: жилые дома, имеющие холодное водоснабже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горячее водоснабжение, водоотведение, центральное отопление, </w:t>
            </w:r>
            <w:r>
              <w:rPr>
                <w:rFonts w:cs="Times New Roman" w:ascii="Times New Roman" w:hAnsi="Times New Roman"/>
              </w:rPr>
              <w:t>электроснабжение, газ на пищеприготовление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Численность населения МО, изменение размера платы которого соответствует предельному индексу: 5030 чел., </w:t>
              <w:br/>
              <w:t>что составляет 86,21 процента от численности населения МО, 0,20 процента от численности населения Саратовской области.</w:t>
            </w:r>
          </w:p>
          <w:p>
            <w:pPr>
              <w:pStyle w:val="Normal"/>
              <w:spacing w:lineRule="auto" w:line="216" w:before="0" w:after="0"/>
              <w:ind w:first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тановленных тарифах на 2019 год </w:t>
              <w:br/>
              <w:t>по МО размещена на официальном портале Правительства Саратовской обла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http://saratov.gov.ru/gov/auth/komregul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81"/>
      <w:headerReference w:type="first" r:id="rId8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3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sz w:val="22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hyperlink" Target="consultantplus://offline/ref=E3FA6AC229E7FED78649AD2A79222ABC676B10DB146CE6823672F0DB338A1AEF286D88048D9626EB4548E21DFA3090A2B939378F84BC4798z4d6L" TargetMode="External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hyperlink" Target="http://saratov.gov.ru/gov/auth/komregul/" TargetMode="External"/><Relationship Id="rId52" Type="http://schemas.openxmlformats.org/officeDocument/2006/relationships/hyperlink" Target="http://saratov.gov.ru/gov/auth/komregul/" TargetMode="External"/><Relationship Id="rId53" Type="http://schemas.openxmlformats.org/officeDocument/2006/relationships/hyperlink" Target="http://saratov.gov.ru/gov/auth/komregul/" TargetMode="External"/><Relationship Id="rId54" Type="http://schemas.openxmlformats.org/officeDocument/2006/relationships/hyperlink" Target="http://saratov.gov.ru/gov/auth/komregul/" TargetMode="External"/><Relationship Id="rId55" Type="http://schemas.openxmlformats.org/officeDocument/2006/relationships/hyperlink" Target="http://saratov.gov.ru/gov/auth/komregul/" TargetMode="External"/><Relationship Id="rId56" Type="http://schemas.openxmlformats.org/officeDocument/2006/relationships/hyperlink" Target="http://saratov.gov.ru/gov/auth/komregul/" TargetMode="External"/><Relationship Id="rId57" Type="http://schemas.openxmlformats.org/officeDocument/2006/relationships/hyperlink" Target="http://saratov.gov.ru/gov/auth/komregul/" TargetMode="External"/><Relationship Id="rId58" Type="http://schemas.openxmlformats.org/officeDocument/2006/relationships/hyperlink" Target="http://saratov.gov.ru/gov/auth/komregul/" TargetMode="External"/><Relationship Id="rId59" Type="http://schemas.openxmlformats.org/officeDocument/2006/relationships/hyperlink" Target="http://saratov.gov.ru/gov/auth/komregul/" TargetMode="External"/><Relationship Id="rId60" Type="http://schemas.openxmlformats.org/officeDocument/2006/relationships/hyperlink" Target="http://saratov.gov.ru/gov/auth/komregul/" TargetMode="External"/><Relationship Id="rId61" Type="http://schemas.openxmlformats.org/officeDocument/2006/relationships/hyperlink" Target="http://saratov.gov.ru/gov/auth/komregul/" TargetMode="External"/><Relationship Id="rId62" Type="http://schemas.openxmlformats.org/officeDocument/2006/relationships/hyperlink" Target="http://saratov.gov.ru/gov/auth/komregul/" TargetMode="External"/><Relationship Id="rId63" Type="http://schemas.openxmlformats.org/officeDocument/2006/relationships/hyperlink" Target="http://saratov.gov.ru/gov/auth/komregul/" TargetMode="External"/><Relationship Id="rId64" Type="http://schemas.openxmlformats.org/officeDocument/2006/relationships/hyperlink" Target="http://saratov.gov.ru/gov/auth/komregul/" TargetMode="External"/><Relationship Id="rId65" Type="http://schemas.openxmlformats.org/officeDocument/2006/relationships/hyperlink" Target="http://saratov.gov.ru/gov/auth/komregul/" TargetMode="External"/><Relationship Id="rId66" Type="http://schemas.openxmlformats.org/officeDocument/2006/relationships/hyperlink" Target="http://saratov.gov.ru/gov/auth/komregul/" TargetMode="External"/><Relationship Id="rId67" Type="http://schemas.openxmlformats.org/officeDocument/2006/relationships/hyperlink" Target="http://saratov.gov.ru/gov/auth/komregul/" TargetMode="External"/><Relationship Id="rId68" Type="http://schemas.openxmlformats.org/officeDocument/2006/relationships/hyperlink" Target="http://saratov.gov.ru/gov/auth/komregul/" TargetMode="External"/><Relationship Id="rId69" Type="http://schemas.openxmlformats.org/officeDocument/2006/relationships/hyperlink" Target="http://saratov.gov.ru/gov/auth/komregul/" TargetMode="External"/><Relationship Id="rId70" Type="http://schemas.openxmlformats.org/officeDocument/2006/relationships/hyperlink" Target="http://saratov.gov.ru/gov/auth/komregul/" TargetMode="External"/><Relationship Id="rId71" Type="http://schemas.openxmlformats.org/officeDocument/2006/relationships/hyperlink" Target="http://saratov.gov.ru/gov/auth/komregul/" TargetMode="External"/><Relationship Id="rId72" Type="http://schemas.openxmlformats.org/officeDocument/2006/relationships/hyperlink" Target="http://saratov.gov.ru/gov/auth/komregul/" TargetMode="External"/><Relationship Id="rId73" Type="http://schemas.openxmlformats.org/officeDocument/2006/relationships/hyperlink" Target="http://saratov.gov.ru/gov/auth/komregul/" TargetMode="External"/><Relationship Id="rId74" Type="http://schemas.openxmlformats.org/officeDocument/2006/relationships/hyperlink" Target="http://saratov.gov.ru/gov/auth/komregul/" TargetMode="External"/><Relationship Id="rId75" Type="http://schemas.openxmlformats.org/officeDocument/2006/relationships/hyperlink" Target="http://saratov.gov.ru/gov/auth/komregul/" TargetMode="External"/><Relationship Id="rId76" Type="http://schemas.openxmlformats.org/officeDocument/2006/relationships/hyperlink" Target="http://saratov.gov.ru/gov/auth/komregul/" TargetMode="External"/><Relationship Id="rId77" Type="http://schemas.openxmlformats.org/officeDocument/2006/relationships/hyperlink" Target="http://saratov.gov.ru/gov/auth/komregul/" TargetMode="External"/><Relationship Id="rId78" Type="http://schemas.openxmlformats.org/officeDocument/2006/relationships/hyperlink" Target="http://saratov.gov.ru/gov/auth/komregul/" TargetMode="External"/><Relationship Id="rId79" Type="http://schemas.openxmlformats.org/officeDocument/2006/relationships/hyperlink" Target="http://saratov.gov.ru/gov/auth/komregul/" TargetMode="External"/><Relationship Id="rId80" Type="http://schemas.openxmlformats.org/officeDocument/2006/relationships/hyperlink" Target="http://saratov.gov.ru/gov/auth/komregul/" TargetMode="External"/><Relationship Id="rId81" Type="http://schemas.openxmlformats.org/officeDocument/2006/relationships/header" Target="header5.xml"/><Relationship Id="rId82" Type="http://schemas.openxmlformats.org/officeDocument/2006/relationships/header" Target="header6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8:00Z</dcterms:created>
  <dc:creator>Бирюкова Ольга Викторовна</dc:creator>
  <dc:description/>
  <cp:keywords/>
  <dc:language>en-US</dc:language>
  <cp:lastModifiedBy>samsonovagn</cp:lastModifiedBy>
  <cp:lastPrinted>2018-12-15T09:31:00Z</cp:lastPrinted>
  <dcterms:modified xsi:type="dcterms:W3CDTF">2018-12-15T05:38:00Z</dcterms:modified>
  <cp:revision>12</cp:revision>
  <dc:subject/>
  <dc:title>Проект</dc:title>
</cp:coreProperties>
</file>