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708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 17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 аукцион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ссмотрению, заявок поступивших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даже права собственност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Калининск                                                                      «23» марта 2023 го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комиссии:     Лобазова Марина Васильев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еститель председателя </w:t>
        <w:tab/>
        <w:t>Ильяшенко Екатерина Владимиров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  <w:r>
              <w:rPr>
                <w:sz w:val="26"/>
                <w:szCs w:val="26"/>
              </w:rPr>
              <w:t>:</w:t>
              <w:tab/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sz w:val="26"/>
                <w:szCs w:val="26"/>
              </w:rPr>
              <w:t>С.Н. Сигаче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sz w:val="26"/>
                <w:szCs w:val="26"/>
              </w:rPr>
              <w:t>В.В. Орло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sz w:val="26"/>
                <w:szCs w:val="26"/>
              </w:rPr>
              <w:t>Е.Н. Умришо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sz w:val="26"/>
                <w:szCs w:val="26"/>
              </w:rPr>
              <w:t>Г.В. Сагала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sz w:val="26"/>
                <w:szCs w:val="26"/>
              </w:rPr>
              <w:t>Н.С. Евтуш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Рассмотрение заявок, поступивших на участие в  аукционе </w:t>
      </w:r>
      <w:r>
        <w:rPr>
          <w:b/>
          <w:bCs/>
          <w:sz w:val="28"/>
          <w:szCs w:val="28"/>
          <w:u w:val="single"/>
        </w:rPr>
        <w:t>«27» марта  2023 г</w:t>
      </w:r>
      <w:r>
        <w:rPr>
          <w:bCs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по продаже права собственности  земельного участка, на следующий  лот</w:t>
      </w:r>
      <w:r>
        <w:rPr>
          <w:bCs/>
          <w:sz w:val="28"/>
          <w:szCs w:val="28"/>
        </w:rPr>
        <w:t>: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Style19"/>
        <w:jc w:val="both"/>
        <w:rPr/>
      </w:pPr>
      <w:r>
        <w:rPr>
          <w:sz w:val="28"/>
          <w:szCs w:val="28"/>
        </w:rPr>
        <w:t>земельный участок, площадью 90 000 кв.м., кадастровый номер 64:15:100402:224, категория земель: земли сельскохозяйственного назначения, разрешенное использование:  сельскохозяйственное использование (растениеводство), ограничения в использовании: 67363 кв.м., предусмотренные ст. 56 ЗК РФ., расположенный по адресу: Саратовская область, Калининский район, земельный участок расположен рядом с земельным участком с кадастровым номером 64:15:110402:12, расположенным по адресу: Саратовская область, Калининский район, земли Озерского МО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ид права: собственность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составляет 900 000 (девятьсот тысяч) рублей 00 копеек, шаг аукциона составляет 3% от начальной цены предмета аукциона, что составляет  27 000 (двадцать семь тысяч) рублей  00 копеек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</w:t>
      </w:r>
    </w:p>
    <w:p>
      <w:pPr>
        <w:pStyle w:val="Style19"/>
        <w:jc w:val="both"/>
        <w:rPr/>
      </w:pPr>
      <w:r>
        <w:rPr>
          <w:sz w:val="28"/>
          <w:szCs w:val="28"/>
        </w:rPr>
        <w:t>земельный участок, площадью 650 000 кв.м., кадастровый номер 64:15:100705:248, категория земель: земли сельскохозяйственного назначения, разрешенное использование:  сельскохозяйственное использование (растениеводство), ограничения в использовании: нет, расположенный по адресу: Земельный участок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ь, Калининский район, земельный участок расположен рядом с земельным участком с кадастровым номером 64:15:100705:28, расположенным по адресу: Саратовская область, Калининский район, земли Озерского МО( примерно в 5,841 км. от с. Озерки по направлению на северо-запад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ид права: собственность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составляет 5 200 000 (пять миллионов двести тысяч) рублей 00 копеек, шаг аукциона составляет 3% от начальной цены предмета аукциона, что составляет  156 000 (сто пятьдесят шесть тысяч) рублей  00 копеек.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окончании срока подачи заявок на участие в аукционе, на </w:t>
      </w:r>
      <w:r>
        <w:rPr>
          <w:b/>
          <w:bCs/>
          <w:sz w:val="28"/>
          <w:szCs w:val="28"/>
        </w:rPr>
        <w:t>Лот № 1</w:t>
      </w:r>
      <w:r>
        <w:rPr>
          <w:bCs/>
          <w:sz w:val="28"/>
          <w:szCs w:val="28"/>
        </w:rPr>
        <w:t xml:space="preserve">  и </w:t>
      </w:r>
      <w:r>
        <w:rPr>
          <w:b/>
          <w:bCs/>
          <w:sz w:val="28"/>
          <w:szCs w:val="28"/>
        </w:rPr>
        <w:t>Лот № 2</w:t>
      </w:r>
      <w:r>
        <w:rPr>
          <w:bCs/>
          <w:sz w:val="28"/>
          <w:szCs w:val="28"/>
        </w:rPr>
        <w:t xml:space="preserve"> не подано не одной заявки.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3. В связи с отсутствием заявок и в соответствии со ст. 39.11, ст. 39.12, ст. 39.13 ЗК РФ аукцион признан несостоявшимся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редседатель комиссии                                                    М.В. Лобазова  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Заместитель председателя    комиссии                           </w:t>
      </w:r>
      <w:r>
        <w:rPr>
          <w:b/>
          <w:sz w:val="25"/>
          <w:szCs w:val="25"/>
        </w:rPr>
        <w:t>Е.В. Ильяшенко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Члены аукционной комиссии</w:t>
      </w:r>
      <w:r>
        <w:rPr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        Н.С. Евтушенко</w:t>
        <w:tab/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Н. Сигаче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В. Орлова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        Е.Н. Умришова</w:t>
      </w:r>
    </w:p>
    <w:p>
      <w:pPr>
        <w:pStyle w:val="Normal"/>
        <w:jc w:val="both"/>
        <w:rPr/>
      </w:pPr>
      <w:r>
        <w:rPr>
          <w:sz w:val="25"/>
          <w:szCs w:val="25"/>
        </w:rPr>
        <w:t>________________________________        Г.В. Сагалаева</w:t>
      </w:r>
    </w:p>
    <w:sectPr>
      <w:type w:val="nextPage"/>
      <w:pgSz w:w="11906" w:h="16838"/>
      <w:pgMar w:left="1701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58:00Z</dcterms:created>
  <dc:creator>1</dc:creator>
  <dc:description/>
  <cp:keywords/>
  <dc:language>en-US</dc:language>
  <cp:lastModifiedBy>Admin</cp:lastModifiedBy>
  <cp:lastPrinted>2023-03-23T13:42:00Z</cp:lastPrinted>
  <dcterms:modified xsi:type="dcterms:W3CDTF">2023-03-23T11:05:00Z</dcterms:modified>
  <cp:revision>15</cp:revision>
  <dc:subject/>
  <dc:title>Приложение №3</dc:title>
</cp:coreProperties>
</file>