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СПОРТ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</w:t>
      </w:r>
      <w:r>
        <w:rPr>
          <w:b/>
          <w:sz w:val="26"/>
          <w:szCs w:val="26"/>
        </w:rPr>
        <w:t xml:space="preserve">  2018 году на развитие спорта,  организацию и проведения  спортивных соревнований в Калининском МР   было направлено 850 тыс. рублей, о</w:t>
      </w:r>
      <w:r>
        <w:rPr>
          <w:b/>
          <w:color w:val="000000"/>
          <w:sz w:val="26"/>
          <w:szCs w:val="26"/>
        </w:rPr>
        <w:t xml:space="preserve">рганизовано и проведено 48 районных соревнований, приняли участие в 58 областных спортивных мероприятиях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sz w:val="26"/>
          <w:szCs w:val="26"/>
        </w:rPr>
        <w:t>2019  году выделено 900 тыс. рублей, о</w:t>
      </w:r>
      <w:r>
        <w:rPr>
          <w:b/>
          <w:color w:val="000000"/>
          <w:sz w:val="26"/>
          <w:szCs w:val="26"/>
        </w:rPr>
        <w:t xml:space="preserve">рганизовано и проведено с начала года  18  районных соревнований, приняли участие в   27  областных спортивных мероприятиях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Основные  достижения  в спорте за 2018-2019 годы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реди  юношей очень популярен футбол, они регулярно принимают участие в районных и областных соревнованиях, занимают призовые места. В 2019 год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команда младших школьников (мальчики)  заня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 в  межрегиональном футбольном турнире.     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2018г.   команда девушек Калининского района стала чемпионом семнадцатого областного  турнира по мини-футболу на приз Губернатора Сара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 прошлом году  команда спортсменов  Калининского района заняла первое место на областной зимней Спартакиаде  сельской молодежи. В 2019 г.   команда стала  серебряным призером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  соревнованиях по  велоспорту воспитанники детско-юношеской спортивной  школы   Сазонов Даниил стал чемпионом области, а Сазонов Кирилл  и Юрков Михаил - призерами.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Лыжники  Калининского района постоянно показывают хорошие результаты.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2018г. Тимербулатов Марат  выиграл этап кубка России по  по маутинбайку,   Гассиев Денис  занял третье место среди молодежи, Кулешов Николай  был пятым в абсолюте. В 2019 г. он стал победителем чемпионата России по триатлону.     </w:t>
      </w:r>
    </w:p>
    <w:p>
      <w:pPr>
        <w:pStyle w:val="Standard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первенстве России по триатлону Пилюгин Дмитрий стал чемпионом, а  на чемпионате мира - седьмым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феврале 2018г Матрусов Антон стал чемпионом России по триатлону, а  на чемпионате Европы в Италии  вновь завоевал  пьедестал,  став  бронзовым призером. Он принял также участие в  чемпионате мира  по зимнему триатлону в </w:t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мынии и  пришел к финишу четвертым.      </w:t>
      </w:r>
    </w:p>
    <w:p>
      <w:pPr>
        <w:pStyle w:val="Style1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план мероприятий к праздничным датам  всегда  включаются спортивные состязания. Ежегодные традиционные спортивные   мероприятиятия, приуроченные  к празднованию Великой Победы , в т. ч. в 2019 году: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6"/>
        <w:gridCol w:w="2147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6.05.2019, 10:00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ое мероприят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ем  нормативов ГТО среди взрослого населения и обучающихся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есто проведения-Спортивное ядро «Старт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Калининс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07.05.2018 , 12:00,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дск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егкоатлети-ческая эстафета по городу на </w:t>
            </w:r>
            <w:r>
              <w:rPr>
                <w:lang w:eastAsia="en-US"/>
              </w:rPr>
              <w:t xml:space="preserve"> приз газеты «Народная трибу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-ул.Советская, г. Калининск (от памятника «Клятва» до Центральной площад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18 , 10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спортив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Дню Победы по 5 видам спорт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 велогонка на   выбывание, мини-футбол, большой теннис, стритбол, пляжный волей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-Спортивное ядро «Старт»,   место отдыха «Лужок» (г.Калининск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b/>
      <w:sz w:val="28"/>
      <w:szCs w:val="28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b/>
      <w:bCs/>
      <w:sz w:val="24"/>
      <w:szCs w:val="24"/>
    </w:rPr>
  </w:style>
  <w:style w:type="character" w:styleId="Style14">
    <w:name w:val=" Знак Знак"/>
    <w:basedOn w:val="1"/>
    <w:qFormat/>
    <w:rPr>
      <w:color w:val="000000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/>
    <w:rPr>
      <w:color w:val="00000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3:00Z</dcterms:created>
  <dc:creator>1</dc:creator>
  <dc:description/>
  <cp:keywords/>
  <dc:language>en-US</dc:language>
  <cp:lastModifiedBy>Орготдел</cp:lastModifiedBy>
  <cp:lastPrinted>2019-04-04T11:21:00Z</cp:lastPrinted>
  <dcterms:modified xsi:type="dcterms:W3CDTF">2019-04-10T05:31:00Z</dcterms:modified>
  <cp:revision>4</cp:revision>
  <dc:subject/>
  <dc:title>Анализ работы</dc:title>
</cp:coreProperties>
</file>