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муниципального образования город Калининск Калининского муниципального района Саратовской области 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вета депутатов муниципального образования город Калининск Калининского муниципального района Саратовской области от 31 июля 2024 года № 9-47 «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7 декабря 2023г. № 3-23»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6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630 кв.м, категория земель: земли населенных пунктов, разрешенное использование: сельскохозяйственное использование, кадастровый номер 64:15:111202:243 и расположенный на нем ангар, общей площадью 266,6 кв.м, кадастровый номер 64:15:111202:235, по адресу: Саратовская область, Калининский район, г. Калининск, ул. Винницкая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92, материал наружных стен – металличе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119-р от 26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 036 128 (три миллиона тридцать шесть тысяч сто двадцать восемь) рублей 78 копеек без учета НДС, в том числе начальная цена продажи земельного участка 22 820 (двадцать две тысячи восемьсот двадцать) рублей 00 копеек НДС не облаг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 8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61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3 сентябр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2 октября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03 октября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04 октября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>. и http://kalininsk.sarmo.ru/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4 октября 2024 г.</w:t>
      </w:r>
      <w:r>
        <w:rPr/>
        <w:t xml:space="preserve"> по объекту, расположенному по адресу: Саратовская область, г. Калининск, ул. Винницкая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13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10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8-29T10:10:00Z</dcterms:modified>
  <cp:revision>57</cp:revision>
  <dc:subject/>
  <dc:title>АДМИНИСТРАЦИЯ ГОРОДА САРАТОВА</dc:title>
</cp:coreProperties>
</file>