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АЛИНИНСКОГО МУНИЦИПАЛЬНОГО </w:t>
        <w:br/>
        <w:t>РАЙОНА САРАТОВСКОЙ ОБЛАСТ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30 декабря 2016 года № 158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алин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</w:t>
      </w:r>
    </w:p>
    <w:p>
      <w:pPr>
        <w:pStyle w:val="Normal"/>
        <w:ind w:right="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Противодействие </w:t>
      </w:r>
    </w:p>
    <w:p>
      <w:pPr>
        <w:pStyle w:val="Normal"/>
        <w:ind w:right="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упции в Калининском </w:t>
      </w:r>
    </w:p>
    <w:p>
      <w:pPr>
        <w:pStyle w:val="Normal"/>
        <w:ind w:right="6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м районе на 2017-2019 годы»</w:t>
      </w:r>
    </w:p>
    <w:p>
      <w:pPr>
        <w:pStyle w:val="Normal"/>
        <w:ind w:right="6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" w:firstLine="567"/>
        <w:jc w:val="both"/>
        <w:rPr/>
      </w:pPr>
      <w:r>
        <w:rPr>
          <w:sz w:val="28"/>
          <w:szCs w:val="28"/>
        </w:rPr>
        <w:t>В соответствии с Законом Саратовской области от 29 декабря 2006 года № 155-ЗСО «О противодействии коррупции в Саратовской области», Уставом Калининского муниципального района Саратовской области, ПОСТАНОВЛЯЕТ:</w:t>
      </w:r>
    </w:p>
    <w:p>
      <w:pPr>
        <w:pStyle w:val="Normal"/>
        <w:ind w:right="6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</w:p>
    <w:p>
      <w:pPr>
        <w:pStyle w:val="Normal"/>
        <w:ind w:right="64" w:firstLine="567"/>
        <w:jc w:val="both"/>
        <w:rPr/>
      </w:pPr>
      <w:bookmarkStart w:id="2" w:name="sub_1"/>
      <w:r>
        <w:rPr>
          <w:sz w:val="28"/>
          <w:szCs w:val="28"/>
        </w:rPr>
        <w:t>1.Утвердить муниципальную программу «Противодействие коррупции в Калининском муниципальном районе на 2017-2019 годы» согласно приложению.</w:t>
      </w:r>
      <w:bookmarkStart w:id="3" w:name="sub_5"/>
      <w:bookmarkEnd w:id="2"/>
    </w:p>
    <w:p>
      <w:pPr>
        <w:pStyle w:val="Normal"/>
        <w:ind w:right="6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Начальнику отдела по анализу, информации и общественным отношениям администрации Калининского МР З.И. Яицкой разместить настоящее постановление на официальном сайте администрации Калининского МР в сети «Интернет».</w:t>
      </w:r>
    </w:p>
    <w:p>
      <w:pPr>
        <w:pStyle w:val="Normal"/>
        <w:ind w:right="6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 момента его официального опубликования (обнародования).</w:t>
      </w:r>
      <w:bookmarkEnd w:id="3"/>
    </w:p>
    <w:p>
      <w:pPr>
        <w:pStyle w:val="Normal"/>
        <w:ind w:right="64"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аппарата администрации Калининского муниципального района  Солодовникову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Калин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Д.А. Алек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: Мартьянова Т.С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МР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12.2016 года №158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отиводействие коррупции в Калининском муниципальном районе на 2017-2019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аспорт муниципальной программы «Противодействие коррупции в Калининском муниципальном районе на 2017-201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706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рограмм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ая программа «Противодействие  коррупции на территории Калининского муниципального района  на 2017-2019 годы» (далее - Программа).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ания для разработки Программ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я РФ, Федеральный закон от 25 декабря 2008 г. № 273-ФЗ «О противодействии коррупции», Закон Саратовской  области от 29 декабря 2006 года №155-ЗСО «О противодействии коррупции в Саратовской области»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азчик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алининского муниципального района Саратовской области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и Программ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системы противодействия коррупции в Калининском муниципальном районе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дачи Программ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правовых и организационных мер, направленных на противодействие корруп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ствование механизма контроля соблюдения ограничений и запретов, связанных с прохождением муниципальной служб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тиводействие коррупции в сфере закупок товаров, работ, услуг для муниципальных нужд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антикоррупционного образования и пропаганды, формирование нетерпимого отношения к корруп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тиводействие коррупции в сферах, где наиболее высоки коррупционные риски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странение условий, порождающих коррупцию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действие доступу граждан и организаций к  информации о фактах коррупции, в том числе  путем освещения таких факторов в средствах  массовой информации;</w:t>
            </w:r>
          </w:p>
          <w:p>
            <w:pPr>
              <w:pStyle w:val="Style20"/>
              <w:tabs>
                <w:tab w:val="clear" w:pos="709"/>
                <w:tab w:val="left" w:pos="545" w:leader="none"/>
                <w:tab w:val="left" w:pos="75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формирование антикоррупционного    общественного сознания, нетерпимости к проявлениям коррупции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 годы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ители  основных мероприятий Программ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алининского муниципального района Саратовской области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ы  и   источники финансирования Программ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е затраты на реализацию Программы        составляют  100 тысяч рублей (прогнозно),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7 году -  60 000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8 году- 20 000 рублей (прогнозно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20 000 рублей (прогнозно)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ирование Программы производится  из  средств бюджета Калининского муниципального района Саратовской области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жидаемые    конечные результаты реализации Программ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ных мероприятий окажет существенное влияние на снижение уровня коррупционных рисков при решении вопросов местного значения и исполнения отдельных государственных полномочий, повышение уровня доверия граждан к органам местного самоуправл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эффект реализации Программы выражается в следующе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степени удовлетворенности граждан и организаций качеством и доступностью муниципальных услуг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ствование и развитие направлений взаимодействия органов исполнительной власти, государственных органов и органов местного самоуправления по вопросам противодействия корруп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правовой культуры граждан, формирование в общественном сознании устойчивых моделей законопослушного повед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онцу 2019 года ожидаются следующие результаты реализации Программ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иление взаимодействия с муниципальными образованиями Калининского района в реализации антикоррупционной политик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общественного контроля за реализацией мер по противодействию коррупции в Калининском муниципальном район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системы открытости и доступности информации о деятельности органов местного самоуправления при выработке и принятии решений по важнейшим вопросам жизнедеятельности населения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истема организации контроля з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исполнением Программ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щий контроль за исполнением Программы осуществляется главой    Калининского муниципального района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посредственный контроль за выполнением мероприятий Программы осуществляет руководитель аппарата администрации Калининского муниципального района</w:t>
            </w:r>
          </w:p>
        </w:tc>
      </w:tr>
    </w:tbl>
    <w:p>
      <w:pPr>
        <w:pStyle w:val="Heading1"/>
        <w:spacing w:before="0" w:after="0"/>
        <w:contextualSpacing/>
        <w:jc w:val="center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  <w:bookmarkStart w:id="4" w:name="sub_1100"/>
      <w:bookmarkStart w:id="5" w:name="sub_1500"/>
      <w:bookmarkStart w:id="6" w:name="sub_1100"/>
      <w:bookmarkStart w:id="7" w:name="sub_1500"/>
      <w:bookmarkEnd w:id="6"/>
      <w:bookmarkEnd w:id="7"/>
    </w:p>
    <w:p>
      <w:pPr>
        <w:pStyle w:val="Heading1"/>
        <w:spacing w:before="0" w:after="0"/>
        <w:contextualSpacing/>
        <w:jc w:val="center"/>
        <w:rPr>
          <w:b/>
          <w:b/>
          <w:color w:val="000000"/>
          <w:spacing w:val="0"/>
          <w:szCs w:val="28"/>
        </w:rPr>
      </w:pPr>
      <w:r>
        <w:rPr>
          <w:b/>
          <w:color w:val="000000"/>
          <w:spacing w:val="0"/>
          <w:szCs w:val="28"/>
        </w:rPr>
        <w:t>2. Содержание проблемы и обоснование необходимости её решения программными методами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bookmarkStart w:id="8" w:name="sub_1100"/>
      <w:bookmarkEnd w:id="8"/>
      <w:r>
        <w:rPr>
          <w:sz w:val="28"/>
          <w:szCs w:val="28"/>
        </w:rPr>
        <w:t>Одним из эффективных механизмов противодействия коррупции является формирование и проведение антикоррупционной политики в органах местного самоуправления Калининского муниципального район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ктика свидетельствует, что противодействие коррупции не может сводиться только к привлечению к ответственности лиц, виновных в коррупционных нарушениях, необходима система правовых, экономических, образовательных, воспитательных, организационных и иных мер, направленных на предупреждение коррупции, устранение причин, ее порождающих. Несмотря на то, что органы местного самоуправления самостоятельны в решении вопросов противодействия коррупции, организация работы по данному направлению осуществляется комплексно на всех уровнях власти в рамках единой антикоррупционной политик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Регулирование отношений в сфере противодействия коррупции осуществляется в соответствии с </w:t>
      </w:r>
      <w:r>
        <w:rPr>
          <w:bCs/>
          <w:iCs/>
          <w:color w:val="000000"/>
          <w:sz w:val="28"/>
          <w:szCs w:val="28"/>
        </w:rPr>
        <w:t>Федеральным законом</w:t>
      </w:r>
      <w:r>
        <w:rPr>
          <w:rStyle w:val="Appleconvertedspace"/>
          <w:bCs/>
          <w:iCs/>
          <w:color w:val="000000"/>
          <w:szCs w:val="28"/>
        </w:rPr>
        <w:t> </w:t>
      </w:r>
      <w:r>
        <w:rPr>
          <w:bCs/>
          <w:iCs/>
          <w:color w:val="000000"/>
          <w:sz w:val="28"/>
          <w:szCs w:val="28"/>
        </w:rPr>
        <w:t>от 25 декабря 2008 № 273-ФЗ</w:t>
      </w:r>
      <w:r>
        <w:rPr>
          <w:rStyle w:val="Appleconvertedspace"/>
          <w:bCs/>
          <w:color w:val="000000"/>
          <w:szCs w:val="28"/>
        </w:rPr>
        <w:t> </w:t>
      </w:r>
      <w:r>
        <w:rPr>
          <w:color w:val="000000"/>
          <w:sz w:val="28"/>
          <w:szCs w:val="28"/>
        </w:rPr>
        <w:t xml:space="preserve">"О противодействии коррупции", </w:t>
      </w:r>
      <w:r>
        <w:rPr>
          <w:bCs/>
          <w:iCs/>
          <w:color w:val="000000"/>
          <w:sz w:val="28"/>
          <w:szCs w:val="28"/>
        </w:rPr>
        <w:t>Законом Саратовской области</w:t>
      </w:r>
      <w:r>
        <w:rPr>
          <w:rStyle w:val="Appleconvertedspace"/>
          <w:bCs/>
          <w:iCs/>
          <w:color w:val="000000"/>
          <w:szCs w:val="28"/>
        </w:rPr>
        <w:t> </w:t>
      </w:r>
      <w:r>
        <w:rPr>
          <w:bCs/>
          <w:iCs/>
          <w:color w:val="000000"/>
          <w:sz w:val="28"/>
          <w:szCs w:val="28"/>
        </w:rPr>
        <w:t>от 29 декабря 2006 г. N 155-ЗСО</w:t>
      </w:r>
      <w:r>
        <w:rPr>
          <w:rStyle w:val="Appleconvertedspace"/>
          <w:bCs/>
          <w:color w:val="000000"/>
          <w:szCs w:val="28"/>
        </w:rPr>
        <w:t> </w:t>
      </w:r>
      <w:r>
        <w:rPr>
          <w:color w:val="000000"/>
          <w:sz w:val="28"/>
          <w:szCs w:val="28"/>
        </w:rPr>
        <w:t>"О противодействии коррупции в Саратовской области"</w:t>
      </w:r>
      <w:r>
        <w:rPr>
          <w:sz w:val="28"/>
          <w:szCs w:val="28"/>
        </w:rPr>
        <w:t xml:space="preserve">, </w:t>
      </w:r>
      <w:r>
        <w:rPr>
          <w:bCs/>
          <w:iCs/>
          <w:color w:val="000000"/>
          <w:sz w:val="28"/>
          <w:szCs w:val="28"/>
        </w:rPr>
        <w:t>Указом Президента РФ</w:t>
      </w:r>
      <w:r>
        <w:rPr>
          <w:rStyle w:val="Appleconvertedspace"/>
          <w:iCs/>
          <w:color w:val="000000"/>
          <w:szCs w:val="28"/>
        </w:rPr>
        <w:t> </w:t>
      </w:r>
      <w:r>
        <w:rPr>
          <w:bCs/>
          <w:iCs/>
          <w:color w:val="000000"/>
          <w:sz w:val="28"/>
          <w:szCs w:val="28"/>
        </w:rPr>
        <w:t>от 01 апреля 2016 №147</w:t>
      </w:r>
      <w:r>
        <w:rPr>
          <w:rStyle w:val="Appleconvertedspace"/>
          <w:bCs/>
          <w:iCs/>
          <w:color w:val="000000"/>
          <w:szCs w:val="28"/>
        </w:rPr>
        <w:t> </w:t>
      </w:r>
      <w:r>
        <w:rPr>
          <w:color w:val="000000"/>
          <w:sz w:val="28"/>
          <w:szCs w:val="28"/>
        </w:rPr>
        <w:t>"О национальном плане противодействия коррупции на 2016-2017 годы</w:t>
      </w:r>
      <w:r>
        <w:rPr>
          <w:sz w:val="28"/>
          <w:szCs w:val="28"/>
        </w:rPr>
        <w:t xml:space="preserve"> и муниципальными правовыми актами администрации Калининского муниципального района направленными на противодействие корруп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антикоррупционной деятельности, на территории Калининского муниципального района действовала Программа по противодействию коррупции (2014-2016 годы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ой Программы позволила сформировать систему мероприятий по противодействию коррупции, включающую в себя следующие направлени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рганизационной основы профилактики коррупционных проявлений (образованы комиссии по соблюдению требований к служебному поведению муниципальных служащих и урегулированию конфликта интересов, по противодействию коррупции в Калининском муниципальном районе; создан специальный раздел "Противодействие коррупции" на официальном сайте Калининского муниципального района; установлено взаимодействие с районной прокуратурой по проведению антикоррупционной экспертизы муниципальных правовых актов и их проектов; организовано проведение проверок соблюдения муниципальными служащими ограничений и запретов, связанных с муниципальной службой; разработаны административные регламенты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авовой основы обеспечения антикоррупционной деятельности (определен перечень должностей муниципальной службы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 разработаны памятки устанавливающие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; утвержден порядок проведения антикоррупционной экспертизы муниципальных правовых актов и их проектов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антикоррупционного образования и пропаганды (информационное освещение антикоррупционной деятельности муниципального район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ако, несмотря на принятые меры, коррупция по-прежнему затрудняет нормальное функционирование общественных механизмов, вызывает у населения серьёзную тревогу и недоверие к органам местного самоуправления, создаёт негативный имидж района, снижая его социальную и инвестиционную привлекательность. Одной из нерешенных проблем остается низкий уровень правовой грамотности населения, отсутствие механизмов вовлечения граждан в сферу активной антикоррупционной деятельности, недостаточная информационная открытость муниципальной власт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е обстоятельства обуславливают необходимость решения проблемы программным методом, что позволит обеспечить комплексность и последовательность проведения антикоррупционных мер, оценку их эффективности и контроль за результатам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способствовать совершенствованию системы противодействия коррупции в Калининском муниципальном районе, повышению эффективности деятельности органов местного самоуправления.</w:t>
      </w:r>
    </w:p>
    <w:p>
      <w:pPr>
        <w:pStyle w:val="Normal"/>
        <w:spacing w:before="0" w:after="0"/>
        <w:ind w:left="-142" w:right="-614" w:firstLine="862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930" w:gutter="0" w:header="0" w:top="567" w:footer="0" w:bottom="35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Heading1"/>
        <w:jc w:val="center"/>
        <w:rPr>
          <w:b/>
          <w:b/>
          <w:color w:val="000000"/>
          <w:spacing w:val="0"/>
          <w:sz w:val="22"/>
          <w:szCs w:val="22"/>
        </w:rPr>
      </w:pPr>
      <w:bookmarkStart w:id="9" w:name="sub_1700"/>
      <w:bookmarkEnd w:id="9"/>
      <w:r>
        <w:rPr>
          <w:b/>
          <w:color w:val="000000"/>
          <w:spacing w:val="0"/>
          <w:sz w:val="22"/>
          <w:szCs w:val="22"/>
        </w:rPr>
        <w:t>3.Основные программные мероприятия</w:t>
      </w:r>
    </w:p>
    <w:p>
      <w:pPr>
        <w:pStyle w:val="Normal"/>
        <w:rPr>
          <w:b/>
          <w:b/>
          <w:color w:val="000000"/>
          <w:spacing w:val="0"/>
          <w:sz w:val="22"/>
          <w:szCs w:val="22"/>
        </w:rPr>
      </w:pPr>
      <w:r>
        <w:rPr>
          <w:b/>
          <w:color w:val="000000"/>
          <w:spacing w:val="0"/>
          <w:sz w:val="22"/>
          <w:szCs w:val="22"/>
        </w:rPr>
      </w:r>
      <w:bookmarkStart w:id="10" w:name="sub_1700"/>
      <w:bookmarkStart w:id="11" w:name="sub_1700"/>
      <w:bookmarkEnd w:id="11"/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753"/>
        <w:gridCol w:w="1931"/>
        <w:gridCol w:w="1559"/>
        <w:gridCol w:w="1237"/>
        <w:gridCol w:w="1109"/>
        <w:gridCol w:w="1109"/>
        <w:gridCol w:w="982"/>
        <w:gridCol w:w="3076"/>
      </w:tblGrid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 п/п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 за счет средств бюджета Калининского МР (тыс. руб.)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. Обеспечение правовых и организационных мер, направленных на противодействие коррупци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заседаний комиссии по соблюдению требований к служебному поведению и урегулированию конфликта интересов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работе с органами местного самоуправления, кадровой работы администрации Калинин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фактов коррупционных правонарушений, причин, дающих возможности совершения коррупционных правонарушений, и принятия мер к их устранению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внесение изменений в нормативно - правовые акты, регламентирующие деятельность администрации Калининского МР по противодействию коррупци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правовому обеспечению администрации Калинин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государственной системы противодействия коррупци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административных регламентов оказания муниципальных услуг, осуществления функций муниципального контроля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межведомственного информационного взаимодействия администрации Калининского МР, структурные подразделения администрации Калинин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го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государственной системы противодействия коррупци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качества предоставления муниципальных услуг, выработка предложений по повышению качества предоставления муниципальных услу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межведомственного информационного взаимодействия администрации Калинин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го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фактов коррупционных правонарушений, причин, дающих возможности совершения коррупционных правонарушений, и принятия мер к их устранению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применения административных регламентов исполнения функций муниципального контрол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межведомственного информационного взаимодействия администрации Калинин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го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фактов коррупционных правонарушений, причин, дающих возможности совершения коррупционных правонарушений, и принятия мер к их устранению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механизма предоставления муниципальных услуг по принципу "одного окна" в Калининском муниципальном районе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межведомственного информационного взаимодействия администрации Калинин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го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государственной системы противодействия коррупци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действие с муниципальными образованиями Калининского муниципального района в вопросах разработки и принятия муниципальных правовых актов по противодействию корруп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работе с органами местного самоуправления, кадровой работы администрации Калинин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го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государственной системы противодействия коррупци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верки действующих нормативных правовых актов (постановления, распоряжения администрации) и проектов нормативных правовых актов на коррупциогенность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правовому обеспечению администрации Калинин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го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рекомендаций и предложений в законодательные акты, устранение признаков коррупции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Раздел 2. 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выделенной телефонной линии или электронной почты на период реализации программы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алинин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го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информации от граждан о фактах коррупции муниципальными служащим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ализа сообщений граждан о действиях муниципальных служащих, о коррупциогенных и иных правонарушениях муниципальных служащих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поступ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мер направленных на устранение причин, способствующих коррупциогенных правонарушений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овещаний, бесед с муниципальными служащими администрации Калининского МР и сотрудниками структурных подразделений администрации Калининского МР, с разъяснением сущности коррупции, её аморальности, негативного влияния на экономическую и политическую обстановку, с освещением выявляемых фактов коррупци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правовому обеспечению администрации Калининского МР, Отдел по работе с органами местного самоуправления, кадровой работы администрации Калинин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 раз в полугодие, в период действия программ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в коллективах обстановки нетерпимости к проявлениям коррупции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представителей институтов гражданского общества (на разовой/постоянной основе) в состав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работе с органами местного самоуправления, кадровой работы администрации Калинин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сть работы комиссии и совершенствование ее деятельности.</w:t>
            </w:r>
          </w:p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я доверия гражданского общества к органам местного самоуправл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боты по сбору и проверке достоверности и полноты сведений о своих доходах, об имуществе и обязательствах имущественного характера, а так же доходах об имуществе своих супруги (супруга) и несовершеннолетних детей, представляемых гражданами, претендующими на замещение должностей муниципальной службы и муниципальными служащи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работе с органами местного самоуправления, кадровой работы администрации Калинин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предупреждение коррупционных правонарушений и проверка полноты и достоверности предоставляемых сведений гражданами, претендующими на муниципальную должность и муниципальным служащим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ание в актуальном состоянии перечня должностей муниципальной службы в администрации Калининского МР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работе с органами местного самоуправления, кадровой работы администрации Калинин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предупреждение коррупционных правонарушений муниципальным служащим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ание в актуальном состоянии перечня должностей муниципальной службы, замещение которых связано с коррупционными риска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работе с органами местного самоуправления, кадровой работы администрации Калинин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предупреждение коррупционных правонарушений муниципальным служащим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боты по поддержанию кадрового резерва в актуальном состоянии и повышение эффективности его использования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работе с органами местного самоуправления, кадровой работы администрации Калинин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кадрового резерва, не склонного к коррупционным действиям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ттестационной комиссии для определения соответствия лиц, замещающих должности муниципальной службы, квалификационным требования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работе с органами местного самоуправления, кадровой работы администрации Калинин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пущение протекционизма при замещении должностей муниципальной службы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ализа публикаций в средствах массовой информации с целью выявления информации о коррупциогенных правонарушениях муниципальных служащих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анализу, информации и общественным отношениям администрации Калининского МР;</w:t>
            </w:r>
          </w:p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правовому обеспечению администрации Калинин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информации о коррупциогенных правонарушениях муниципальных служащих.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Раздел 3. Противодействие коррупции в сфере закупок товаров, работ, услуг для муниципальных нужд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документаций открытых конкурсов, конкурсов с ограниченным участием, двухэтапных конкурсов, открытых аукционов в электронной форме, запроса предложений, извещений о проведении запроса котировок с целью исключения возможности указания в них условий поставки товаров, выполнения работ, оказание услуг конкретным поставщиком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алининского муниципального района (отдел организации закупок администрации Калининского МР, отдел по правовому обеспечению администрации Калининского М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го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конкурентных условий при закупке товаров, работ, услуг.</w:t>
            </w:r>
          </w:p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е расходование бюджетных и внебюджетных средств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начальника, специалистов отдела по правовому обеспечению, отдела закупок администрации Калининского МР, как членов Единой комиссии в процедурах осуществления закупок товаров, работ, услу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закупок администрации Калининского МР, отдел по правовому обеспечению администрации Калинин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го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/>
                <w:color w:val="000000"/>
                <w:spacing w:val="0"/>
                <w:sz w:val="22"/>
                <w:szCs w:val="22"/>
              </w:rPr>
              <w:t xml:space="preserve">Минимизация рисков административных правонарушений, нарушений </w:t>
            </w:r>
            <w:hyperlink r:id="rId3">
              <w:r>
                <w:rPr>
                  <w:rStyle w:val="InternetLink"/>
                  <w:b w:val="false"/>
                  <w:bCs w:val="false"/>
                  <w:color w:val="000000"/>
                  <w:spacing w:val="0"/>
                  <w:sz w:val="22"/>
                  <w:szCs w:val="22"/>
                </w:rPr>
                <w:t>Федерального закона</w:t>
              </w:r>
            </w:hyperlink>
            <w:r>
              <w:rPr>
                <w:b/>
                <w:color w:val="000000"/>
                <w:spacing w:val="0"/>
                <w:sz w:val="22"/>
                <w:szCs w:val="22"/>
              </w:rPr>
              <w:t xml:space="preserve"> от 5 апреля 2013 г. N 44-ФЗ</w:t>
              <w:br/>
              <w:t>"О контрактной системе в сфере закупок товаров, работ, услуг для обеспечения государственных и муниципальных нужд" (далее Федеральный закон)</w:t>
            </w:r>
          </w:p>
          <w:p>
            <w:pPr>
              <w:pStyle w:val="Normal"/>
              <w:rPr>
                <w:b/>
                <w:b/>
                <w:color w:val="000000"/>
                <w:spacing w:val="0"/>
                <w:sz w:val="22"/>
                <w:szCs w:val="22"/>
              </w:rPr>
            </w:pPr>
            <w:r>
              <w:rPr>
                <w:b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принятии решения о создании комиссии осуществлять контроль в соответствии с требование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2"/>
                  <w:szCs w:val="22"/>
                </w:rPr>
                <w:t>части 6 статьи 39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алининского МР (отдел закуп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го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мизация рисков нарушени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2"/>
                  <w:szCs w:val="22"/>
                </w:rPr>
                <w:t>Федерального закона</w:t>
              </w:r>
            </w:hyperlink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внутреннего муниципального финансового контроля,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2"/>
                  <w:szCs w:val="22"/>
                </w:rPr>
                <w:t>частью 8 статьи 99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инансов администрации Калинин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го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мизация рисков нарушени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2"/>
                  <w:szCs w:val="22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эффективное расходование бюджетных и внебюджетных средств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аудита в сфере закупок, в соответствии с требованиям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2"/>
                  <w:szCs w:val="22"/>
                </w:rPr>
                <w:t>статьи 98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с целью оценки результатов закупок и достижению целей осуществления закупок, определенных в соответствии с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2"/>
                  <w:szCs w:val="22"/>
                </w:rPr>
                <w:t>статьей 1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-счетная комиссия Калинин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го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мизация рисков нарушени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2"/>
                  <w:szCs w:val="22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эффективное расходование бюджетных и внебюджетных средств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Раздел 4. Организация антикоррупционного образования и пропаганды, формирование нетерпимого отношения к коррупци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зъяснительно-просветительской работы с муниципальными служащими по антикоррупционному законодательству, необходимости соблюдения Кодекса этики и служебного поведения муниципальных служащих Саратовской обла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правовому обеспечению администрации Калининского МР;</w:t>
            </w:r>
          </w:p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работе с органами местного самоуправления, кадровой работы администрации Калинин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полугод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пущение нарушений антикоррупционного законодательства муниципальными служащим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раздела по противодействию коррупции, на официальном сайте администрации Калининского муниципального район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анализу, информации и общественным отношениям администрации Калининского М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правовому обеспечению администрации Калининского М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боте с органами местного самоуправления, кадровой работы администрации Калинин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го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общественности о проводимых мероприятиях по противодействию коррупции и выявленных фактах коррупционных проявлений и принятым по ним мерам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уск тематической полосы антикоррупционной направленности в газете "Народная трибу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анализу, информации и общественным отношениям администрации Калинин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ериод действия программ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етерпимого отношения к проявлениям коррупци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направленных на пропаганду, формирование нетерпимого отношения к коррупции (изготовление буклетов, плакатов и т.д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алинин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ериод действия программ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етерпимого отношения к проявлениям коррупци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(профессиональная переподготовка, повышение квалификации и стажировка специалистов, в должностные обязанности которых входит участие в противодействии коррупции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работе с органами местного самоуправления, кадровой работы администрации Калинин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ериод действия программ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профессионального уровня муниципальных служащих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сти элементы антикоррупционного просвещения населения в ходе оказания муниципальных услуг, информировать граждан о полном перечне услуг предоставляемых бесплатно и на платной основе, разместить в местах оказания муниципальных услуг, с указанием адресов и номеров телефонов, по которым можно сообщить о коррупционных правонарушениях муниципальных служащих и работников организаций и учреждений, так же установить почтовые ящики для сбора информации о коррупционных проявлениях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Калининского МР, </w:t>
            </w:r>
          </w:p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ктор межведомственного информационного взаимодействия администрации Калининского М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ность граждан о полном перечне услуг предоставляемых бесплатно и на платной основе.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разделу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го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 (прогнозно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 (прогнозно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 (прогнозно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Раздел 5. Противодействие коррупции в сферах, где наиболее высоки коррупционные рис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нтроля, выявление и пресечение коррупционных нарушений в ходе процессов, связанных с предоставлением земельных участков, реализацией недвижимого муниципального имущества, сдачей помещений в аренд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земельно-имущественных отношений администрации Калинин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го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и пресечение коррупционных нарушений, связанных с предоставлением земельных участков, реализацией недвижимого муниципального имущества, сдачей помещений в аренду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на официальном сайте Калининского муниципального района:</w:t>
            </w:r>
          </w:p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возможности заключения договоров аренды муниципального недвижимого имущества, земельных участков;</w:t>
            </w:r>
          </w:p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результатах приватизации муниципального имущества;</w:t>
            </w:r>
          </w:p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предстоящих торгах по продаже, представлению в аренду муниципального имущества и результатах проведенных торг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земельно-имущественных отношений администрации Калининского М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анализу, информации и общественным отношениям администрации Калинин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го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ность граждан о деятельности комитета по управлению муниципальным имуществом администрации Калининского МР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го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 (прогнозно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 (прогнозно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 (прогнозно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2" w:name="sub_1500"/>
      <w:bookmarkStart w:id="13" w:name="sub_1500"/>
      <w:bookmarkEnd w:id="13"/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рно:</w:t>
      </w:r>
    </w:p>
    <w:p>
      <w:pPr>
        <w:pStyle w:val="Style2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 xml:space="preserve">Начальник отдела делопроизводства администрации муниципального района                                                                                                          О.И. Сигачева </w:t>
      </w:r>
    </w:p>
    <w:sectPr>
      <w:type w:val="nextPage"/>
      <w:pgSz w:orient="landscape" w:w="16838" w:h="11906"/>
      <w:pgMar w:left="567" w:right="357" w:gutter="0" w:header="0" w:top="42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basedOn w:val="Style5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>
      <w:sz w:val="24"/>
      <w:lang w:val="ru-RU" w:bidi="ar-SA"/>
    </w:rPr>
  </w:style>
  <w:style w:type="character" w:styleId="Style7">
    <w:name w:val="Гипертекстовая ссылка"/>
    <w:basedOn w:val="Style5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Grame">
    <w:name w:val="grame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</w:rPr>
  </w:style>
  <w:style w:type="character" w:styleId="Style13">
    <w:name w:val="Название Знак"/>
    <w:basedOn w:val="Style5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basedOn w:val="Style5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basedOn w:val="Style5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basedOn w:val="Style5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basedOn w:val="Style5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basedOn w:val="Style5"/>
    <w:qFormat/>
    <w:rPr>
      <w:b/>
      <w:sz w:val="17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basedOn w:val="Style5"/>
    <w:qFormat/>
    <w:rPr>
      <w:b/>
      <w:bCs/>
      <w:shd w:fill="FFFFFF" w:val="clear"/>
    </w:rPr>
  </w:style>
  <w:style w:type="character" w:styleId="4">
    <w:name w:val="Основной текст (4)_"/>
    <w:basedOn w:val="Style5"/>
    <w:qFormat/>
    <w:rPr>
      <w:shd w:fill="FFFFFF" w:val="clear"/>
    </w:rPr>
  </w:style>
  <w:style w:type="character" w:styleId="Style16">
    <w:name w:val="Основной текст_"/>
    <w:basedOn w:val="Style5"/>
    <w:qFormat/>
    <w:rPr>
      <w:sz w:val="27"/>
      <w:szCs w:val="27"/>
      <w:shd w:fill="FFFFFF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7">
    <w:name w:val="Основной текст с отступом Знак"/>
    <w:basedOn w:val="Style5"/>
    <w:qFormat/>
    <w:rPr>
      <w:color w:val="000000"/>
      <w:w w:val="83"/>
      <w:kern w:val="2"/>
      <w:sz w:val="28"/>
      <w:szCs w:val="26"/>
      <w:shd w:fill="FFFFFF" w:val="clear"/>
    </w:rPr>
  </w:style>
  <w:style w:type="character" w:styleId="23">
    <w:name w:val="Заголовок 2 Знак"/>
    <w:basedOn w:val="Style5"/>
    <w:qFormat/>
    <w:rPr>
      <w:b/>
      <w:bCs/>
      <w:color w:val="000000"/>
      <w:spacing w:val="-16"/>
      <w:sz w:val="28"/>
      <w:szCs w:val="26"/>
      <w:shd w:fill="FFFFFF" w:val="clear"/>
    </w:rPr>
  </w:style>
  <w:style w:type="character" w:styleId="31">
    <w:name w:val="Заголовок 3 Знак"/>
    <w:basedOn w:val="Style5"/>
    <w:qFormat/>
    <w:rPr>
      <w:b/>
      <w:color w:val="000000"/>
      <w:sz w:val="28"/>
      <w:szCs w:val="29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32">
    <w:name w:val="Основной текст 3 Знак"/>
    <w:basedOn w:val="Style5"/>
    <w:qFormat/>
    <w:rPr>
      <w:color w:val="00000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25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</w:rPr>
  </w:style>
  <w:style w:type="paragraph" w:styleId="34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5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30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6">
    <w:name w:val="Стиль3"/>
    <w:basedOn w:val="24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3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4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33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4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35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/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" w:hAnsi="Consultant" w:eastAsia="Times New Roman" w:cs="Consultant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53464.2" TargetMode="External"/><Relationship Id="rId4" Type="http://schemas.openxmlformats.org/officeDocument/2006/relationships/hyperlink" Target="garantf1://70253464.396" TargetMode="External"/><Relationship Id="rId5" Type="http://schemas.openxmlformats.org/officeDocument/2006/relationships/hyperlink" Target="garantf1://70253464.2" TargetMode="External"/><Relationship Id="rId6" Type="http://schemas.openxmlformats.org/officeDocument/2006/relationships/hyperlink" Target="garantf1://70253464.998" TargetMode="External"/><Relationship Id="rId7" Type="http://schemas.openxmlformats.org/officeDocument/2006/relationships/hyperlink" Target="garantf1://70253464.2" TargetMode="External"/><Relationship Id="rId8" Type="http://schemas.openxmlformats.org/officeDocument/2006/relationships/hyperlink" Target="garantf1://70253464.98" TargetMode="External"/><Relationship Id="rId9" Type="http://schemas.openxmlformats.org/officeDocument/2006/relationships/hyperlink" Target="garantf1://70253464.13" TargetMode="External"/><Relationship Id="rId10" Type="http://schemas.openxmlformats.org/officeDocument/2006/relationships/hyperlink" Target="garantf1://70253464.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40:00Z</dcterms:created>
  <dc:creator>Сотрудник</dc:creator>
  <dc:description/>
  <cp:keywords/>
  <dc:language>en-US</dc:language>
  <cp:lastModifiedBy>1</cp:lastModifiedBy>
  <cp:lastPrinted>2015-01-12T13:27:00Z</cp:lastPrinted>
  <dcterms:modified xsi:type="dcterms:W3CDTF">2016-12-30T09:40:00Z</dcterms:modified>
  <cp:revision>2</cp:revision>
  <dc:subject/>
  <dc:title> </dc:title>
</cp:coreProperties>
</file>