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6 сентября  2022 года  по продаже права собственности земельных участ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TextBody"/>
        <w:rPr/>
      </w:pPr>
      <w:r>
        <w:rPr/>
        <w:t xml:space="preserve">Земельный участок, расположенный по адресу: Саратовская область, Калининский район, тер. Широкоуступское муниципальное образование (земельный участок расположен примерно в 11,811 км от с. Широкий Уступ по направлению на юго-восток на поле площадью 13 га пашни), кадастровый номер 64:15:051204:255 </w:t>
      </w:r>
    </w:p>
    <w:p>
      <w:pPr>
        <w:pStyle w:val="TextBody"/>
        <w:rPr/>
      </w:pPr>
      <w:r>
        <w:rPr/>
        <w:t>Земельный участок  площадью 31 175  кв.м.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405 000 (четыреста пять тысяч) рублей 00 копеек, шаг аукциона составляет 3% от начальной цены предмета аукциона, что составляет 12 150 (двенадцать тысяч сто пятьдесят) рублей  00 копеек.</w:t>
      </w:r>
    </w:p>
    <w:p>
      <w:pPr>
        <w:pStyle w:val="Normal"/>
        <w:jc w:val="both"/>
        <w:rPr/>
      </w:pPr>
      <w:r>
        <w:rPr>
          <w:bCs/>
        </w:rPr>
        <w:t>В связи с подачей одной заявки  от ИП главы К(Ф)Х Ковылина П.А.  и в</w:t>
      </w:r>
      <w:r>
        <w:rPr>
          <w:b/>
          <w:bCs/>
        </w:rPr>
        <w:t xml:space="preserve"> </w:t>
      </w:r>
      <w:r>
        <w:rPr>
          <w:bCs/>
        </w:rPr>
        <w:t xml:space="preserve">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 </w:t>
      </w:r>
      <w:r>
        <w:rPr>
          <w:bCs/>
        </w:rPr>
        <w:t xml:space="preserve">ИП главе К(Ф)Х Ковылину П.А. </w:t>
      </w:r>
      <w:r>
        <w:rPr>
          <w:color w:val="22272F"/>
          <w:shd w:fill="FFFFFF" w:val="clear"/>
        </w:rPr>
        <w:t xml:space="preserve">по Лоту № 1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права собственности  земельных участков. </w:t>
      </w:r>
    </w:p>
    <w:p>
      <w:pPr>
        <w:pStyle w:val="Normal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 1 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№ 2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земли Широкоуступского МО</w:t>
      </w:r>
    </w:p>
    <w:p>
      <w:pPr>
        <w:pStyle w:val="TextBody"/>
        <w:rPr/>
      </w:pPr>
      <w:r>
        <w:rPr/>
        <w:t>Земельный участок  площадью  150 000 кв.м..</w:t>
      </w:r>
    </w:p>
    <w:p>
      <w:pPr>
        <w:pStyle w:val="Normal"/>
        <w:jc w:val="both"/>
        <w:rPr/>
      </w:pPr>
      <w:r>
        <w:rPr/>
        <w:t>Кадастровый номер  64:15:051204:254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5763 кв.м., весь- предусмотренные ст. 56 Земельного кодекса РФ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1 500 000 (один миллион пятьсот тысяч) рублей 00 копеек, шаг аукциона составляет 3% от начальной цены предмета аукциона, что составляет  45 000 (сорок пять тысяч) рублей  00 копеек.</w:t>
      </w:r>
    </w:p>
    <w:p>
      <w:pPr>
        <w:pStyle w:val="Normal"/>
        <w:jc w:val="both"/>
        <w:rPr/>
      </w:pPr>
      <w:r>
        <w:rPr>
          <w:bCs/>
        </w:rPr>
        <w:t>В связи с подачей одной заявки  от ИП главы К(Ф)Х Ковылина П.А.  и в</w:t>
      </w:r>
      <w:r>
        <w:rPr>
          <w:b/>
          <w:bCs/>
        </w:rPr>
        <w:t xml:space="preserve"> </w:t>
      </w:r>
      <w:r>
        <w:rPr>
          <w:bCs/>
        </w:rPr>
        <w:t xml:space="preserve">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 </w:t>
      </w:r>
      <w:r>
        <w:rPr>
          <w:bCs/>
        </w:rPr>
        <w:t xml:space="preserve">ИП главе К(Ф)Х Ковылину П.А. </w:t>
      </w:r>
      <w:r>
        <w:rPr>
          <w:color w:val="22272F"/>
          <w:shd w:fill="FFFFFF" w:val="clear"/>
        </w:rPr>
        <w:t xml:space="preserve">по Лоту № 2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права собственности  земельных участков. </w:t>
      </w:r>
    </w:p>
    <w:p>
      <w:pPr>
        <w:pStyle w:val="Normal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 2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3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земли Свердловского МО (земельный участок расположен примерно в 4 км от с. Шклово по направлению на юго-восток на поле площадью 350 га пашни)</w:t>
      </w:r>
    </w:p>
    <w:p>
      <w:pPr>
        <w:pStyle w:val="TextBody"/>
        <w:rPr/>
      </w:pPr>
      <w:r>
        <w:rPr/>
        <w:t>Земельный участок  площадью 119 000  кв.м..</w:t>
      </w:r>
    </w:p>
    <w:p>
      <w:pPr>
        <w:pStyle w:val="Normal"/>
        <w:jc w:val="both"/>
        <w:rPr/>
      </w:pPr>
      <w:r>
        <w:rPr/>
        <w:t>Кадастровый номер  64:15:200311:216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4103 кв.м., весь -  предусмотренные  ст. 56 Земельного кодекса РФ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 xml:space="preserve">Начальная цена предмета аукциона составляет  1 309 000  (один миллион триста девять  тысяч) рублей 00 копеек, шаг аукциона составляет 3% от начальной цены предмета аукциона, что составляет 39 270 (тридцать девять тысяч двести семьдесят) рублей  00 копеек, </w:t>
      </w:r>
      <w:r>
        <w:rPr>
          <w:b/>
          <w:bCs/>
        </w:rPr>
        <w:t>Лот № 3 не подано не одной заявки. В соответствии со ст. 39.12 Земельного кодекса Российской Федерации аукцион - признан несостоявшим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4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тер. Широкоуступское муниципальное образование (земельный участок расположен примерно в 12,115 км от с. Широкий Уступ по направлению на юго-восток на поле площадью 13 га пашни)</w:t>
      </w:r>
    </w:p>
    <w:p>
      <w:pPr>
        <w:pStyle w:val="TextBody"/>
        <w:rPr/>
      </w:pPr>
      <w:r>
        <w:rPr/>
        <w:t>Земельный участок  площадью 183 000  кв.м..</w:t>
      </w:r>
    </w:p>
    <w:p>
      <w:pPr>
        <w:pStyle w:val="Normal"/>
        <w:jc w:val="both"/>
        <w:rPr/>
      </w:pPr>
      <w:r>
        <w:rPr/>
        <w:t>Кадастровый номер  64:15:051204:256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1 830 000 (один миллион восемьсот тридцать тысяч) рублей 00 копеек, шаг аукциона составляет 3% от начальной цены предмета аукциона, что составляет 54 900 (пятьдесят четыре тысячи девятьсот) рублей  00 копеек.</w:t>
      </w:r>
    </w:p>
    <w:p>
      <w:pPr>
        <w:pStyle w:val="Normal"/>
        <w:jc w:val="both"/>
        <w:rPr/>
      </w:pPr>
      <w:r>
        <w:rPr>
          <w:bCs/>
        </w:rPr>
        <w:t>В связи с подачей одной заявки  от ИП главы К(Ф)Х Ковылина П.А.  и в</w:t>
      </w:r>
      <w:r>
        <w:rPr>
          <w:b/>
          <w:bCs/>
        </w:rPr>
        <w:t xml:space="preserve"> </w:t>
      </w:r>
      <w:r>
        <w:rPr>
          <w:bCs/>
        </w:rPr>
        <w:t xml:space="preserve">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 </w:t>
      </w:r>
      <w:r>
        <w:rPr>
          <w:bCs/>
        </w:rPr>
        <w:t xml:space="preserve">ИП главе К(Ф)Х Ковылину П.А. </w:t>
      </w:r>
      <w:r>
        <w:rPr>
          <w:color w:val="22272F"/>
          <w:shd w:fill="FFFFFF" w:val="clear"/>
        </w:rPr>
        <w:t xml:space="preserve">по Лоту № 4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права собственности  земельных участков. </w:t>
      </w:r>
    </w:p>
    <w:p>
      <w:pPr>
        <w:pStyle w:val="Normal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 4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5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земли Широкоуступского МО (земельный участок расположен примерно в 0,81 км от с. Старая Ивановка по направлению на юго-запад)</w:t>
      </w:r>
    </w:p>
    <w:p>
      <w:pPr>
        <w:pStyle w:val="TextBody"/>
        <w:rPr/>
      </w:pPr>
      <w:r>
        <w:rPr/>
        <w:t>Земельный участок  площадью 102 000  кв.м..</w:t>
      </w:r>
    </w:p>
    <w:p>
      <w:pPr>
        <w:pStyle w:val="Normal"/>
        <w:jc w:val="both"/>
        <w:rPr/>
      </w:pPr>
      <w:r>
        <w:rPr/>
        <w:t>Кадастровый номер  64:15:051204:253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 xml:space="preserve">Начальная цена предмета аукциона составляет  1 224 000  (один миллион двести двадцать четыре тысячи) рублей 00 копеек, шаг аукциона составляет 3% от начальной цены предмета аукциона, что составляет  36 720 (тридцать шесть тысяч семьсот двадцать) рублей  00 копеек, </w:t>
      </w:r>
      <w:r>
        <w:rPr>
          <w:b/>
          <w:bCs/>
        </w:rPr>
        <w:t>Лот № 5 не подано не одной заявки. В соответствии со ст. 39.12 Земельного кодекса Российской Федерации аукцион  - признан несостоявшим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6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Широкоуступское МО (земельный участок расположен примерно в 6,3 км от с.Широкий Уступ по направлению на юго-восток на поле площадью 152,6 га пашни)</w:t>
      </w:r>
    </w:p>
    <w:p>
      <w:pPr>
        <w:pStyle w:val="TextBody"/>
        <w:rPr/>
      </w:pPr>
      <w:r>
        <w:rPr/>
        <w:t>Земельный участок  площадью 50 000  кв.м..</w:t>
      </w:r>
    </w:p>
    <w:p>
      <w:pPr>
        <w:pStyle w:val="Normal"/>
        <w:jc w:val="both"/>
        <w:rPr/>
      </w:pPr>
      <w:r>
        <w:rPr/>
        <w:t>Кадастровый номер  64:15:050722:287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 xml:space="preserve">Начальная цена предмета аукциона составляет  550 000  (пятьсот пятьдесят тысяч) рублей 00 копеек, шаг аукциона составляет 3% от начальной цены предмета аукциона, что составляет  16 500 (шестнадцать тысяч пятьсот) рублей  00 копеек, </w:t>
      </w:r>
      <w:r>
        <w:rPr>
          <w:b/>
          <w:bCs/>
        </w:rPr>
        <w:t>Лот № 6 не подано не одной заявки. В соответствии со ст. 39.12 Земельного кодекса Российской Федерации аукцион по Лоту № 6  - признан несостоявшим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9-06T04:52:00Z</dcterms:modified>
  <cp:revision>160</cp:revision>
  <dc:subject/>
  <dc:title>Глава</dc:title>
</cp:coreProperties>
</file>