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надцатое октября две тысячи дв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и.о.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06 октябр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155154 (сто пятьдесят пять тысяч сто пятьдесят четыре) квадратных метров, с кадастровым номером </w:t>
      </w:r>
      <w:r>
        <w:rPr>
          <w:b/>
          <w:sz w:val="26"/>
          <w:szCs w:val="26"/>
        </w:rPr>
        <w:t>64:15:190617:16</w:t>
      </w:r>
      <w:r>
        <w:rPr>
          <w:sz w:val="26"/>
          <w:szCs w:val="26"/>
        </w:rPr>
        <w:t>, расположенный по адресу: Саратовская область, Калининский район, земли Таловского МО (земельный участок расположен примерно в 6,5 км с. Михайловка по направлению на юго-восток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сельскохозяйственного использования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6"/>
          <w:szCs w:val="26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13.03.2013 года № 78-177/02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Агенство консалтинговых решений» № 339.ЗУ/682.20 от 06.07.2020 года  225000   (двести двадцать п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06» октябр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 на текущий счёт 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63621000, КБК 21611406013050000430, что подтверждается платежным поручением  №  00 от 00.00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0-08-19T11:14:00Z</cp:lastPrinted>
  <dcterms:modified xsi:type="dcterms:W3CDTF">2020-08-19T12:50:00Z</dcterms:modified>
  <cp:revision>7</cp:revision>
  <dc:subject/>
  <dc:title>Д О Г О В О Р     </dc:title>
</cp:coreProperties>
</file>