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15 марта 2016 года № 3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алин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Саратов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01 декабря 2015 года № 16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предоставления муниципальной услуги для инвалидов на территории Калининского муниципального района, на основании ст. 33 Устава Калининского муниципального района,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алининского муниципального района Саратовской области от 01.12.2015 года №1655 «Об утверждении административного регламента предоставления муниципальной услуги «Предоставление разрешения на право организации розничного рынка», следующие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 2 «Требования к помещениям, в которых предоставляется муниципальная услуга, услуг, предоставляемых организациями, участвующими в предоставлении муниципальной услуги» приложения к постановлению «Административный регламент предоставления муниципальной услуги «Предоставление разрешения на право организации розничного рынка»» пунктами 2.17.1, 2.17.2 следующего содержания:</w:t>
      </w:r>
    </w:p>
    <w:p>
      <w:pPr>
        <w:pStyle w:val="Style27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2.17.1. Помещения должны соответствовать Санитарно-эпидемиологическим правилам и нормативам, </w:t>
      </w:r>
      <w:r>
        <w:rPr>
          <w:color w:val="000000"/>
          <w:sz w:val="28"/>
          <w:szCs w:val="28"/>
        </w:rPr>
        <w:t xml:space="preserve">а также требованиям </w:t>
      </w:r>
      <w:r>
        <w:rPr>
          <w:sz w:val="28"/>
        </w:rPr>
        <w:t>законодательства Российской Федерации о социальной защите инвалидов.</w:t>
      </w:r>
    </w:p>
    <w:p>
      <w:pPr>
        <w:pStyle w:val="Style27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оснащаются: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истемой охранной сигнализации;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Style27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Style27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ходы в помещения посетителям с животными (кроме собаки-проводника), в том числе с птицей, запре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2. Требования к обеспечению доступности муниципальных услуг для инвал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работниками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опий документов, объявлений, инструкций о порядке предоставления государствен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 5 пунктом 5.14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14.1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на официальном сайте администрации Калининского МР: http//kalininsk.sarmo.ru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начальника отдела экономики и потребительского рынка Кузнецову Л.А.</w:t>
      </w:r>
      <w:bookmarkStart w:id="0" w:name="_GoBack"/>
      <w:bookmarkEnd w:id="0"/>
    </w:p>
    <w:p>
      <w:pPr>
        <w:pStyle w:val="Normal"/>
        <w:shd w:fill="FFFFFF" w:val="clear"/>
        <w:tabs>
          <w:tab w:val="clear" w:pos="709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                                                                    Д.А. Алексеев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/>
      </w:pPr>
      <w:r>
        <w:rPr>
          <w:bCs/>
          <w:color w:val="000000"/>
        </w:rPr>
        <w:t>Исп.: Фролова Л.М.</w:t>
      </w:r>
    </w:p>
    <w:sectPr>
      <w:type w:val="nextPage"/>
      <w:pgSz w:w="11906" w:h="16838"/>
      <w:pgMar w:left="1701" w:right="851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8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36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Информация об изменениях документа"/>
    <w:basedOn w:val="Style23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23:00Z</dcterms:created>
  <dc:creator>Сотрудник</dc:creator>
  <dc:description/>
  <dc:language>en-US</dc:language>
  <cp:lastModifiedBy>User</cp:lastModifiedBy>
  <cp:lastPrinted>2016-03-15T12:37:00Z</cp:lastPrinted>
  <dcterms:modified xsi:type="dcterms:W3CDTF">2016-08-30T05:23:00Z</dcterms:modified>
  <cp:revision>2</cp:revision>
  <dc:subject/>
  <dc:title/>
</cp:coreProperties>
</file>