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szCs w:val="20"/>
          <w:lang w:val="en-US"/>
        </w:rPr>
        <w:drawing>
          <wp:inline distT="0" distB="0" distL="0" distR="0">
            <wp:extent cx="6280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 xml:space="preserve">КАЛИНИНСКОЕ РАЙОННОЕ СОБРА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  <w:t>РЕШЕНИЕ</w:t>
      </w:r>
    </w:p>
    <w:p>
      <w:pPr>
        <w:pStyle w:val="Normal"/>
        <w:rPr>
          <w:b/>
          <w:b/>
          <w:bCs/>
          <w:spacing w:val="24"/>
          <w:sz w:val="28"/>
          <w:szCs w:val="30"/>
        </w:rPr>
      </w:pPr>
      <w:r>
        <w:rPr>
          <w:b/>
          <w:bCs/>
          <w:spacing w:val="24"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>от 28 сентября 2022 года № 74-47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Калининского районного Собрания Калининского муниципального района Саратовской области от 06.12.2021 г. № 61-401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 бюджете Калининского муниципального района на 2022 год и на плановый период 2023 и 2024 годов» (с изменениями от 28.12.2021 г. № 64-427, от 16.02.2022 г. № 66-430, от 29.03.2022 г. № 69-444, от 07.07.2022 г. № 72-462, от 23.08.2022 г. № 73-475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. 2 ч. 1 ст. 22 Устава Калининского муниципального района Саратовской области,  районное Собрание Калининского муниципального района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851" w:leader="none"/>
          <w:tab w:val="left" w:pos="6840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Калининского районного Собрания Калининского муниципального района Саратовской области от 06.12.2021 г. № 61-401 «</w:t>
      </w:r>
      <w:r>
        <w:rPr>
          <w:rFonts w:eastAsia="Calibri"/>
          <w:sz w:val="28"/>
          <w:szCs w:val="28"/>
        </w:rPr>
        <w:t>О бюджете Калининского муниципального района на 2022 год и на плановый период 2023 и 2024 годов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(с изменениями от 28.12.2021 г. № 64-427, от 16.02.2022 г. № 66-430, от 29.03.2022 г. № 69-444, от 07.07.2022 г. № 72-462, от 23.08.2022 г. № 73-475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в статье 1 «</w:t>
      </w:r>
      <w:r>
        <w:rPr>
          <w:bCs/>
          <w:iCs/>
          <w:sz w:val="28"/>
          <w:szCs w:val="28"/>
        </w:rPr>
        <w:t>Основные характеристики бюджета Калининского муниципального района на 2022 год и на плановый период 2023 и 2024 годов</w:t>
      </w:r>
      <w:r>
        <w:rPr>
          <w:sz w:val="28"/>
          <w:szCs w:val="28"/>
        </w:rPr>
        <w:t>»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в пункте 1) цифры «734 339,9» заменить цифрами «764 252,6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) цифры «762 590,4» заменить цифрами «797 603,1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) цифры «28 250,5» заменить цифрами «33 350,5» и цифры «11,6» заменить цифрами «12,2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sd-Deva-IN"/>
        </w:rPr>
        <w:t xml:space="preserve">приложение 3 «Ведомственная структура расходов районного бюджета на 2022 год и на плановый период 2023 и 2024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решению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приложение 4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на плановый период 2023 и 2024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ешению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5 «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на плановый период 2023 и 2024 годов» изложить в новой редакции согласно приложению 3 к настоящему решению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8 «Источники финансирования дефицита районного бюджета на 2022 год и плановый период 2023 и 2024 годов» изложить в новой редакции согласно приложению 4 к настоящему решению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 «Программа муниципальных внутренних заимствований района на 2022 год и плановый период 2023 и 2024 годов» изложить в новой редакции согласно приложению 5 к настоящему реш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8"/>
          <w:szCs w:val="28"/>
        </w:rPr>
        <w:t xml:space="preserve">Глава муниципального района                                                     В.Г. Лазарев 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8"/>
          <w:szCs w:val="28"/>
        </w:rPr>
        <w:t>Председатель</w:t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Калининского районного Собрания                                             С.С. Нугаев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276" w:right="70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3:00Z</dcterms:created>
  <dc:creator>1</dc:creator>
  <dc:description/>
  <cp:keywords/>
  <dc:language>en-US</dc:language>
  <cp:lastModifiedBy>Аппарат</cp:lastModifiedBy>
  <cp:lastPrinted>2022-08-22T11:16:00Z</cp:lastPrinted>
  <dcterms:modified xsi:type="dcterms:W3CDTF">2022-10-05T12:20:00Z</dcterms:modified>
  <cp:revision>9</cp:revision>
  <dc:subject/>
  <dc:title> </dc:title>
</cp:coreProperties>
</file>