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сентября 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/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регистрации Кулешова Николая Владимировича кандидата в депутаты  на выборах депутатов МО г. Калининск пятого созыва по одномандатному избирательному округу № 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е с ч.25 статьи 31 Закона Саратовской области« О выборах в органы местного самоуправления Саратовской области», решением территориальной избирательной комиссии от 16.06.2023 г.№ 30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озложении полномочий окружных избирательных комиссий   на территориальную избирательную комиссии  Калининского муниципального района», на основании  заявления Кулешова Николая Владимировича кандидата в депутаты  на выборах депутатов МО г. Калининск пятого созыва по одномандатному избирательному округу № 7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улировать регистрацию кандидата в депутаты  Кулешова Николая Владимировича на выборах депутатов МО г.Калининск пятого созыва по одномандатному избирательному округу № 7, выдвинутого Калининским местным отделением Всероссийской политической партии « Единая Росс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установленном порядке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 Калининского муниципального района Умришо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 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1:00Z</dcterms:created>
  <dc:creator>Зубрилин Ю.А.</dc:creator>
  <dc:description/>
  <cp:keywords/>
  <dc:language>en-US</dc:language>
  <cp:lastModifiedBy>Пользователь Windows</cp:lastModifiedBy>
  <cp:lastPrinted>2023-09-01T07:51:00Z</cp:lastPrinted>
  <dcterms:modified xsi:type="dcterms:W3CDTF">2023-09-01T03:51:00Z</dcterms:modified>
  <cp:revision>72</cp:revision>
  <dc:subject/>
  <dc:title/>
</cp:coreProperties>
</file>