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тоги  выборов  Президента Российской Федерации  18 марта 2018 года на территории  Калининского МР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8 марта 2018 года на территории Калининского МР как и в Российской Федерации прошли выборы Президента РФ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главы Калининского МР образовано 43 избирательных участка и еще один избирательный участок с временным  пребыванием избирателей рай.больница,  был образован решением территориальной избирательной комиссии Калининского МР. В г.Калининске 16 ИУ, 28 в селах район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границах УИК, местах расположения участковых избирательных комиссий, номерах телефонов УИК опубликованы в районной газете «Народная трибуна» от 23 января 2018 года, также главой на территории каждого избирательного участка определены места для размещения агитационных материалов кандидат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ленов ТИК – 1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ленов УИК – 342, назначены в комиссии о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Р –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ПРФ – 1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ДПР  - 36 (фактически-9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ие избирателей по месту работы (жительства) - 2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ые участки  были размещены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тельные учреждения-35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культуры- 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административные здания – 2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здравоохранения (временное  пребывание избирателей) – 1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главы района определены три резервных избирательных участка. Два стационарных в г.Калининске и один передвижной (автобус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новелл избирательной компании стало включение в список избирателе по месту пребывания.  Пункты приема заявлений от избирателе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голосовании по месту нахождения на выборах 18  марта 2018 т.г.,   работали в ТИК, МФЦ и каждой участковой избирательной комиссии. Операторы, задействованные в изготовлении заявлений, прошли обучения в ТИК. Все УИК были обеспечены оргтехникой для изготовления заявлений с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R</w:t>
      </w:r>
      <w:r>
        <w:rPr>
          <w:rFonts w:eastAsia="Times New Roman" w:cs="Times New Roman" w:ascii="Times New Roman" w:hAnsi="Times New Roman"/>
          <w:sz w:val="28"/>
          <w:szCs w:val="28"/>
        </w:rPr>
        <w:t>-кодом.  На 11 марта таких заявлений поступило-313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- ТИК-106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МФЦ – 3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УИК – 173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 членами УИК прошли три обучающих семинара и одно практическое занятие, по вопросам изучения избирательного законодательства, а также действий членов УИК при возникновении чрезвычайных ситу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ТИК обучены по два оператора из  каждой УИК по изготовлению итоговых протоколов  УИК с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R</w:t>
      </w:r>
      <w:r>
        <w:rPr>
          <w:rFonts w:eastAsia="Times New Roman" w:cs="Times New Roman" w:ascii="Times New Roman" w:hAnsi="Times New Roman"/>
          <w:sz w:val="28"/>
          <w:szCs w:val="28"/>
        </w:rPr>
        <w:t>-код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лининском районе  три этапа информирования избирателей о выборах Президента Российской Федерации 18 марта 2018 год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ей первого этапа было информирование избирателей о предстоящих выборах, а также, местах и способах подачи заявлений о голосовании по месту нахо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члены УИК информировали избирателей о месте расположения, графике работы, номере телефона участковой избирательной комисс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лючительном третьем этапе избирателям вручены приглаш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13843 домовладений посещено 12122, общее количество пройденных избирателей 22507, по опросу членами УИК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йдут на выборы - 17004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йдут на выборы- 1259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определились -424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варительным данным с УИК явка должна быть 75%, что соответствовало итоговой явк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информирования избирателей на территории города и  района были размещены 4 баннера размером 3*6м, 2 баннера размером 2*3м.,  2 перетяжки и 1200 информационных плаката размером А2.  Информация на них трижды менялас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работы по информированию избирателей на территории района ни когда не проводилось что,  несомненно, положительно сказалось на итоговом результате по явке избир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вно 8.00ч. 18 марта все 44 избирательных участка преступили к рабо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работой 5 УИК  (№946,947,952,954,955) и ТИК можно было наблюдать в сети интернет, на 6 ИУ работали КОИБ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цессом голосования наблюдали 60 членов УИК с правом совещательного голоса от кандидатов  Грудинина, Путина, Сурайкина, Титова и 138 наблюдателей от кандидатов и политических партий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одсчета голосов и выдачи всем присутствующим при подсчете голосов лица предусмотренных законом заверенных копий протоколов, все УИК  вовремя прибыли в ТИК для сдачи итоговых протоколов. Все протоколы УИК изготовленные с применением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QR</w:t>
      </w:r>
      <w:r>
        <w:rPr>
          <w:rFonts w:eastAsia="Times New Roman" w:cs="Times New Roman" w:ascii="Times New Roman" w:hAnsi="Times New Roman"/>
          <w:sz w:val="28"/>
          <w:szCs w:val="28"/>
        </w:rPr>
        <w:t>-кодов успешно введены в систему ГАС «Выборы»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 суммировании данных протоколов УИК территориальная избирательная Комиссия подвела итоги выборов на территории района, они таковы (для сравнения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553"/>
        <w:gridCol w:w="223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ск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ратовская обл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Ф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,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урин Сергей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динин Павел Никола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6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7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иновский Владимир Вольф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н Владимир Владими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,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чак Ксения Анатольев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йкин Максим Александро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ов Борис Юрь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инский Григорий Алексееви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</w:t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47:00Z</dcterms:created>
  <dc:creator>Komoltseva</dc:creator>
  <dc:description/>
  <cp:keywords/>
  <dc:language>en-US</dc:language>
  <cp:lastModifiedBy>User</cp:lastModifiedBy>
  <cp:lastPrinted>2018-01-26T10:14:00Z</cp:lastPrinted>
  <dcterms:modified xsi:type="dcterms:W3CDTF">2018-03-27T12:19:00Z</dcterms:modified>
  <cp:revision>4</cp:revision>
  <dc:subject/>
  <dc:title/>
</cp:coreProperties>
</file>