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ТЕРРИТОРИАЛЬНАЯ ИЗБИРАТЕЛЬНАЯ КОМИССИЯ         КАЛИНИН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июня 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линин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озложении полномочий окружных избирательных комиссий   на территориальную избирательную комиссии  Калинин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, пунктом 1 статьи 25,подпунктом «а» пункта 9.1 статьи 26 Федерального закона « Об основных гарантиях избирательных прав и права на участие в референдуме граждан Российской Федерации», частью 4 статьи 11 Закона Саратовской области  «О выборах в органы местного самоуправления Саратов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ая избирательная комиссия Калинин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1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проведении выборов, назначенных на 10 сентября 2023 года, возложить на территориальную избирательн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лномочия окружных избирательных комиссий   по подготовке и проведению выборов депутатов представительных органов муниципальных образований Калининского муниципального района Саратовской области  согласно     приложений № 1-  №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при исполнении полномочий окружных избирательных комисс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ешениях территориальной избирательной комиссии Калининского муниципального района ссылка на данное решение обязатель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уются печать и  бланки территориальной избирательной комиссии Калинин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ю настоящего решения направить в избирательную комиссию Саратовской области и в администрацию Калининского муниципального района Сарат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решение в установлен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секретаря территориальной избирательной комиссии  Калининского муниципального района Е.Н.Умришову.</w:t>
      </w:r>
    </w:p>
    <w:p>
      <w:pPr>
        <w:pStyle w:val="Style22"/>
        <w:spacing w:lineRule="auto" w:line="360"/>
        <w:ind w:left="0" w:hanging="0"/>
        <w:jc w:val="both"/>
        <w:rPr/>
      </w:pPr>
      <w:r>
        <w:rPr/>
        <w:t xml:space="preserve"> </w:t>
      </w:r>
    </w:p>
    <w:p>
      <w:pPr>
        <w:pStyle w:val="Style20"/>
        <w:widowControl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Е.А.Горбатюк</w:t>
      </w:r>
    </w:p>
    <w:p>
      <w:pPr>
        <w:pStyle w:val="Style20"/>
        <w:widowControl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иложение №1                                                 к решению территориальной  избирательной комиссии  </w:t>
      </w:r>
      <w:r>
        <w:rPr>
          <w:rFonts w:cs="Times New Roman" w:ascii="Times New Roman" w:hAnsi="Times New Roman"/>
          <w:bCs/>
          <w:szCs w:val="28"/>
        </w:rPr>
        <w:t xml:space="preserve">Калининского муниципального района            </w:t>
      </w:r>
      <w:r>
        <w:rPr>
          <w:rFonts w:cs="Times New Roman" w:ascii="Times New Roman" w:hAnsi="Times New Roman"/>
          <w:bCs/>
        </w:rPr>
        <w:t>от 16  июня 2023 г. № 30/1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кружных избирательных комиссий муниципального образования город Калининск  Калининского муниципального района Саратовской области, полномочия  которых по подготовке и проведению выборов депутатов представительного органа муниципального образования возлагаются на территориальную избирательную комиссию  Калининского муниципального район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ружной избирательной комиссии муниципального образования, полномочия которой возлагаются на территориальную избирательную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Калинин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Калининского одномандатного избирательного округа №15</w:t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Приложение №2                                                 к решению территориальной  избирательной комиссии  </w:t>
      </w:r>
      <w:r>
        <w:rPr>
          <w:rFonts w:cs="Times New Roman" w:ascii="Times New Roman" w:hAnsi="Times New Roman"/>
          <w:bCs/>
          <w:szCs w:val="28"/>
        </w:rPr>
        <w:t xml:space="preserve">Калининского муниципального района            </w:t>
      </w:r>
      <w:r>
        <w:rPr>
          <w:rFonts w:cs="Times New Roman" w:ascii="Times New Roman" w:hAnsi="Times New Roman"/>
          <w:bCs/>
        </w:rPr>
        <w:t>от 16  июня 2023 г. № 30/1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кружных избирательных комиссий Ахтубинского муниципального образования    Калининского муниципального района Саратовской области, полномочия  которых по подготовке и проведению выборов депутатов представительного органа муниципального образования возлагаются на территориальную избирательную комиссию  Калининского муниципального район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ружной избирательной комиссии муниципального образования, полномочия которой возлагаются на территориальную избирательную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Ахтубинского муниципального образования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 Ахтубинского многомандатного избирательного округа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Ахтубинского муниципального образования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 Ахтубинского многомандатного избирательного округа №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3                                                к решению территориальной  избирательной комиссии  </w:t>
      </w:r>
      <w:r>
        <w:rPr>
          <w:rFonts w:cs="Times New Roman" w:ascii="Times New Roman" w:hAnsi="Times New Roman"/>
          <w:bCs/>
          <w:szCs w:val="28"/>
        </w:rPr>
        <w:t xml:space="preserve">Калининского муниципального района            </w:t>
      </w:r>
      <w:r>
        <w:rPr>
          <w:rFonts w:cs="Times New Roman" w:ascii="Times New Roman" w:hAnsi="Times New Roman"/>
          <w:bCs/>
        </w:rPr>
        <w:t>от 16  июня 2023 г. № 30/1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кружных избирательных комиссий  Казачкинского муниципального образования    Калининского муниципального района Саратовской области ,полномочия которых по подготовке и проведению выборов депутатов представительного органа муниципального образования возлагаются на территориальную избирательную комиссию  Калининского муниципального район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ружной избирательной комиссии муниципального образования, полномочия которой возлагаются на территориальную избирательную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 Казачкинского муниципального образования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  Казачкинского многомандатного избирательного округа №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4                                                к решению территориальной  избирательной комиссии  </w:t>
      </w:r>
      <w:r>
        <w:rPr>
          <w:rFonts w:cs="Times New Roman" w:ascii="Times New Roman" w:hAnsi="Times New Roman"/>
          <w:bCs/>
          <w:szCs w:val="28"/>
        </w:rPr>
        <w:t xml:space="preserve">Калининского муниципального района            </w:t>
      </w:r>
      <w:r>
        <w:rPr>
          <w:rFonts w:cs="Times New Roman" w:ascii="Times New Roman" w:hAnsi="Times New Roman"/>
          <w:bCs/>
        </w:rPr>
        <w:t>от 16 июня 2023 г. № 30/1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кружных избирательных комиссий   Колокольцовского муниципального образования    Калининского муниципального района Саратовской области, полномочия  которых по подготовке и проведению выборов депутатов представительного органа муниципального образования возлагаются на территориальную избирательную комиссию  Калининского муниципального район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ружной избирательной комиссии муниципального образования, полномочия которой возлагаются на территориальную избирательную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  Колокольцовского муниципального образования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   Колокольцовского многомандатного избирательного округа №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5                                                к решению территориальной  избирательной комиссии  </w:t>
      </w:r>
      <w:r>
        <w:rPr>
          <w:rFonts w:cs="Times New Roman" w:ascii="Times New Roman" w:hAnsi="Times New Roman"/>
          <w:bCs/>
          <w:szCs w:val="28"/>
        </w:rPr>
        <w:t xml:space="preserve">Калининского муниципального района            </w:t>
      </w:r>
      <w:r>
        <w:rPr>
          <w:rFonts w:cs="Times New Roman" w:ascii="Times New Roman" w:hAnsi="Times New Roman"/>
          <w:bCs/>
        </w:rPr>
        <w:t>от 16  июня 2023 г. № 30/1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кружных избирательных комиссий    Малоекатериновского муниципального образования    Калининского муниципального района Саратовской области, полномочия  которых по подготовке и проведению выборов депутатов представительного органа муниципального образования возлагаются на территориальную избирательную комиссию  Калининского муниципального район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ружной избирательной комиссии муниципального образования, полномочия которой возлагаются на территориальную избирательную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 Малоекатериновского муниципального образования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    Малоекатериновского многомандатного избирательного округа №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6                                                к решению территориальной  избирательной комиссии  </w:t>
      </w:r>
      <w:r>
        <w:rPr>
          <w:rFonts w:cs="Times New Roman" w:ascii="Times New Roman" w:hAnsi="Times New Roman"/>
          <w:bCs/>
          <w:szCs w:val="28"/>
        </w:rPr>
        <w:t xml:space="preserve">Калининского муниципального района            </w:t>
      </w:r>
      <w:r>
        <w:rPr>
          <w:rFonts w:cs="Times New Roman" w:ascii="Times New Roman" w:hAnsi="Times New Roman"/>
          <w:bCs/>
        </w:rPr>
        <w:t>от 16  июня 2023 г. №30/1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кружных избирательных комиссий     Озерского муниципального образования    Калининского муниципального района Саратовской области, полномочия  которых по подготовке и проведению выборов депутатов представительного органа муниципального образования возлагаются на территориальную избирательную комиссию  Калининского муниципального район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ружной избирательной комиссии муниципального образования, полномочия которой возлагаются на территориальную избирательную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  Озерского муниципального образования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     Озерского многомандатного избирательного округа №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7                                               к решению территориальной  избирательной комиссии  </w:t>
      </w:r>
      <w:r>
        <w:rPr>
          <w:rFonts w:cs="Times New Roman" w:ascii="Times New Roman" w:hAnsi="Times New Roman"/>
          <w:bCs/>
          <w:szCs w:val="28"/>
        </w:rPr>
        <w:t xml:space="preserve">Калининского муниципального района            </w:t>
      </w:r>
      <w:r>
        <w:rPr>
          <w:rFonts w:cs="Times New Roman" w:ascii="Times New Roman" w:hAnsi="Times New Roman"/>
          <w:bCs/>
        </w:rPr>
        <w:t>от 16  июня 2021 г. № 30/1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кружных избирательных комиссий     Свердловского муниципального образования    Калининского муниципального района Саратовской области ,полномочия  которых по подготовке и проведению выборов депутатов представительного органа муниципального образования возлагаются на территориальную избирательную комиссию  Калининского муниципального район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ружной избирательной комиссии муниципального образования, полномочия которой возлагаются на территориальную избирательную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  Свердловского муниципального образования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     Свердловского многомандатного избирательного округа №1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8                                               к решению территориальной  избирательной комиссии  </w:t>
      </w:r>
      <w:r>
        <w:rPr>
          <w:rFonts w:cs="Times New Roman" w:ascii="Times New Roman" w:hAnsi="Times New Roman"/>
          <w:bCs/>
          <w:szCs w:val="28"/>
        </w:rPr>
        <w:t xml:space="preserve">Калининского муниципального района            </w:t>
      </w:r>
      <w:r>
        <w:rPr>
          <w:rFonts w:cs="Times New Roman" w:ascii="Times New Roman" w:hAnsi="Times New Roman"/>
          <w:bCs/>
        </w:rPr>
        <w:t>от 16  июня 2021 г. № 30/1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кружных избирательных комиссий     Сергиевского муниципального образования    Калининского муниципального района Саратовской области ,полномочия  которых по подготовке и проведению выборов депутатов представительного органа муниципального образования возлагаются на территориальную избирательную комиссию  Калининского муниципального район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ружной избирательной комиссии муниципального образования, полномочия которой возлагаются на территориальную избирательную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  Сергиевского муниципального образования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     Сергиевского многомандатного избирательного округа №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9                                               к решению территориальной  избирательной комиссии  </w:t>
      </w:r>
      <w:r>
        <w:rPr>
          <w:rFonts w:cs="Times New Roman" w:ascii="Times New Roman" w:hAnsi="Times New Roman"/>
          <w:bCs/>
          <w:szCs w:val="28"/>
        </w:rPr>
        <w:t xml:space="preserve">Калининского муниципального района            </w:t>
      </w:r>
      <w:r>
        <w:rPr>
          <w:rFonts w:cs="Times New Roman" w:ascii="Times New Roman" w:hAnsi="Times New Roman"/>
          <w:bCs/>
        </w:rPr>
        <w:t>от 16  июня 2023 г. № 30/1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кружных избирательных комиссий     Симоновского муниципального образования    Калининского муниципального района Саратовской области, полномочия  которых по подготовке и проведению выборов депутатов представительного органа муниципального образования возлагаются на территориальную избирательную комиссию  Калининского муниципального район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ружной избирательной комиссии муниципального образования, полномочия которой возлагаются на территориальную избирательную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  Симоновского муниципального образования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     Симоновского многомандатного избирательного округа №1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0                                              к решению территориальной  избирательной комиссии  </w:t>
      </w:r>
      <w:r>
        <w:rPr>
          <w:rFonts w:cs="Times New Roman" w:ascii="Times New Roman" w:hAnsi="Times New Roman"/>
          <w:bCs/>
          <w:szCs w:val="28"/>
        </w:rPr>
        <w:t xml:space="preserve">Калининского муниципального района            </w:t>
      </w:r>
      <w:r>
        <w:rPr>
          <w:rFonts w:cs="Times New Roman" w:ascii="Times New Roman" w:hAnsi="Times New Roman"/>
          <w:bCs/>
        </w:rPr>
        <w:t>от 16  июня 2023 г. № 30/1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кружных избирательных комиссий     Таловского муниципального образования    Калининского муниципального района Саратовской области, полномочия  которых по подготовке и проведению выборов депутатов представительного органа муниципального образования возлагаются на территориальную избирательную комиссию  Калининского муниципального район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ружной избирательной комиссии муниципального образования, полномочия которой возлагаются на территориальную избирательную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  Таловского муниципального образования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     Таловского  многомандатного избирательного округа №1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</w:rPr>
        <w:t xml:space="preserve">Приложение №11                                                к решению территориальной  избирательной комиссии  </w:t>
      </w:r>
      <w:r>
        <w:rPr>
          <w:rFonts w:cs="Times New Roman" w:ascii="Times New Roman" w:hAnsi="Times New Roman"/>
          <w:bCs/>
          <w:szCs w:val="28"/>
        </w:rPr>
        <w:t xml:space="preserve">Калининского муниципального района            </w:t>
      </w:r>
      <w:r>
        <w:rPr>
          <w:rFonts w:cs="Times New Roman" w:ascii="Times New Roman" w:hAnsi="Times New Roman"/>
          <w:bCs/>
        </w:rPr>
        <w:t>от 16  июня 2023 г. № 30/1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кружных избирательных комиссий     Широкоуступского муниципального образования    Калининского муниципального района Саратовской области, полномочия  которых по подготовке и проведению выборов депутатов представительного органа муниципального образования возлагаются на территориальную избирательную комиссию  Калининского муниципального район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ружной избирательной комиссии муниципального образования, полномочия которой возлагаются на территориальную избирательную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  Широкоуступского муниципального образования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    Широкоуступского многомандатного избирательного округа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  Широкоуступского муниципального образования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    Широкоуступского многомандатного избирательного округа №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носка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5:00Z</dcterms:created>
  <dc:creator>Зубрилин Ю.А.</dc:creator>
  <dc:description/>
  <cp:keywords/>
  <dc:language>en-US</dc:language>
  <cp:lastModifiedBy>Пользователь Windows</cp:lastModifiedBy>
  <cp:lastPrinted>2012-11-19T15:47:00Z</cp:lastPrinted>
  <dcterms:modified xsi:type="dcterms:W3CDTF">2023-06-19T06:17:00Z</dcterms:modified>
  <cp:revision>16</cp:revision>
  <dc:subject/>
  <dc:title/>
</cp:coreProperties>
</file>