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Одиннадцатое апреля  две тысячи  девят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01 апреля 2019 года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190301:90, общей площадью  1671 кв.м., расположенный по адресу: Саратовская область, Калининский муниципальный район, Таловское сельское поселение, деревня Николаевка, Промышленная зона (массив), участок № 1, 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клады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11»  апреля  2019 года сроком на 2 (два) года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10/19  от  22.01.2019 года  подготовленного ООО «Бюро оценки» и составляет  42400  (сорок две тысячи четыреста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01 »  апреля 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6"/>
          <w:szCs w:val="26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еже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11 октября 2021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Екатерина</cp:lastModifiedBy>
  <cp:lastPrinted>2018-11-29T16:02:00Z</cp:lastPrinted>
  <dcterms:modified xsi:type="dcterms:W3CDTF">2019-02-19T07:36:00Z</dcterms:modified>
  <cp:revision>66</cp:revision>
  <dc:subject/>
  <dc:title>Д О Г О В О Р</dc:title>
</cp:coreProperties>
</file>