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(с изменениями)  и в соответствии с постановлением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от  №  1516  от  11 ноября  2019 года  </w:t>
      </w:r>
      <w:r>
        <w:rPr/>
        <w:t xml:space="preserve">  « Об условиях проведения аукциона  на земельный участок,  находящийся в собственности МО г. Калининск Калининского муниципального района  Саратовской области, расположенного по адресу: Саратовская область, город Калининск, ул. 30 лет ВЛКСМ, № 47-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указанное  выше постановление  размещено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а  « Об оценке рыночной стоимости размера ежегодной арендной платы» от 19.12.2017 года № 163/17 подготовленного ООО «Бюро оценки»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4»  дека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9</w:t>
      </w:r>
      <w:r>
        <w:rPr>
          <w:szCs w:val="20"/>
        </w:rPr>
        <w:t xml:space="preserve"> г. начало аукциона  в 10 часов 00 минут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2"/>
        <w:gridCol w:w="850"/>
        <w:gridCol w:w="1134"/>
        <w:gridCol w:w="993"/>
        <w:gridCol w:w="552"/>
        <w:gridCol w:w="1007"/>
        <w:gridCol w:w="1417"/>
        <w:gridCol w:w="851"/>
        <w:gridCol w:w="850"/>
        <w:gridCol w:w="865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г. Калининск, ул. 30 лет ВЛКСМ, № 4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1403: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и эксплуатации маг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1 год 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составляет  не менее 60 %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,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3» ноября по   «19» декабря  2019 г.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0» декабря  2019   в 09.00 часов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аренды  земельного участка 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, этаж 1, каб. № 13 или по т. 3-15-10.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бразец                                                                         </w:t>
      </w:r>
      <w:r>
        <w:rPr>
          <w:b/>
          <w:bCs/>
          <w:sz w:val="28"/>
        </w:rPr>
        <w:t>Главе Калининского М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участие в аукционе – 24 декабря  2019 год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продаже размера ежегодной арендной платы на право заключения договора аренды земельного участ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Фамилия Имя Отчество, __________________ года рождения, имеющая (ий) паспорт ________________, выданный _______________ года кем выдан ______________ (код подразделения _________), зарегистрированная(ый) по адресу: __________________________, именуемая(ый) далее </w:t>
      </w:r>
      <w:r>
        <w:rPr>
          <w:b/>
        </w:rPr>
        <w:t>Претендент,</w:t>
      </w:r>
      <w:r>
        <w:rPr/>
        <w:t xml:space="preserve"> принимая решение об участии в аукционе на право заключения договора аренды земельного участка, находящегося на территории  Калининского района,  Саратовской области:</w:t>
      </w:r>
    </w:p>
    <w:p>
      <w:pPr>
        <w:pStyle w:val="TextBody"/>
        <w:rPr/>
      </w:pPr>
      <w:r>
        <w:rPr/>
        <w:t>Саратовская область,  город Калининск, ул. 30 лет ВЛКСМ, № 47-9,</w:t>
      </w:r>
    </w:p>
    <w:p>
      <w:pPr>
        <w:pStyle w:val="Normal"/>
        <w:jc w:val="both"/>
        <w:rPr/>
      </w:pPr>
      <w:r>
        <w:rPr>
          <w:szCs w:val="20"/>
        </w:rPr>
        <w:t>Земельный участок  площадью  342  кв.м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дастровый номер  64:15:210403:51.</w:t>
      </w:r>
    </w:p>
    <w:p>
      <w:pPr>
        <w:pStyle w:val="Normal"/>
        <w:jc w:val="both"/>
        <w:rPr/>
      </w:pPr>
      <w:r>
        <w:rPr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/>
      </w:pPr>
      <w:r>
        <w:rPr>
          <w:szCs w:val="20"/>
        </w:rPr>
        <w:t>Разрешенное использование:</w:t>
      </w:r>
      <w:r>
        <w:rPr>
          <w:sz w:val="16"/>
          <w:szCs w:val="16"/>
        </w:rPr>
        <w:t xml:space="preserve"> </w:t>
      </w:r>
      <w:r>
        <w:rPr/>
        <w:t>для строительства и эксплуатации магазина.</w:t>
      </w:r>
    </w:p>
    <w:p>
      <w:pPr>
        <w:pStyle w:val="Normal"/>
        <w:jc w:val="both"/>
        <w:rPr/>
      </w:pPr>
      <w:r>
        <w:rPr/>
        <w:t xml:space="preserve">обязуюсь:   соблюдать условия аукциона,   в соответствии с действующим законодательством  о проведении  открытого  аукциона по продаже  </w:t>
      </w:r>
      <w:r>
        <w:rPr>
          <w:szCs w:val="20"/>
        </w:rPr>
        <w:t xml:space="preserve"> размера ежегодной арендной платы на право заключения договора аренды земельного участка, </w:t>
      </w:r>
      <w:r>
        <w:rPr/>
        <w:t xml:space="preserve"> который  состоится </w:t>
      </w:r>
      <w:r>
        <w:rPr>
          <w:b/>
        </w:rPr>
        <w:t>«24»  декабря  2019</w:t>
      </w:r>
      <w:r>
        <w:rPr/>
        <w:t xml:space="preserve"> г, а также порядок проведения аукциона, установленный Земельным кодексом Российской Федерации. В случае признания аукциона несостоявшимся вправе заключить с Продавцом  договор   аренды  земельного участка, при этом договор аренды земельного участка заключается по начальной цене предмета аукциона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 » _____________  2019года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9 года</w:t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Подпись уполномоченного лица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7-12-15T10:05:00Z</cp:lastPrinted>
  <dcterms:modified xsi:type="dcterms:W3CDTF">2019-11-12T07:34:00Z</dcterms:modified>
  <cp:revision>96</cp:revision>
  <dc:subject/>
  <dc:title>Глава</dc:title>
</cp:coreProperties>
</file>