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Приложение к приказу ГАУ СО КЦС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алининского района от 21.01.2021  №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с изм. от 10.09.2021 № 82, от 28.12.2024 № 174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го автономного учреждения Сара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лексный центр социального обслуживания населения Калин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 2025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95"/>
        <w:gridCol w:w="2410"/>
        <w:gridCol w:w="2268"/>
        <w:gridCol w:w="2268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Калининского района»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                       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чреждения, 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КЦСОН Калининского райо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чреж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,                    в том числе при кадровых измен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 ГАУ СО КЦСОН Калининского района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,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юрисконсульт,</w:t>
            </w:r>
          </w:p>
          <w:p>
            <w:pPr>
              <w:pStyle w:val="Normal"/>
              <w:rPr/>
            </w:pPr>
            <w:r>
              <w:rPr/>
              <w:t xml:space="preserve">руководители структурных подраздел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    не менее 4 совещаний                              в течение отчетного го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КЦСОН Калининского района  Кодекса этики и служебного повед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                  ГАУ СО КЦСОН Калининского района                          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Калининского района за 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работниками                             ГАУ СО КЦСОН Калининского района запретов, ограничений и требований, установленных в целях противодействия коррупции,                     а также ответственности за его нарушение</w:t>
            </w:r>
          </w:p>
        </w:tc>
      </w:tr>
      <w:tr>
        <w:trPr>
          <w:trHeight w:val="1299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координации работы по противодействию коррупции в ГАУ СО КЦСОН Калини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,</w:t>
            </w:r>
          </w:p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рисконсу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 взаимодействия с общественными организациями,    представителями  гражданского общества, средствами массовой информации по вопросам противодействия корруп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директора, ответственный за организацию и проведение  мероприятий по реализации антикоррупционной политик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ежегодными  планами работы комиссии по координации работы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АУ СО КЦСОН Калининского райо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КЦСОН Калининского района    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чреждения, </w:t>
            </w:r>
          </w:p>
          <w:p>
            <w:pPr>
              <w:pStyle w:val="Normal"/>
              <w:rPr/>
            </w:pPr>
            <w:r>
              <w:rPr/>
              <w:t>юрисконсульт,</w:t>
            </w:r>
          </w:p>
          <w:p>
            <w:pPr>
              <w:pStyle w:val="Normal"/>
              <w:rPr/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               в целях склонения работник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У СО КЦСОН Калининского района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совершению коррупционных правонарушений к количеству фактов указанных обращений  -      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                  к количеству поступивших уведомлений –                    не менее 100 %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беспечение представления работникам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У СО КЦСОН Калининского района   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                 в каждом случае поступления уведомления представителю нанимателя о фактах обращения в целях склонения работника учреждения к совершению коррупционных право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КЦСОН Калинин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рисконсу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 ГАУ СО КЦСОН Калининского района    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директора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Калинин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юрисконсульт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тношение количества фактов предания гласности случаев несоблюдения требований о предотвращении или                                      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   не менее 10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предания гласности каждого выявленного случая несоблюдения требований о предотвращении или                  об урегулировании конфликта интерес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вышения квалификации работников, в обязанности которых входит участие в противодействии корруп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                            в соответствии                       с планами повышения квалификации сотрудников                     ГАУ СО КЦСОН Калин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авовой, организационно- методической деятельности ГАУ СО КЦСОН Калининского района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 ГАУ СО КЦСОН Калининского район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ециалист по кад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АУ СО КЦСОН Калининского района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ГАУ СО КЦСОН Калининского райо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–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коррупционных правонарушений по принимаемым нормативным правовым актам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при исполнении  ГАУ СО КЦСОН Калининского района  административных регламентов предоставления  государственных услуг, стандартов социальных услуг 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                        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 xml:space="preserve">акупок для обеспечения  нужд учреждения, в  том   числе  направленных на недопущение возникновения конфликта интересов в указанной сфере деятель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ГАУ СО КЦСОН Калининского района с институтами гражданского общества и гражданами, обеспечение доступности информации о деятельности ГАУ СО КЦСОН Калининского района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на предмет наличия сведений                        о возможных проявлениях коррупции, к общему количеству поступивших обращений –                      не менее 10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, руководители структурных подразделен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                   в том числе в части размещения информационных материалов на сайте ГАУ СО КЦСОН Калининского района, сайтах министерства труда и социальной защиты  Саратовской области  и администрации Калининского муниципального райо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«прямых линий»                                    с гражданами по вопросам противодействия коррупции, отнесенным           к сфере деятельности ГАУ СО КЦСОН Калининского райо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попечительского совета ГАУ СО КЦСОН Калининского района  к осуществлению контроля                          за выполнением мероприятий, предусмотренных планом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                     с планом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Мероприятия ГАУ СО КЦСОН Калининского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соци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, руководители структурных подразд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социальных услуг, представляемых ГАУ СО КЦСОН Калининского райо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обращений граждан  о качестве предоставляемых социаль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ГАУ СО КЦСОН Калининского района 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мероприятий по противодействию коррупции в ГАУ СО КЦСОН Калининского района, принятие мер к выявлению и устранению условий для совершения коррупционных правонаруш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е количества проведенных мероприятий к общему количеству запланированных на отчетный год -                    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исполн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У СО КЦСОН Калининского района    законодательств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опросов и анкетирования потребителей  социальных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проведённых опросов и анкетирования потребителей социальных услуг                              с целью выявления фактов коррупционных правонарушений                    к количеству, предусмотренному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У СО КЦСОН Калининского района –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всех запланированных опросов и анкетирования потребителей социальных улуг с целью выявления фактов коррупционных правонарушений  и условий для их совершения              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/>
              <w:t xml:space="preserve">                        </w:t>
            </w:r>
            <w:r>
              <w:rPr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 в течение отчет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4:00Z</dcterms:created>
  <dc:creator>Волков</dc:creator>
  <dc:description/>
  <cp:keywords/>
  <dc:language>en-US</dc:language>
  <cp:lastModifiedBy>User</cp:lastModifiedBy>
  <cp:lastPrinted>2025-01-09T16:08:00Z</cp:lastPrinted>
  <dcterms:modified xsi:type="dcterms:W3CDTF">2025-01-09T12:10:00Z</dcterms:modified>
  <cp:revision>12</cp:revision>
  <dc:subject/>
  <dc:title>ПРОЕКТ</dc:title>
</cp:coreProperties>
</file>