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807  от  22 июля   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Михайловка, территория Промзона, № 1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23.07.2021 года № 87/21   подготовленного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6»  сент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14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 с. Михайловка, территория Промзона, № 1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кв.м. предусмотренные ст.ст. 56, 56.1 ЗК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7 лет 3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9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9» июля 2021 г.  по   «01»  сентя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»  сентября   2021   в 10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Талов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4-23T13:31:00Z</cp:lastPrinted>
  <dcterms:modified xsi:type="dcterms:W3CDTF">2021-07-28T10:03:00Z</dcterms:modified>
  <cp:revision>112</cp:revision>
  <dc:subject/>
  <dc:title>Глава</dc:title>
</cp:coreProperties>
</file>