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286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Отчёт  главы администрации</w:t>
      </w:r>
    </w:p>
    <w:p>
      <w:pPr>
        <w:pStyle w:val="Standard"/>
        <w:ind w:right="-286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Малоекатериновского муниципального образования</w:t>
      </w:r>
    </w:p>
    <w:p>
      <w:pPr>
        <w:pStyle w:val="Standard"/>
        <w:ind w:right="-286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об итогах социально-экономического развития</w:t>
      </w:r>
    </w:p>
    <w:p>
      <w:pPr>
        <w:pStyle w:val="Standard"/>
        <w:ind w:right="-286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Малоекатериновского МО за 2018 года </w:t>
      </w:r>
    </w:p>
    <w:p>
      <w:pPr>
        <w:pStyle w:val="Standard"/>
        <w:ind w:right="-286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и определение задач на 2019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i/>
          <w:color w:val="000000"/>
          <w:sz w:val="28"/>
          <w:szCs w:val="28"/>
          <w:lang w:val="ru-RU"/>
        </w:rPr>
      </w:r>
    </w:p>
    <w:p>
      <w:pPr>
        <w:pStyle w:val="Style19"/>
        <w:jc w:val="center"/>
        <w:rPr/>
      </w:pPr>
      <w:r>
        <w:rPr>
          <w:rFonts w:cs="Times New Roman"/>
          <w:b/>
          <w:bCs/>
          <w:i/>
          <w:color w:val="000000"/>
          <w:sz w:val="28"/>
          <w:szCs w:val="28"/>
          <w:lang w:val="ru-RU"/>
        </w:rPr>
        <w:t>Добрый день уважаемый Олег Валерьевич,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/>
        </w:rPr>
        <w:t>участники актив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Standard"/>
        <w:spacing w:before="0" w:after="120"/>
        <w:ind w:right="-28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ашему вниманию представляется  отчет об итогах социально-экономического развития Малоекатериновского  МО за  2018 год и определение задач на 2019 год.</w:t>
      </w:r>
    </w:p>
    <w:p>
      <w:pPr>
        <w:pStyle w:val="Standard"/>
        <w:spacing w:before="0" w:after="120"/>
        <w:ind w:right="-28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став муниципального образования входит 4 населенных пункта: </w:t>
      </w:r>
    </w:p>
    <w:p>
      <w:pPr>
        <w:pStyle w:val="Normal"/>
        <w:keepLines/>
        <w:widowControl w:val="false"/>
        <w:spacing w:before="0" w:after="120"/>
        <w:jc w:val="both"/>
        <w:rPr/>
      </w:pPr>
      <w:r>
        <w:rPr>
          <w:kern w:val="2"/>
          <w:sz w:val="28"/>
          <w:szCs w:val="28"/>
        </w:rPr>
        <w:t>село Малая Екатериновка – зарегистрировано 563 человека, фактически проживает 375 человек;</w:t>
      </w:r>
    </w:p>
    <w:p>
      <w:pPr>
        <w:pStyle w:val="Normal"/>
        <w:keepLines/>
        <w:widowControl w:val="false"/>
        <w:spacing w:before="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о Большая Ольшанка – зарегистрировано 612 человек, фактически проживает 503 человека;</w:t>
      </w:r>
    </w:p>
    <w:p>
      <w:pPr>
        <w:pStyle w:val="Normal"/>
        <w:keepLines/>
        <w:widowControl w:val="false"/>
        <w:spacing w:before="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о Федоровка – зарегистрировано 174 человека, фактически проживает 102 человека;</w:t>
      </w:r>
    </w:p>
    <w:p>
      <w:pPr>
        <w:pStyle w:val="Normal"/>
        <w:keepLines/>
        <w:widowControl w:val="false"/>
        <w:spacing w:before="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утор Круглый – зарегистрировано 163 человека, фактически проживает 125 человек.</w:t>
      </w:r>
    </w:p>
    <w:p>
      <w:pPr>
        <w:pStyle w:val="Standard"/>
        <w:spacing w:before="0" w:after="120"/>
        <w:ind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еление трудоспособного возраста составляет 823 человека,</w:t>
      </w:r>
    </w:p>
    <w:p>
      <w:pPr>
        <w:pStyle w:val="Standard"/>
        <w:spacing w:before="0" w:after="120"/>
        <w:ind w:right="-28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нсионеров по возрасту 411 человек,  детей  278 человек.</w:t>
      </w:r>
    </w:p>
    <w:p>
      <w:pPr>
        <w:pStyle w:val="Standard"/>
        <w:spacing w:before="0" w:after="120"/>
        <w:ind w:right="-28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spacing w:before="0" w:after="120"/>
        <w:ind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2018 году на территории муниципального образования: родилось – 14 человек, умерло – 20 человек.  Демографическая ситуация на территории муниципального образования характеризуетс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ревышением смертности над рождаемост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территории Малоекатериновского муниципального образования составляет 33115,6 г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ощадь земель сельскохозяйственного назначения составляет 20571 г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алоекатериновского МО работают 2 общеобразовательные школы (с. Малая Екатериновка, с. Большая Ольшанка), 1 детский сад (с. Большая Ольшанка), 4 ФАПа (в каждом населенном пукте), 1 СДК (с. Большая Ольшанка), 2 библиотеки (с. Малая Екатериновка, с. Большая Ольшанка), 1 мобильный банк (с. Большая Ольшанка), 2 почтовых отделения (с. Большая Ольшанка, с. Малая Екатериновка)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дминистративным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гламентами предоставления муниципальных услуг администрация Малоекатериновского муниципального образования выдает различного рода справки, выписки из похозяйственных книг, выписки из постановлений о присвоении почтового адреса. В 2018 году гражданам выдано 668 справок. Наибольший удельный вес занимают справки о составе семьи и лицах, зарегистрированных по месту жительства заявителя, которые используются для получения жилищно-коммунальных льгот, детских пособий, субсидий, получения материнского капитал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администрации принято 83 постановления, издано 86 распоряжений, совершено 26 нотариальных действи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shd w:fill="FFFFFF" w:val="clear"/>
        </w:rPr>
        <w:t>В 2018 году проводилась работа с семьями, поставленными на учет в качестве находящихся в социально-опасном положении. Глава администрации совместно с специалистами  посещали семьи. На контроле находилось 2 семьи. В настоящее время на учете стоит 1 семья.</w:t>
      </w:r>
    </w:p>
    <w:p>
      <w:pPr>
        <w:pStyle w:val="Normal"/>
        <w:spacing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аждому гражданину,  проживающему на территории  муниципального образования, возможности ознакомления с муниципальными правовыми актами, затрагивающими права, свободы и обязанности человека и гражданина, а также получения полной и достоверной информации о деятельности органов местного самоуправления  поселения  и их должностных лиц создан официальный сайт местной администрации на котором размещается информация для на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Бюджета Малоекатериновского МО</w:t>
      </w:r>
    </w:p>
    <w:p>
      <w:pPr>
        <w:pStyle w:val="Normal"/>
        <w:spacing w:before="120" w:after="120"/>
        <w:jc w:val="center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85"/>
        <w:gridCol w:w="2194"/>
        <w:gridCol w:w="224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7 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 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ица +(-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42,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7,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5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,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0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 пошлина за совершение нотариальных действ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компенсации затрат бюдже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8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тации из областного бюдже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существление дорожной деятель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3,6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лученные  средства пошли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бщегосударственные расходы – 2751,2 тыс. рублей (межбюджетные трансферты, проведение выборов, заработная плата, фонды на оплату труда, налог на имущество и транспортный налог, членские взносы в ассоциацию, приобретение ГСМ, зап. частей).</w:t>
      </w:r>
    </w:p>
    <w:p>
      <w:pPr>
        <w:pStyle w:val="Standard"/>
        <w:spacing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расходы по программе «Укрепление и содержание материально-технической базы» составили – 306,6 тыс. рублей (услуги связи, отопление, услуги бухгалтерского учета, редакционные услуги, обслуживание сайта, нотариальные услуги, программы для компьютеров, приобретение ноутбука в библиотеку, мнемосхема).</w:t>
      </w:r>
    </w:p>
    <w:p>
      <w:pPr>
        <w:pStyle w:val="Standard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- расходы по программе «Обеспечение первичных мер пожарной безопасности» составили – 13,3 тыс. рублей (приобретение мотопомпы, рукав напорно-всасывающий).</w:t>
      </w:r>
    </w:p>
    <w:p>
      <w:pPr>
        <w:pStyle w:val="Standard"/>
        <w:spacing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- расходы по программе «Оформление бесхозяйного имущества» составили – 30,0 тыс. рублей (проведено межевание земельных участков, оформлены в муниципальную собственность кладбища во всех населенных пунктах муниципального образования).</w:t>
      </w:r>
    </w:p>
    <w:p>
      <w:pPr>
        <w:pStyle w:val="Standard"/>
        <w:spacing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- расходы по программе «Обеспечение населения питьевой водой» составили – 222,5 тыс. рублей (приобретение питьевой воды в период паводка жителям с. Большая Ольшанка, приобретение дезинфицирующих средств для обработки колодцев и скважины в с. Большая Ольшанка после паводка, приобретение материалов – шлангов, труб, насосов, ремонтные работы водозаборных скважен). В селе Малая Екатериновка и хуторе Круглый установлены башни Рожновского.</w:t>
      </w:r>
    </w:p>
    <w:p>
      <w:pPr>
        <w:pStyle w:val="Standard"/>
        <w:spacing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- расходы по программе «Благоустройство» составили – 60,3 тыс. рублей (приобретение электротоваров для уличного освещения, приобретение триммера). В селе Малая Екатериновка установлен мемориальный комплекс погибшим воинам в годы Великой Отечественной Войны.</w:t>
      </w:r>
    </w:p>
    <w:p>
      <w:pPr>
        <w:pStyle w:val="Standard"/>
        <w:spacing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- расходы по программе «Социальная поддержка граждан» составили – 119,6 тыс. рублей (выплата доплат к пенсии).</w:t>
      </w:r>
    </w:p>
    <w:p>
      <w:pPr>
        <w:pStyle w:val="Standard"/>
        <w:spacing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- расходы на дорожную деятельность составили – 563,9 тыс. рублей (работы по очистке от снега в зимний период, приобретение щебня, работы по разравниванию грунта).</w:t>
      </w:r>
    </w:p>
    <w:p>
      <w:pPr>
        <w:pStyle w:val="Standard"/>
        <w:spacing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- расходы ВУС составили – 73,5 тыс. рублей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</w:r>
    </w:p>
    <w:p>
      <w:pPr>
        <w:pStyle w:val="Standard"/>
        <w:spacing w:before="0" w:after="120"/>
        <w:ind w:right="-28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 на 2019 год</w:t>
      </w:r>
    </w:p>
    <w:p>
      <w:pPr>
        <w:pStyle w:val="Standard"/>
        <w:numPr>
          <w:ilvl w:val="0"/>
          <w:numId w:val="2"/>
        </w:numPr>
        <w:spacing w:before="0" w:after="120"/>
        <w:ind w:left="786" w:right="-286" w:hanging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монт водопровода в с. Малая Екатериновка, замена трубы через пруд, установка задвижек. СПК «Екатериновский» приобрели все материалы для ремонта.</w:t>
      </w:r>
    </w:p>
    <w:p>
      <w:pPr>
        <w:pStyle w:val="Standard"/>
        <w:numPr>
          <w:ilvl w:val="0"/>
          <w:numId w:val="2"/>
        </w:numPr>
        <w:spacing w:before="0" w:after="120"/>
        <w:ind w:left="786" w:right="-286" w:hanging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монт дороги (засыпка щебнем) в с. Малая Екатериновка (софинансирование с СПК «Екатериновский») и в с. Большая Ольшанка.</w:t>
      </w:r>
    </w:p>
    <w:p>
      <w:pPr>
        <w:pStyle w:val="Standard"/>
        <w:numPr>
          <w:ilvl w:val="0"/>
          <w:numId w:val="2"/>
        </w:numPr>
        <w:spacing w:before="0" w:after="120"/>
        <w:ind w:left="786" w:right="-286" w:hanging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емонт кабинетов администрации в селе Большая Ольшанка, подключение отопления.</w:t>
      </w:r>
    </w:p>
    <w:p>
      <w:pPr>
        <w:pStyle w:val="Standard"/>
        <w:numPr>
          <w:ilvl w:val="0"/>
          <w:numId w:val="2"/>
        </w:numPr>
        <w:spacing w:before="0" w:after="120"/>
        <w:ind w:left="786" w:right="-28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формление бесхозяйного газопровода в селе Большая Ольшанка и передача его в ООО «Газпром Межрегионгаз Саратов».</w:t>
      </w:r>
    </w:p>
    <w:p>
      <w:pPr>
        <w:pStyle w:val="Standard"/>
        <w:numPr>
          <w:ilvl w:val="0"/>
          <w:numId w:val="2"/>
        </w:numPr>
        <w:spacing w:before="0" w:after="120"/>
        <w:ind w:left="786" w:right="-28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квидация несанкционированных свалок.</w:t>
      </w:r>
    </w:p>
    <w:p>
      <w:pPr>
        <w:pStyle w:val="Standard"/>
        <w:numPr>
          <w:ilvl w:val="0"/>
          <w:numId w:val="2"/>
        </w:numPr>
        <w:spacing w:before="0" w:after="120"/>
        <w:ind w:left="786" w:right="-28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ь и организовать места (площадки) накопления твердых бытовых отходов в каждом населенном пункте муниципального образования.</w:t>
      </w:r>
    </w:p>
    <w:p>
      <w:pPr>
        <w:pStyle w:val="Standard"/>
        <w:numPr>
          <w:ilvl w:val="0"/>
          <w:numId w:val="2"/>
        </w:numPr>
        <w:spacing w:before="0" w:after="120"/>
        <w:ind w:left="786" w:right="-28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сти инвентаризацию всех имеющихся объектов на территории каждого населенного пункта муниципального образования.</w:t>
      </w:r>
    </w:p>
    <w:p>
      <w:pPr>
        <w:pStyle w:val="Standard"/>
        <w:numPr>
          <w:ilvl w:val="0"/>
          <w:numId w:val="2"/>
        </w:numPr>
        <w:spacing w:before="0" w:after="120"/>
        <w:ind w:left="786" w:right="-28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 общественных проек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ых отделений Партии " ЕДИНАЯ РОСС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Наименование проекта: 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в Малоекатериновском муниципальном образовании на 2019-2021г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Необходимо софинансирование: Партия «Единая Россия», население, администрация, хозяйствующие субъекты поселения).</w:t>
      </w:r>
    </w:p>
    <w:p>
      <w:pPr>
        <w:pStyle w:val="Standard"/>
        <w:numPr>
          <w:ilvl w:val="0"/>
          <w:numId w:val="2"/>
        </w:numPr>
        <w:spacing w:before="0" w:after="120"/>
        <w:ind w:left="786" w:right="-28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сти работу по выявлению земельных участков, которые обрабатываются без документов на собственность. Задача повысить налогооблагаемую базу по земельному налогу.</w:t>
      </w:r>
    </w:p>
    <w:p>
      <w:pPr>
        <w:pStyle w:val="Standard"/>
        <w:numPr>
          <w:ilvl w:val="0"/>
          <w:numId w:val="2"/>
        </w:numPr>
        <w:spacing w:before="0" w:after="120"/>
        <w:ind w:left="786" w:right="-28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ормление невостребованных земельных долей. В настоящее время Калининским районным судом признаны права собственности администрации Малоекатериновского МО на 16 невостребованных долей. Идет подготовка документов в суд еще на 9 невостребованных долей.</w:t>
      </w:r>
    </w:p>
    <w:p>
      <w:pPr>
        <w:pStyle w:val="FR3"/>
        <w:spacing w:lineRule="auto" w:line="240" w:before="0" w:after="120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  <w:lang w:val="ru-RU" w:bidi="ar-SA"/>
    </w:rPr>
  </w:style>
  <w:style w:type="character" w:styleId="FR5">
    <w:name w:val="FR5 Знак"/>
    <w:qFormat/>
    <w:rPr>
      <w:rFonts w:ascii="Arial" w:hAnsi="Arial" w:cs="Arial"/>
      <w:b/>
      <w:sz w:val="1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 w:before="60" w:after="0"/>
      <w:ind w:firstLine="44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51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color w:val="auto"/>
      <w:sz w:val="12"/>
      <w:szCs w:val="22"/>
      <w:lang w:bidi="ar-SA" w:val="en-US" w:eastAsia="zh-CN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60" w:before="60" w:after="0"/>
      <w:ind w:firstLine="44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60" w:after="0"/>
      <w:ind w:firstLine="5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firstLine="5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de-DE" w:eastAsia="ja-JP" w:bidi="ar-SA"/>
    </w:rPr>
  </w:style>
  <w:style w:type="paragraph" w:styleId="Style19">
    <w:name w:val="Обычный (веб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39:00Z</dcterms:created>
  <dc:creator>Programmer</dc:creator>
  <dc:description/>
  <cp:keywords/>
  <dc:language>en-US</dc:language>
  <cp:lastModifiedBy>Маша</cp:lastModifiedBy>
  <cp:lastPrinted>2019-02-15T11:03:00Z</cp:lastPrinted>
  <dcterms:modified xsi:type="dcterms:W3CDTF">2019-03-21T12:39:00Z</dcterms:modified>
  <cp:revision>2</cp:revision>
  <dc:subject/>
  <dc:title>Отчетный доклад главы местной администрации городского поселения Залукокоаже за 2014 год</dc:title>
</cp:coreProperties>
</file>