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ем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/>
        <w:t xml:space="preserve"> № </w:t>
      </w:r>
      <w:r>
        <w:rPr/>
        <w:t>986 от 03.09.2021 года «Об условиях проведения аукциона на земельный участок государственная собственность на который не разграничена, расположенного по адресу: Саратовская область, Калининский район, земли Симоновского МО (земельный участок расположен примерно в  1,5 км.  на северо-запад от с. Первомайское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оводит открытый аукцион по форме подачи предложений за право собственности земельного участка»</w:t>
      </w:r>
      <w:r>
        <w:rPr/>
        <w:t>. На основании отчета № 4411/21 об оценке объекта оценки земельный участок, подготовленного  ООО « Центр экономического содействия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8» октября  2021</w:t>
      </w:r>
      <w:r>
        <w:rPr>
          <w:szCs w:val="20"/>
        </w:rPr>
        <w:t xml:space="preserve"> г. начало аукциона  в  09 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Симоновского   МО (земельный участок расположен примерно в 1,5 км. на северо-запад от с. Первомайск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8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я (растениеводст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3» сентября 2021 года  по  «13»  октября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4»  октября  2021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Симоно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1-09-10T11:03:00Z</cp:lastPrinted>
  <dcterms:modified xsi:type="dcterms:W3CDTF">2021-09-10T07:03:00Z</dcterms:modified>
  <cp:revision>101</cp:revision>
  <dc:subject/>
  <dc:title>Глава</dc:title>
</cp:coreProperties>
</file>