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562 от 17 мая 2022 года «Об условиях проведения аукциона  на земельный участок».</w:t>
      </w:r>
    </w:p>
    <w:p>
      <w:pPr>
        <w:pStyle w:val="TextBody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65 от 17 мая 2022 года «Об условиях проведения аукциона  на земельный участок».</w:t>
      </w:r>
    </w:p>
    <w:p>
      <w:pPr>
        <w:pStyle w:val="TextBody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67 от 17 мая 2022 года «Об условиях проведения аукциона  на земельный участок».</w:t>
      </w:r>
    </w:p>
    <w:p>
      <w:pPr>
        <w:pStyle w:val="TextBody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68 от 17 мая 2022 года «Об условиях проведения аукциона  на земельный участок».</w:t>
      </w:r>
    </w:p>
    <w:p>
      <w:pPr>
        <w:pStyle w:val="TextBody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66 от 17 мая 2022 года «Об условиях проведения аукциона  на земельный участок»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 На основании отчетов об оценке:  № 2212/22, № 2211/22, № 2210/22, № 2209/22 и № 2208/22  подготовленных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7»  июня  2022</w:t>
      </w:r>
      <w:r>
        <w:rPr>
          <w:sz w:val="20"/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аратовская область, Калининский район, земельный участок, расположен рядом с земельным участком с кадастровым номером 64:15:200306:27, расположенным по адресу: Саратовская область, Калининский район, земли Свердловского МО (земельный участок расположен примерно в 4,51 км от с. Шклово по направлению на северо-восток на поле площадью 328,5 га пашни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306: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земельный участок, расположен рядом с земельным участком с кадастровым номером 64:15:200306:21, расположенным по адресу: Саратовская область, Калининский район,  Свердловское МО (земельный участок расположен примерно в  4,8 км от с. Шклово по направлению на северо-восток на поле площадью 328,5 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306: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аратовская область, Калининский район, земельный участок, расположен рядом с земельным участком с кадастровым номером 64:15:200306:34, расположенным по адресу: Саратовская область, Калининский район,  Свердловское МО (земельный участок расположен примерно в  2,508 км от с. Шклово по направлению на север на поле площадью 15 га пашни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306: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аратовская область, Калининский район, Свердловское МО (земельный участок, расположен рядом с земельным участком с кадастровым номером 64:15:000000:8152, расположенным по адресу: Саратовская область, Калининский район,  тер. Свердловского МО (земельный участок расположен примерно в северной, северо-восточной частях муниципального образования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306: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земли Свердловского МО, (земельный участок расположен примерно в 1,8 км от с. Шклово по направлению на северо-запад на поле площадью 86,8 га пашни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101: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3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 сельскохозяйственного назначения,  для сельскохозяйственного использования (растениеводство) - не предназначенные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26»  мая   по  «22»  июня  2022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  <w:sz w:val="20"/>
            <w:szCs w:val="20"/>
          </w:rPr>
          <w:t>www.torgi.ru</w:t>
        </w:r>
      </w:hyperlink>
      <w:r>
        <w:rPr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3»  июн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  <w:sz w:val="20"/>
            <w:szCs w:val="20"/>
          </w:rPr>
          <w:t>www.torgi.ru</w:t>
        </w:r>
      </w:hyperlink>
      <w:r>
        <w:rPr>
          <w:b/>
          <w:color w:val="FF0000"/>
          <w:kern w:val="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5" w:name="sub_43104"/>
      <w:bookmarkEnd w:id="5"/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torg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администрации Свердловского МО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1-26T17:20:00Z</cp:lastPrinted>
  <dcterms:modified xsi:type="dcterms:W3CDTF">2022-05-25T09:52:00Z</dcterms:modified>
  <cp:revision>139</cp:revision>
  <dc:subject/>
  <dc:title>Глава</dc:title>
</cp:coreProperties>
</file>