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751  от 24 декабря   2019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с. Михайловка, ул. Новая, участок 2 В».</w:t>
      </w:r>
    </w:p>
    <w:p>
      <w:pPr>
        <w:pStyle w:val="Normal"/>
        <w:jc w:val="both"/>
        <w:rPr/>
      </w:pPr>
      <w:r>
        <w:rPr/>
        <w:t>(указанное  постановление  размещено  на официальном сайте администрации: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 участка</w:t>
      </w:r>
      <w:r>
        <w:rPr/>
        <w:t>. На основании отчета  « Об оценке рыночной стоимости размера ежегодной арендной платы» от  18.12.2019 года № 123/19  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4»  феврал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0</w:t>
      </w:r>
      <w:r>
        <w:rPr>
          <w:szCs w:val="20"/>
        </w:rPr>
        <w:t xml:space="preserve"> г. начало аукциона  в 10 часов 00 минут ( 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 по адресу: Саратовская область, Калининский район, с. Михайловка, ул. Новая, участок 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501: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е и коммунальные объекты с санитарно-защитной зоной 50-100 м, с широким спектром коммерческих услуг, сопровождающих производств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3 года 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не регламентирован. 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л/с 013010015) БИК 046311001; ИНН 6415001965; КПП 641501001; ОКТМО 63621101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7»  декабря 2019 г.  по   «30» января 2020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31» января  2020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  подлежа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12-25T11:15:00Z</cp:lastPrinted>
  <dcterms:modified xsi:type="dcterms:W3CDTF">2019-12-25T07:17:00Z</dcterms:modified>
  <cp:revision>88</cp:revision>
  <dc:subject/>
  <dc:title>Глава</dc:title>
</cp:coreProperties>
</file>