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июля 2024 года № 9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депутатов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город Калининск Калининского муниципального района Саратовской области от 17 августа 2010 г. № 27-192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благоустройства на территории муниципального образования город Калининск Калинин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>руководствуясь</w:t>
      </w:r>
      <w:r>
        <w:rPr>
          <w:rFonts w:eastAsia="Arial CYR"/>
        </w:rPr>
        <w:t xml:space="preserve"> </w:t>
      </w:r>
      <w:r>
        <w:rPr>
          <w:rFonts w:eastAsia="Arial CYR"/>
          <w:sz w:val="28"/>
          <w:szCs w:val="28"/>
        </w:rPr>
        <w:t>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депутатов от 17.08.2010 г. № 27-192 (с изменениями и дополнениями от 06.09.2010 г. № 28-205, от 13.10.2011 г. № 40-294, от 22.11.2011 г. № 42-308, от 17.05.2012 г. № 48-351, от 24.12.2012 г. № 55-386, от 14.02.2013 г.№ 56-389, от 24.11.2014 г. № 14-73, от 31.10.2017 г. № 37-185, от 30.11.2018 г. № 3-13, от 26.07.2019 г. № 12-64, 20.02.2020 г. № 13-69, от 27.04.2020 г. № 15-76, от 10.07.2020 № 18-90, от 30.09.2021 № 33-141, от 07.04.2022 г. №41-166, от 19.09.2022 г. № 46-182, от 29.08.2023 № 58-</w:t>
      </w:r>
      <w:r>
        <w:rPr>
          <w:bCs/>
          <w:color w:val="000000"/>
          <w:sz w:val="28"/>
          <w:szCs w:val="28"/>
        </w:rPr>
        <w:t xml:space="preserve">223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2.2023 г. №2-18</w:t>
        </w:r>
      </w:hyperlink>
      <w:r>
        <w:rPr>
          <w:color w:val="000000"/>
          <w:sz w:val="28"/>
          <w:szCs w:val="28"/>
        </w:rPr>
        <w:t>, от 28.05.2024 № 8-40</w:t>
      </w:r>
      <w:r>
        <w:rPr>
          <w:bCs/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ункт 4.5. раздела 4 дополнить подпунктом 4.5.14. следующего содержания: «4.5.14. Нарушение ресурсоснабжающими организациями и организациями связи, планирующими осуществление работ по строительству и реконструкции подземных сетей инженерно-технического обеспечения и сетей связи, установленного органами местного самоуправления порядка представления информации о намеченных работах по строительству и реконструкции соответствующих подземных сетей с указанием предполагаемых сроков производства работ, а именно непредставление вышеуказанной информации, а равно нарушение срока представления такой информации - влечет предупреждение или наложение административного штрафа на должностных лиц в размере пятидесяти тысяч рублей; на юридических лиц - ста тысяч рубле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</w:t>
        <w:tab/>
        <w:tab/>
        <w:tab/>
        <w:tab/>
        <w:tab/>
        <w:tab/>
        <w:t xml:space="preserve">          </w:t>
        <w:tab/>
        <w:tab/>
        <w:t>С.С. Нугаев</w:t>
      </w:r>
      <w:bookmarkStart w:id="0" w:name="sub_400"/>
      <w:bookmarkStart w:id="1" w:name="sub_300"/>
      <w:bookmarkStart w:id="2" w:name="sub_15"/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c384a6a-a4e7-4eff-869e-a83ea5a861a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Тугушева</dc:creator>
  <dc:description/>
  <dc:language>en-US</dc:language>
  <cp:lastModifiedBy>Екатерина</cp:lastModifiedBy>
  <cp:lastPrinted>2024-08-01T14:15:00Z</cp:lastPrinted>
  <dcterms:modified xsi:type="dcterms:W3CDTF">2024-08-01T10:17:00Z</dcterms:modified>
  <cp:revision>3</cp:revision>
  <dc:subject/>
  <dc:title/>
</cp:coreProperties>
</file>