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дьмое ию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по продаже права собственности земельного участка,  расположенного на территории Калининского МР от  </w:t>
      </w:r>
      <w:r>
        <w:rPr>
          <w:b/>
          <w:sz w:val="25"/>
          <w:szCs w:val="25"/>
        </w:rPr>
        <w:t>26 июня  2023 года</w:t>
      </w:r>
      <w:r>
        <w:rPr>
          <w:sz w:val="25"/>
          <w:szCs w:val="25"/>
        </w:rPr>
        <w:t xml:space="preserve">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Style19"/>
        <w:rPr/>
      </w:pPr>
      <w:r>
        <w:rPr>
          <w:sz w:val="28"/>
          <w:szCs w:val="28"/>
        </w:rPr>
        <w:t xml:space="preserve">Российская Федерация,  Саратовская область, Калининский   район, земельный участок расположен  примерно в 3,977 км. от  с. Казачка по направлению на север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– 664 955 (шестьсот шестьдесят четыре тысячи девятьсот пятьдесят пять) кв.м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номер 64:15:090103:240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8"/>
          <w:szCs w:val="28"/>
        </w:rPr>
        <w:t>-ограничения в использовании: 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952/23 от  07.03.2023  года составляет  5 253 500  (пять миллионов двести пятьдесят три тысячи пятьсот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6» июн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5-18T07:02:00Z</dcterms:modified>
  <cp:revision>158</cp:revision>
  <dc:subject/>
  <dc:title>Д О Г О В О Р     </dc:title>
</cp:coreProperties>
</file>