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седьмое  ноя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16 но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203547  (двести три тысячи пятьсот сорок семь) квадратных метров, с кадастровым номером </w:t>
      </w:r>
      <w:r>
        <w:rPr>
          <w:b/>
          <w:sz w:val="26"/>
          <w:szCs w:val="26"/>
        </w:rPr>
        <w:t>64:15:180413:73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униципального образования (земельный участок расположен примерно в 0,9 км от с.Таловка по направлению на северо-восток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Ограничения в использовании и обременения земельного  участка: площадью 1319 кв.м. – предусмотренные ст. 56 Земельного кодекса Российской Федерации, ограничения в использовании (обременения) указанные в пунктах 14,15 и 16 Правил охраны газораспределительных сетей, утвержденных постановлением Правительства Российской Федерации от 20.11.2000 года № 878 «Об утверждении правил охраны газораспределительных сетей». Охранная зона газораспределительной сети газопровод межпоселковый с. Нижегороды – д. Шумаковка – с. Таловка – с. Орловка- д. Николаевка Калининского района Саратовской области протяженностью 21405 м, с к.н. 64:15:140301:209, распол. по адр: Саратовская область, Калининский район, зона с  особыми условиями использования территорий 64.15.2.204, Распоряжение № Т-155-р от 25.07.2019 год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28.02.2013 года № 62-166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 345.ЗУ/688.20  подготовленного Агентство консалтинговых решений от 06 июля 2020 года  и составляет  - 300 000 (триста тысяч) рублей 00 копеек. </w:t>
      </w:r>
    </w:p>
    <w:p>
      <w:pPr>
        <w:pStyle w:val="TextBodyIndent"/>
        <w:rPr/>
      </w:pPr>
      <w:r>
        <w:rPr>
          <w:szCs w:val="26"/>
        </w:rPr>
        <w:t>6.  По результатам открытого аукциона состоявшегося «16» но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7. Указанная сумма  перечислена </w:t>
      </w:r>
      <w:r>
        <w:rPr>
          <w:b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на текущий счёт </w:t>
      </w:r>
      <w:r>
        <w:rPr>
          <w:b/>
          <w:sz w:val="26"/>
          <w:szCs w:val="26"/>
        </w:rPr>
        <w:t xml:space="preserve">«ПРОДАВЦА» </w:t>
      </w:r>
      <w:r>
        <w:rPr>
          <w:sz w:val="26"/>
          <w:szCs w:val="26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8. Указанная сумма в размере 000000 (         )  получена </w:t>
      </w:r>
      <w:r>
        <w:rPr>
          <w:b/>
          <w:sz w:val="26"/>
          <w:szCs w:val="26"/>
        </w:rPr>
        <w:t xml:space="preserve">«ПРОДАВЦОМ». </w:t>
      </w:r>
      <w:r>
        <w:rPr>
          <w:sz w:val="26"/>
          <w:szCs w:val="26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0-09-15T13:11:00Z</cp:lastPrinted>
  <dcterms:modified xsi:type="dcterms:W3CDTF">2020-09-30T09:58:00Z</dcterms:modified>
  <cp:revision>19</cp:revision>
  <dc:subject/>
  <dc:title>Д О Г О В О Р     </dc:title>
</cp:coreProperties>
</file>