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вадцать четвертого июля две  тысячи двадцать третье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 xml:space="preserve">», с другой стороны,  в соответствии со ст. 39.12,  ст. 39.13 Земельного Кодекса Российской Федерации от 25.10.2001 года №136-ФЗ (с изменениями и дополнениями)  и  на основании  Протокола  о  результатах электронного аукциона по продаже права собственности земельного участка,  расположенного на территории Калининского МР от  </w:t>
      </w:r>
      <w:r>
        <w:rPr>
          <w:b/>
          <w:sz w:val="25"/>
          <w:szCs w:val="25"/>
        </w:rPr>
        <w:t>11 июля  2023 года и в соответствии со ст. 39.12, ст. 39.13. Земельного кодекса РФ,  заключили  настоящий</w:t>
      </w:r>
      <w:r>
        <w:rPr>
          <w:sz w:val="25"/>
          <w:szCs w:val="25"/>
        </w:rPr>
        <w:t xml:space="preserve"> договор о следующем:</w:t>
      </w:r>
    </w:p>
    <w:p>
      <w:pPr>
        <w:pStyle w:val="TextBody"/>
        <w:rPr/>
      </w:pPr>
      <w:r>
        <w:rPr>
          <w:sz w:val="25"/>
          <w:szCs w:val="25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и принял в собственность </w:t>
      </w:r>
      <w:r>
        <w:rPr>
          <w:sz w:val="28"/>
          <w:szCs w:val="28"/>
        </w:rPr>
        <w:t>земельный участок государственная собственность, на который не разграничена: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10000,Саратовская область, Калининский  район, д. Варварина Гайка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земельный участок площадью – 114 000 (сто четырнадцать тысяч) кв.м.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дастровый номер 64:15:131401:254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категория земель: земли сельскохозяйственного назначения;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-ограничения в использовании: нет.</w:t>
      </w:r>
    </w:p>
    <w:p>
      <w:pPr>
        <w:pStyle w:val="Style19"/>
        <w:rPr/>
      </w:pPr>
      <w:r>
        <w:rPr>
          <w:sz w:val="28"/>
          <w:szCs w:val="28"/>
        </w:rPr>
        <w:t>-разрешенное использование: сельскохозяйственное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3006/23 от  06.05.2023  года составляет  702 000 (семьсот две тысячи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</w:t>
      </w:r>
      <w:r>
        <w:rPr>
          <w:b/>
        </w:rPr>
        <w:t>«11» июля 2023 года</w:t>
      </w:r>
      <w:r>
        <w:rPr/>
        <w:t xml:space="preserve">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3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3-05-30T09:26:00Z</dcterms:modified>
  <cp:revision>162</cp:revision>
  <dc:subject/>
  <dc:title>Д О Г О В О Р     </dc:title>
</cp:coreProperties>
</file>